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У «Верхне – Иволг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671050, РБ, Иволгинский район, с. Верхняя Иволга, ул. Молодежная, 2/1,</w:t>
      </w:r>
    </w:p>
    <w:p>
      <w:pPr>
        <w:pStyle w:val="Normal"/>
        <w:spacing w:lineRule="auto" w:line="360"/>
        <w:jc w:val="center"/>
        <w:rPr/>
      </w:pPr>
      <w:r>
        <w:rPr/>
        <w:t>Тел</w:t>
      </w:r>
      <w:r>
        <w:rPr>
          <w:lang w:val="en-US"/>
        </w:rPr>
        <w:t>. 8 (30140) 23340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e-mail: vivolgaschool1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 п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мообследов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рхняя Ив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-2011 уч.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сведения об образовательном учреждении, характеристика ОУ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1. Общая характеристика общеобразовательного учрежде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краткая историческая спра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ло Верхняя Иволга находится в 31 км. от г. Улан-Удэ. В селе находится Иволгинский дацан, закусочная «Зэндэмни», врачебная амбулатория, средняя школа, 4 магазина, СДК, борцовский за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вые сведения об открытии школы в селе Верхняя Иволга,  в Центральном архиве РБ датированы 1920 годом. Позднее, Верхне-Иволгинская школа была открыта в 1932 году. В 1944 году реорганизована в начальную. Постановлением РОО №239 от 20 сентября 1995 года муниципальное учреждение Верхне-Иволгинская начальная общеобразовательная школа реорганизована в неполную среднюю. Постановлением РОО №234 от 16 сентября 19989 года неполная средняя школа была реорганизована в среднюю общеобразовательную с 01сентября 1998 года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ступени развития обще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>Образовательный модуль «Дошкольник» (5,6 лет).</w:t>
      </w:r>
    </w:p>
    <w:p>
      <w:pPr>
        <w:pStyle w:val="Normal"/>
        <w:spacing w:lineRule="auto" w:line="360"/>
        <w:jc w:val="both"/>
        <w:rPr/>
      </w:pPr>
      <w:r>
        <w:rPr/>
        <w:t>Образовательный модуль «Начальная школа» (1-4 класс)</w:t>
      </w:r>
    </w:p>
    <w:p>
      <w:pPr>
        <w:pStyle w:val="Normal"/>
        <w:spacing w:lineRule="auto" w:line="360"/>
        <w:jc w:val="both"/>
        <w:rPr/>
      </w:pPr>
      <w:r>
        <w:rPr/>
        <w:t>Образовательный модуль «Основная школа» (5-9 класс)</w:t>
      </w:r>
    </w:p>
    <w:p>
      <w:pPr>
        <w:pStyle w:val="Normal"/>
        <w:spacing w:lineRule="auto" w:line="360"/>
        <w:jc w:val="both"/>
        <w:rPr/>
      </w:pPr>
      <w:r>
        <w:rPr/>
        <w:t>Образовательный модуль «Старшая школа» (10-11 класс)</w:t>
      </w:r>
    </w:p>
    <w:p>
      <w:pPr>
        <w:pStyle w:val="Normal"/>
        <w:spacing w:lineRule="auto" w:line="360"/>
        <w:jc w:val="both"/>
        <w:rPr/>
      </w:pPr>
      <w:r>
        <w:rPr/>
        <w:t>Численность контингента учащихся по ступе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>
                <w:lang w:val="en-US"/>
              </w:rPr>
              <w:t>/</w:t>
            </w:r>
            <w:r>
              <w:rPr/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>
                <w:lang w:val="en-US"/>
              </w:rPr>
              <w:t>/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9/</w:t>
            </w: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/11</w:t>
            </w:r>
          </w:p>
        </w:tc>
      </w:tr>
      <w:tr>
        <w:trPr>
          <w:trHeight w:val="8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уч-ся 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-сведения, регламентирующие деятельность ОУ (Устав, лицензия с приложением, свидетельство о государственной аккредитации, свидетельство из налогового органа, документы на имущество)</w:t>
      </w:r>
    </w:p>
    <w:p>
      <w:pPr>
        <w:pStyle w:val="Normal"/>
        <w:spacing w:lineRule="auto" w:line="360"/>
        <w:jc w:val="both"/>
        <w:rPr/>
      </w:pPr>
      <w:r>
        <w:rPr/>
        <w:t>Наличие свидетельств:</w:t>
      </w:r>
    </w:p>
    <w:p>
      <w:pPr>
        <w:pStyle w:val="Normal"/>
        <w:spacing w:lineRule="auto" w:line="360"/>
        <w:jc w:val="both"/>
        <w:rPr/>
      </w:pPr>
      <w:r>
        <w:rPr/>
        <w:t>- Устав Муниципального общеобразовательного учреждения  Верхне-Иволгинская средняя общеобразовательная школа Иволгинского района РБ (в новой редакции)</w:t>
      </w:r>
      <w:r>
        <w:rPr>
          <w:b/>
        </w:rPr>
        <w:t xml:space="preserve">, </w:t>
      </w:r>
      <w:r>
        <w:rPr/>
        <w:t>согласован с Комитетом по управлению муниципальным имуществом администрации МО «Иволгинский район», утвержден Постановленим местной администрации Муниципального образования «Иволгинский район». Устав зарегистрирован в Межрайонной инспекции ФНС России.   Устав ОУ соответствует требованиям закона РФ «Об образовании», рекомендательным письмам Минобразования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-Лицензия серия А, № 326051 выдана Министерством образования и науки Республики Бурятия     29 сентября 2010 года за регистрационным №441 на право ведения образовательной деятельности по образовательным программам: предшкольная подготовка, нормативный срок освоения 1 год;  начального общего образования, нормативный срок освоения 4 года;  основного общего образования, нормативный срок освоения 5 лет; среднего (полного) общего образования, нормативный срок освоения 2 года и дополнительного образования.  Срок действия  до 29 сентября  2015 года. </w:t>
      </w:r>
    </w:p>
    <w:p>
      <w:pPr>
        <w:pStyle w:val="Normal"/>
        <w:spacing w:lineRule="auto" w:line="360"/>
        <w:jc w:val="both"/>
        <w:rPr/>
      </w:pPr>
      <w:r>
        <w:rPr/>
        <w:t>-  Свидетельство о государственной аккредитации  АА 149131, регистрационный № 77, от 11 апреля 2006 г.</w:t>
      </w:r>
    </w:p>
    <w:p>
      <w:pPr>
        <w:pStyle w:val="Normal"/>
        <w:spacing w:lineRule="auto" w:line="360"/>
        <w:jc w:val="both"/>
        <w:rPr/>
      </w:pPr>
      <w:r>
        <w:rPr/>
        <w:t>-  Свидетельство  о внесении записи в ЕГРЮЛ.  Серия 03 №001468461.Внесена запись в Единый государственный реестр юридических лиц за основным государственным регистрационным номером (ОГРН) 1020300975749. ИНН 0308004953. КПП 030801001.</w:t>
      </w:r>
    </w:p>
    <w:p>
      <w:pPr>
        <w:pStyle w:val="Normal"/>
        <w:spacing w:lineRule="auto" w:line="360"/>
        <w:jc w:val="both"/>
        <w:rPr/>
      </w:pPr>
      <w:r>
        <w:rPr/>
        <w:t>Регистрирующий орган – Межрайонная инспекция Федеральной налоговой службы №9 по РБ  за государственным регистрационным номером 2100327099673, выписка № 521В.</w:t>
      </w:r>
    </w:p>
    <w:p>
      <w:pPr>
        <w:pStyle w:val="Normal"/>
        <w:spacing w:lineRule="auto" w:line="360"/>
        <w:jc w:val="both"/>
        <w:rPr/>
      </w:pPr>
      <w:r>
        <w:rPr/>
        <w:t>- Свидетельство о государственной регистрации права. Объект права: земельный участок.  Серия 03-АА, №644116 от 16.06.2010г, выдано Управлением Федеральной регистрационной службы по Республике Бурятия за регистрационным № 03-03-08-/016/2010-252. Кадастровый номер 03:08:020124:16</w:t>
      </w:r>
    </w:p>
    <w:p>
      <w:pPr>
        <w:pStyle w:val="Normal"/>
        <w:spacing w:lineRule="auto" w:line="360"/>
        <w:jc w:val="both"/>
        <w:rPr/>
      </w:pPr>
      <w:r>
        <w:rPr/>
        <w:t>Здание школы:  Технический и кадастровый паспорт №5187 от 19.08.2008г.</w:t>
      </w:r>
    </w:p>
    <w:p>
      <w:pPr>
        <w:pStyle w:val="Normal"/>
        <w:numPr>
          <w:ilvl w:val="1"/>
          <w:numId w:val="2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тличительные черты обще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Отличительный статус ОУ:</w:t>
      </w:r>
    </w:p>
    <w:p>
      <w:pPr>
        <w:pStyle w:val="Normal"/>
        <w:spacing w:lineRule="auto" w:line="360"/>
        <w:jc w:val="both"/>
        <w:rPr/>
      </w:pPr>
      <w:r>
        <w:rPr/>
        <w:t xml:space="preserve">МОУ «Верхне-Иволгинская СОШ» является малокомплектной сельской школой, со сложившимися народными традициями. Так как школа находится в непосредственной близости к основному хранилищу культурно-исторических ценностей бурятского народа, Иволгинскому дацану, учащиеся имеют возможность практически осваивать многие духовные и ремесленные традиции народа в тесном сотрудничестве с ООО «ХУРДЭ» Иволгинский дацан и ремесленными мастерски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Наличие особых групп, дополнительных услуг или расширенных сфер деятельности ОУ </w:t>
      </w:r>
    </w:p>
    <w:p>
      <w:pPr>
        <w:pStyle w:val="Normal"/>
        <w:spacing w:lineRule="auto" w:line="360"/>
        <w:jc w:val="both"/>
        <w:rPr/>
      </w:pPr>
      <w:r>
        <w:rPr/>
        <w:t>Совместно с ЛТИНЗ-38 в этом учебном году работает программа дополнительного образовании по подготовке мастеров-гобеленщиц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 прошлого года школа работает по образовательной программе Томского Школьного Университета. 16 учащихся МОУ «Верхне-Иволгинская СОШ» уже прошли годовой курс дистанционного обучения и получили сертификаты о дополнительной подготовке. </w:t>
      </w:r>
    </w:p>
    <w:p>
      <w:pPr>
        <w:pStyle w:val="Normal"/>
        <w:spacing w:lineRule="auto" w:line="360"/>
        <w:jc w:val="both"/>
        <w:rPr/>
      </w:pPr>
      <w:r>
        <w:rPr/>
        <w:t xml:space="preserve">При буддийском университете проводятся экскурсионные занятия по буддийской истории и живописи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Сотрудничество с другими учреждениями, организациями в рамках учебного плана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учебного плана МОУ «Верхне-Иволгинская СОШ» сотрудничество с другими учреждениями, организациями является одним из важных моментов в школьной деятельности, так как эти связи позволяют значительно расширить образовательное пространство. На сегодняшний день школа взаимодействует с большинством учреждений и организаций райцентра (ОВД Иволгинского района, Редакция газеты «Жизнь Иволги», Военный комиссариат, Администрация МО «Иволгинский район», Администрация МО СП «Иволгинское», МУЗ «ЦРБ», РДК, ЛТИНЗ-38, БРАТТ, СДК, Иволгинский дацан, все ОУ Иволгинского района, МОУ ДОД «ИДЮСШ», МОУ ДОД «ИДМШ», МОУ ДОД «РЦДО», МОУ «Куйтунская СОШ, «Большекуналейская СОШ», Тарбагатайского района», БРПК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- международная деятельность.</w:t>
      </w:r>
    </w:p>
    <w:p>
      <w:pPr>
        <w:pStyle w:val="Normal"/>
        <w:spacing w:lineRule="auto" w:line="360"/>
        <w:jc w:val="both"/>
        <w:rPr/>
      </w:pPr>
      <w:r>
        <w:rPr/>
        <w:t>МОУ «Верхне-Иволгинская СОШ» на своей территории принимала делегацию из Монголии, в рамках конвента монголов мира. В рамках БОФ 2010 года, также обсуждены возможности сетевого взаимодействия со школами Саха-Якут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– участие в проектах, целевых программ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Школа  в партнерстве с БРПК запустила и реализует свои инновационные проек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«Серебряные колокольчики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направлен на решение проблем социализации учащихся, апробацию новых форм педагогической практики, расширение социального партнёрства.   </w:t>
      </w:r>
    </w:p>
    <w:p>
      <w:pPr>
        <w:pStyle w:val="Normal"/>
        <w:spacing w:lineRule="auto" w:line="360"/>
        <w:jc w:val="both"/>
        <w:rPr/>
      </w:pPr>
      <w:r>
        <w:rPr/>
        <w:tab/>
        <w:t>Кто-то из детских писателей сказал, что у каждого ребёнка в глубинах его души спрятаны «серебряные колокольчики». Нужно только отыскать, затронуть, чтобы они зазвенели добрым и весёлым звоном, чтобы мир ребёнка стал радостным и светлым.</w:t>
      </w:r>
    </w:p>
    <w:p>
      <w:pPr>
        <w:pStyle w:val="Normal"/>
        <w:spacing w:lineRule="auto" w:line="360"/>
        <w:jc w:val="both"/>
        <w:rPr/>
      </w:pPr>
      <w:r>
        <w:rPr/>
        <w:tab/>
        <w:t>Цель проекта: обновление содержания и форм воспитания и образования детей посредством внедрения новых форм и приёмов педагогической практи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дачи проекта: апробирование и внедрение в воспитательно-образовательную деятельность школы новых и разнообразных практических приёмов приобретения социального опыта с использованием трёх основных направлений: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и спорт - проект «Олимпийская деревня»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 фантазии – Мастерские «Пробуй сам»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современность – проект «Все музеи в гости к нам!»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екта: расширение познавательного кругозора детей, практический опыт использования новых педагогических методов и форм, наличие пакета нормативно-правовых документов, регламентирующих сетевое взаимодействие учреждений и ведомств, наличие продукции проекта: фотоальбом, сетевая образовательная программа, методические рекомендации, развитие толерантных отнош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  <w:t>«Олимпийская деревня» - проект социального партнерств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еализации проек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 этап: проектировочный – ноябрь 2008 года – февраль 2009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 этап: основной – март 2010 года – август 2013 год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этап: заключительный – сентябрь 2013 года – октябрь 2014 года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блематика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В настоящее время мало </w:t>
      </w:r>
      <w:r>
        <w:rPr>
          <w:rFonts w:eastAsia="Arial Unicode MS"/>
          <w:bCs/>
          <w:color w:val="000000"/>
        </w:rPr>
        <w:t>эффективных и привлекательных форм вовлечения подростков и молодежи в физкультуру и спорт.</w:t>
      </w:r>
      <w:r>
        <w:rPr/>
        <w:t xml:space="preserve"> Как можно вовлечь детей в спорт, если у нас остались послевоенные нормативы: пройти по бревну, прыгнуть через козла, залезть по канату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Cs/>
          <w:color w:val="000000"/>
        </w:rPr>
        <w:t xml:space="preserve">К тому же, резко снизилась роль массового спорта и физкультуры, в частности, школьного, молодежного, семейного спорта. </w:t>
      </w:r>
      <w:r>
        <w:rPr>
          <w:color w:val="000000"/>
        </w:rPr>
        <w:t>Имеются данные, что ребенок, который систематически занимается спортом, к 13 годам вырабатывает иммунитет к курению и наркотикам. Другая проблема – бесконтрольная интернетизация. Дети уходят в виртуальный мир, им неинтересно человеческое общение. По словам знаменитого хоккеиста Вячеслава Фетисова, «только школьный спорт даст возможность воспитать полноценных людей, которые сумеют взаимодействовать в коллективе, превозмогать сложности, играть по правилам»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Растить людей здоровыми, чтобы потом их не лечить, - сегодня это самая большая задача государства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rFonts w:eastAsia="Arial Unicode MS"/>
          <w:sz w:val="24"/>
        </w:rPr>
        <w:t>Цель проекта: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способствовать </w:t>
      </w:r>
      <w:r>
        <w:rPr>
          <w:color w:val="000000"/>
        </w:rPr>
        <w:t>массовому вовлечению населения в активную спортивную и физкультурно-оздоровительную деятельность</w:t>
      </w:r>
      <w:r>
        <w:rPr>
          <w:rFonts w:eastAsia="Arial Unicode MS"/>
          <w:bCs/>
          <w:color w:val="000000"/>
        </w:rPr>
        <w:t xml:space="preserve"> через проведение смотра-конкурса сел на почетное звание «Олимпийская деревня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Задачи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Arial Unicode MS"/>
          <w:bCs/>
          <w:color w:val="000000"/>
        </w:rPr>
        <w:t xml:space="preserve">объединить усилия и ресурсы заинтересованных сторон для </w:t>
      </w:r>
      <w:r>
        <w:rPr>
          <w:color w:val="000000"/>
        </w:rPr>
        <w:t>развития  общественного движения в поддержку сочинских Олимпийских игр</w:t>
      </w:r>
      <w:r>
        <w:rPr>
          <w:rFonts w:eastAsia="Arial Unicode MS"/>
          <w:bCs/>
          <w:color w:val="00000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ровести согласовательные процедуры: встречи, консультации, </w:t>
      </w:r>
      <w:r>
        <w:rPr>
          <w:rFonts w:eastAsia="Arial Unicode MS"/>
          <w:bCs/>
          <w:color w:val="000000"/>
        </w:rPr>
        <w:t>создать межведомственный координационный совет, попечительский совет проекта, рабочие группы, а также консолидированный бюджет проек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4426" w:leader="none"/>
          <w:tab w:val="left" w:pos="4906" w:leader="none"/>
          <w:tab w:val="left" w:pos="7093" w:leader="none"/>
          <w:tab w:val="left" w:pos="8226" w:leader="none"/>
          <w:tab w:val="left" w:pos="856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вести среди населения разъяснительную работу о главных ценностях и  приоритетах предстоящих Олимпийских игр в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разработать пакет нормативных актов и инструктивно-методических материалов для проведения смотра-конкурса се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eastAsia="Arial Unicode MS"/>
          <w:bCs/>
          <w:color w:val="000000"/>
        </w:rPr>
        <w:t>вовлечь подростков и молодежь в добровольческую деятельность для этого организовать школу добровольч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4426" w:leader="none"/>
          <w:tab w:val="left" w:pos="4906" w:leader="none"/>
          <w:tab w:val="left" w:pos="7093" w:leader="none"/>
          <w:tab w:val="left" w:pos="8226" w:leader="none"/>
          <w:tab w:val="left" w:pos="8560" w:leader="none"/>
        </w:tabs>
        <w:autoSpaceDE w:val="false"/>
        <w:spacing w:lineRule="auto" w:line="360"/>
        <w:ind w:left="0" w:hanging="0"/>
        <w:jc w:val="both"/>
        <w:rPr/>
      </w:pPr>
      <w:r>
        <w:rPr/>
        <w:t>разработать комплекс образовательных программ элективных курсов («История Олимпийских игр»; «География Олимпиады»; «Столицы Олимпийских игр» и др.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оместить социальную рекламу в СМИ и на сайте дацан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инициировать строительство спортивных сооружений на местах методом народного строительств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 Unicode MS"/>
          <w:bCs/>
          <w:color w:val="000000"/>
        </w:rPr>
        <w:t>провести знаковые общественно значимые культурно-спортивные мероприятия на уровне республики, муниципалитета, поселения («Добрая Олимпиада»; «</w:t>
      </w:r>
      <w:r>
        <w:rPr/>
        <w:t>Посвящение Белой Олимпиаде</w:t>
      </w:r>
      <w:r>
        <w:rPr>
          <w:rFonts w:eastAsia="Arial Unicode MS"/>
          <w:bCs/>
          <w:color w:val="000000"/>
        </w:rPr>
        <w:t>»; «</w:t>
      </w:r>
      <w:r>
        <w:rPr/>
        <w:t>Дорожная карта Олимпиады</w:t>
      </w:r>
      <w:r>
        <w:rPr>
          <w:rFonts w:eastAsia="Arial Unicode MS"/>
          <w:bCs/>
          <w:color w:val="000000"/>
        </w:rPr>
        <w:t>»; «Олимпиада без границ» и др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рганизовать и провести муниципальные конкурсы молодежных проектов на мини грант, направленных на развитие массового спорт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Arial Unicode MS"/>
          <w:bCs/>
          <w:color w:val="000000"/>
        </w:rPr>
        <w:t xml:space="preserve">содействовать привлечению прямых инвестиций в конкретную территорию для развития массового спорта и физической культуры.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/>
        <w:t xml:space="preserve">   </w:t>
      </w:r>
      <w:r>
        <w:rPr/>
        <w:t xml:space="preserve">Основным механизмом реализации проекта является организация и проведение смотра-конкурса среди сел на почетное звание «Олимпийская деревня».  Олимпийская деревня, в нашем понимании, это территория, где культивируются чистота и порядок, жители ведут здоровый образ жизни, активно занимаются спортом и физкультурой, являются патриотами своей малой родины. Потому большое внимание будет уделено разработке положения о смотре-конкурсе,  пакета инструктивно-методических материалов, системы показателей и индикаторов, отражающих социально – экономические и культурные особенности региона, для оценки результатов проекта. Предполагается внедрение и апробация экспертно-информационной системы оценки эффективности муниципальной системы образования по экономическим,  социальным, личностным направлениям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 ключевым идеям проекта относятся: инициирование народного движения в поддержку Олимпиады – 2014 в г.Сочи; продвижение Бурятии как успешной республики в российском сообществе; о</w:t>
      </w:r>
      <w:r>
        <w:rPr/>
        <w:t>бъединение усилий и ресурсов всех заинтересованных сторон с целью создания условий и возможностей для занятия физкультурой и спортом, пропаганды здорового образа жизни</w:t>
      </w:r>
      <w:r>
        <w:rPr>
          <w:color w:val="000000"/>
        </w:rPr>
        <w:t xml:space="preserve">. </w:t>
      </w:r>
      <w:r>
        <w:rPr/>
        <w:t xml:space="preserve">Учитывая масштаб задач проекта, главное внимание будет уделяться поддержке инициатив «снизу», направленных на самостоятельное решение гражданами проблем своей территории, создание условий для системного вовлечения молодежи в социально – экономическую, общественную, творческую деятельность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/>
        <w:tab/>
        <w:t>В рамках проекта школьными сообществами инициируются следующие проектные идеи: «Олимпийский двор» (строительство народным методом дворовых спортивных площадок); «Олимпийская команда» (выявление и поддержка лучших спортивных команд); «Посвящение Белой Олимпиаде» (изготовление сувениров, издание рекламных продукций и материалов), акции  «Олимпийская звезда» (поиск и поддержка талантливых детей и молодежи); благотворительный марафон «Олимпиада без границ» (сбор средств для детей-инвалидов, занимающихся спортом), «Дорожная карта Олимпиады» (проведение эстафеты добрых дел  в районах), «Олимпийский урок» в школах республики, «Добрая Олимпиада» (инициативы общественных организаций), «Твой голос за Белую Олимпиаду» (организация молодежной акции) и другие. Нужно отметить, что каждый участник в пространстве проекта может выдвигать свою инициативу для совместной реализации. Также планируется разработка и апробация комплекса образовательных программ элективных курсов («История Олимпийских игр»; «География Олимпиады»; «Столицы Олимпийских игр» и др.) в школах района.</w:t>
      </w:r>
    </w:p>
    <w:p>
      <w:pPr>
        <w:pStyle w:val="Normal"/>
        <w:spacing w:lineRule="auto" w:line="360"/>
        <w:jc w:val="both"/>
        <w:rPr/>
      </w:pPr>
      <w:r>
        <w:rPr/>
        <w:t>Особенности проек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операция кадровых, материальных, финансовых, технических ресурсов учреждений и общественных организаций для решения физкультурно-оздоровительных, досуговых проблем жителей района даст возможность для более продуктивной работы с наименьшими затра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первые наиболее активные  граждане объединяются по собственной инициативе для поиска новых путей оздоровления населения всех категорий, пропаганды олимпийского дви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развитие и организация спортивно-массовой работы в рамках движения «Олимпийская деревня» поможет вести целенаправленную работу по профилактике асоциальных явлений среди подростков и молоде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социальное партнерство предполагает разделение труда и ответственности и проявление инициативы с мес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дрение конкурсных механизмов поддержки социальных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оддержка программ и проектов, в которых предусматривается собственный вклад (не менее 30 %) и участие добровольце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разработка и реализация программ социального учас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существление гражданами общественно полезных мероприятий на добровольной безвозмездной осно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открытость культурных, спортивных и иных учреждений для населения создает условия для рационального, с экономической точки зрения, использования имеющихся у них ресурс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ab/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Не менее 3000 человек, среди них 800 добровольцев, примут участие в мероприятиях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 xml:space="preserve">Более 45 государственных и общественных организаций муниципалитета станут участниками про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Не менее 40 программ социального участия и добровольческих проектов будет разработано и реализовано в рамках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Не менее 120 человек примут участие в образовательных семинарах по добровольческим технолог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Не менее 4 сообществ  проведут конкурсы социальных проектов при поддержке государственных и коммерческ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Не менее  500 человек примут участие в физкультурно-оздоровительных и спортивных лагер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Не менее 300 человек примут участие в 2 конференциях и 3 круглых столах для обсуждения  приоритетов предстоящих Олимпийских игр в Со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 xml:space="preserve">Не менее 10 новых описаний наиболее успешных практик развития массового спорта и физкультуры будут размещены на сайте проек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Число сообществ в муниципалитете, вовлекающих граждан в процессы самоорганизации, увеличится с 5 до 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Число сообществ, участвующих в общероссийских и республиканских конкурсах социальных проектов, увеличится на 10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По меньшей мере, 5 муниципалитетов станут участникам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>Повышена ответственность и прозрачность расход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Экспериментально апробирована система показателей и индикаторов, отражающих социально – экономические и культурные особенности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Создана система управления социально - образовательными проектами на  муниципаль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216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Введена обязательная общественно – профессиональная экспертиза результатов и продуктов социальных проектов.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Как можно стать участником проек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роявить инициати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одать заявку в координационный сове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ередать координатору план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тправить анонс событ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ри необходимости прокомментировать итоги события по запросу координатора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1.6.Основные приоритеты деятельности по усовершенствованию и развитию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краткая характеристика</w:t>
      </w:r>
    </w:p>
    <w:p>
      <w:pPr>
        <w:pStyle w:val="Normal"/>
        <w:widowControl w:val="false"/>
        <w:spacing w:lineRule="auto" w:line="360"/>
        <w:ind w:right="-5" w:firstLine="540"/>
        <w:jc w:val="both"/>
        <w:rPr/>
      </w:pPr>
      <w:r>
        <w:rPr/>
        <w:t xml:space="preserve">На современном этапе развития школы в свете модернизации системы образования многое изменилось практически во всех сферах деятельности школы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right="-5" w:firstLine="540"/>
        <w:jc w:val="both"/>
        <w:rPr/>
      </w:pPr>
      <w:r>
        <w:rPr/>
        <w:t xml:space="preserve">Анализ внешних и внутренних факторов на сегодняшнем этапе развития школы и организованная работа по определению нового видения школы позволили сформулировать новую </w:t>
      </w:r>
      <w:r>
        <w:rPr>
          <w:b/>
        </w:rPr>
        <w:t>миссию школы</w:t>
      </w:r>
      <w:r>
        <w:rPr/>
        <w:t>, которая состоит в том, чтобы стать конкурентоспособным образовательным учреждением, способным создать условия для получения сельскими школьниками качественного образования, позволяющего успешно жить в быстроменяющемся мире посредством индивидуализации образовательного процесса и внедрения новых образовательных технологий, при сохранении индивидуальности традиционного этнического воспит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right="-5" w:firstLine="540"/>
        <w:rPr/>
      </w:pPr>
      <w:r>
        <w:rPr>
          <w:b/>
          <w:bCs/>
        </w:rPr>
        <w:t>      </w:t>
      </w:r>
      <w:r>
        <w:rPr>
          <w:b/>
          <w:bCs/>
        </w:rPr>
        <w:t>Приоритетные направления:</w:t>
        <w:br/>
        <w:t>· </w:t>
      </w:r>
      <w:r>
        <w:rPr/>
        <w:t>   ориентация на компетентность и творчество учителя, его творческую самостоятельность и профессиональную ответственность;</w:t>
        <w:br/>
      </w:r>
      <w:r>
        <w:rPr>
          <w:b/>
          <w:bCs/>
        </w:rPr>
        <w:t>·</w:t>
      </w:r>
      <w:r>
        <w:rPr/>
        <w:t>    формирование этнокультурного мировоззрения через организацию проектно-исследовательской и научной деятельности школьников;</w:t>
        <w:br/>
      </w:r>
      <w:r>
        <w:rPr>
          <w:b/>
          <w:bCs/>
        </w:rPr>
        <w:t>·</w:t>
      </w:r>
      <w:r>
        <w:rPr/>
        <w:t>    совершенствование профессионального уровня педагогов в области информационных технологий</w:t>
        <w:br/>
      </w:r>
      <w:r>
        <w:rPr>
          <w:b/>
          <w:bCs/>
        </w:rPr>
        <w:t>·</w:t>
      </w:r>
      <w:r>
        <w:rPr/>
        <w:t>    сохранение, укрепление и формирование здоровья учащихся;</w:t>
        <w:br/>
      </w:r>
      <w:r>
        <w:rPr>
          <w:b/>
          <w:bCs/>
        </w:rPr>
        <w:t>·</w:t>
      </w:r>
      <w:r>
        <w:rPr/>
        <w:t xml:space="preserve">    развитие системы непрерывного образования, воспитательного потенциала этнокультурной образовательной среды. </w:t>
      </w:r>
    </w:p>
    <w:p>
      <w:pPr>
        <w:pStyle w:val="Normal"/>
        <w:keepLines/>
        <w:spacing w:before="280" w:after="280"/>
        <w:ind w:right="-5" w:firstLine="540"/>
        <w:jc w:val="both"/>
        <w:rPr>
          <w:b/>
          <w:b/>
        </w:rPr>
      </w:pPr>
      <w:r>
        <w:rPr>
          <w:b/>
        </w:rPr>
        <w:t>- наличие проблем в решении данного вопроса и пути их решения: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Трудности и проблемы развития МОУ «Верхне-Иволгинская СОШ» аналогичны общей ситуации в образовании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ри этом каждый отдельный аспект проблемы  находит свое отражение в зеркале маленькой сельской, очень прозрачной для социума, школы. 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 xml:space="preserve">Исходя из многолетней практики данной школы необходимо выделить следующие </w:t>
      </w:r>
      <w:r>
        <w:rPr>
          <w:b/>
          <w:bCs/>
        </w:rPr>
        <w:t>риски</w:t>
      </w:r>
      <w:r>
        <w:rPr>
          <w:bCs/>
        </w:rPr>
        <w:t xml:space="preserve"> развития в школе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на организационном уровне –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необходимость перестраивания привычных форм работы под новые образовательные стандарты и технологии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необходимость быстрого реагирования на изменения образовательных стандартов, правил и норм, задаваемые на региональном, федеральном и государственном уровне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оторванность официальных документов и циркуляров от педагогической практики на местах;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жесткие требования времени к более конкретному и практическому сотрудничеству с социумом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Вследствие вышеизложенного, возникают следующие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повышение квалификации педагогических кадров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нивелирование факторов «местечковости», замкнутости и географической ограниченности сельск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расширение горизонта общения и кругозора учащихся, посредством ИТ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всемерное поддерживание существующих традиций семейного и кланов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поощрение работы на «послезавтра» (т.е. умения предвидеть сложившуюся ситуацию, планировать, предотвращать и пр.)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необходимость грамотного психологического сопровождения атмосферы в коллективе в ходе изменений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ля решения этих задач необходимо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четкий групповой (коллективный) анализ ситуации в школе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- программа действий на основе выводов анализа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мониторинг ситуации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расширение общественного участия в управлении (управляющие советы и социальное партнерство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сетевое взаимодействие (информатизация, сети муниципальных школ и реструктуризация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нормативное правовое регулирование (договоры и пр.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 xml:space="preserve">Задачу реализации миссии школы мы видим в обеспечении условий для развития учащихся, учителей, сотрудничестве с родительской общественностью, развитии социального партнерства для создания образовательной среды, способной удовлетворить образовательные потребности граждан социума. </w:t>
      </w:r>
    </w:p>
    <w:p>
      <w:pPr>
        <w:pStyle w:val="Normal"/>
        <w:tabs>
          <w:tab w:val="clear" w:pos="708"/>
          <w:tab w:val="left" w:pos="3600" w:leader="none"/>
        </w:tabs>
        <w:ind w:right="-5" w:firstLine="540"/>
        <w:jc w:val="both"/>
        <w:rPr/>
      </w:pPr>
      <w:r>
        <w:rPr/>
        <w:t>1.7.</w:t>
      </w:r>
      <w:r>
        <w:rPr>
          <w:b/>
        </w:rPr>
        <w:t>Информированность участников образовательного процесса о деятельности ОУ</w:t>
      </w:r>
    </w:p>
    <w:p>
      <w:pPr>
        <w:pStyle w:val="Normal"/>
        <w:tabs>
          <w:tab w:val="clear" w:pos="708"/>
          <w:tab w:val="left" w:pos="3600" w:leader="none"/>
        </w:tabs>
        <w:ind w:right="-5" w:firstLine="540"/>
        <w:jc w:val="both"/>
        <w:rPr>
          <w:b/>
          <w:b/>
        </w:rPr>
      </w:pPr>
      <w:r>
        <w:rPr>
          <w:b/>
        </w:rPr>
        <w:t>-формы, методы, приема сбора и анализа информации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>с целью сбора и обработки информации о деятельности  ОУ используются: устный опрос, анкетирование, беседы, обработка итогов ВШК и внешней экспертизы, работа школьного сайта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>
          <w:b/>
          <w:b/>
        </w:rPr>
      </w:pPr>
      <w:r>
        <w:rPr>
          <w:b/>
        </w:rPr>
        <w:t xml:space="preserve">-применение результатов полученной информации, наличие эффективности: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>полученные результаты используются для регулярного мониторинга и корректирования образовательного процесса, наличие положительной динамики качества образовательного процесса, (повышение результатов ЕГЭ, повышение квалификации педагогов, усиление материально-технической базы школы и т.д.), указывают на эффективность такой работ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>
          <w:b/>
          <w:b/>
        </w:rPr>
      </w:pPr>
      <w:r>
        <w:rPr>
          <w:b/>
        </w:rPr>
        <w:t>-наличие проблем в решение данного вопроса и пути их решения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>информирование участников образовательного процесса о деятельности ОУ осуществляется с помощью сайта школы, непосредственного общения, информационного листка школы, соответственно проблемы в данном направлении связаны с техническими возможностями как школы, так и родителей. К сожалению, есть достаточное количество семей, не имеющих дома компьютера и/или постоянного выхода в интернет, в связи с чем замедляется работа по переходу на дистанционные формы работы с родителями. Для таких учащихся и их семей в следующем учебном году планируются курсы пользователей ПК (пока в качестве рекламы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>
          <w:b/>
          <w:b/>
        </w:rPr>
      </w:pPr>
      <w:r>
        <w:rPr>
          <w:b/>
        </w:rPr>
        <w:t>1.8. Приоритетные аспекты деятельности ОУ в области обучения и методов преподава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>
          <w:b/>
          <w:b/>
        </w:rPr>
      </w:pPr>
      <w:r>
        <w:rPr>
          <w:b/>
        </w:rPr>
        <w:t>-задачи ОУ по выполнению Стандар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hanging="0"/>
        <w:jc w:val="both"/>
        <w:rPr/>
      </w:pPr>
      <w:r>
        <w:rPr/>
        <w:t> </w:t>
      </w:r>
      <w:r>
        <w:rPr>
          <w:b/>
          <w:bCs/>
        </w:rPr>
        <w:t>·</w:t>
      </w:r>
      <w:r>
        <w:rPr/>
        <w:t>   обеспечение гарантий прав детей на образование;</w:t>
        <w:br/>
      </w:r>
      <w:r>
        <w:rPr>
          <w:b/>
          <w:bCs/>
        </w:rPr>
        <w:t>·</w:t>
      </w:r>
      <w:r>
        <w:rPr/>
        <w:t>    создание и развитие механизмов, обеспечивающих демократическое управление школой;</w:t>
        <w:br/>
      </w:r>
      <w:r>
        <w:rPr>
          <w:b/>
          <w:bCs/>
        </w:rPr>
        <w:t>·</w:t>
      </w:r>
      <w:r>
        <w:rPr/>
        <w:t>   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b/>
          <w:bCs/>
        </w:rPr>
        <w:t>·</w:t>
      </w:r>
      <w:r>
        <w:rPr/>
        <w:t>    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b/>
          <w:bCs/>
        </w:rPr>
        <w:t>·</w:t>
      </w:r>
      <w:r>
        <w:rPr/>
        <w:t>    обновление содержания образования в свете использования современных информационных и коммуникационных технологий в учебной деятельности.</w:t>
        <w:br/>
      </w:r>
      <w:r>
        <w:rPr>
          <w:b/>
          <w:bCs/>
        </w:rPr>
        <w:t>·</w:t>
      </w:r>
      <w:r>
        <w:rPr/>
        <w:t xml:space="preserve">   развитие профильного обучения старшеклассников; </w:t>
        <w:br/>
      </w:r>
      <w:r>
        <w:rPr>
          <w:b/>
          <w:bCs/>
        </w:rPr>
        <w:t>·</w:t>
      </w:r>
      <w:r>
        <w:rPr/>
        <w:t>    создание единого образовательного пространства, интеграция общего и дополнительного образований.</w:t>
      </w:r>
    </w:p>
    <w:p>
      <w:pPr>
        <w:pStyle w:val="Normal"/>
        <w:tabs>
          <w:tab w:val="clear" w:pos="708"/>
          <w:tab w:val="left" w:pos="3600" w:leader="none"/>
        </w:tabs>
        <w:ind w:right="-5" w:firstLine="540"/>
        <w:jc w:val="both"/>
        <w:rPr>
          <w:b/>
          <w:b/>
          <w:color w:val="FF0000"/>
        </w:rPr>
      </w:pPr>
      <w:r>
        <w:rPr>
          <w:b/>
        </w:rPr>
        <w:t>-результаты тестирования и выпускных экзамен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56"/>
        <w:gridCol w:w="1227"/>
        <w:gridCol w:w="1491"/>
        <w:gridCol w:w="1542"/>
        <w:gridCol w:w="1130"/>
        <w:gridCol w:w="1906"/>
      </w:tblGrid>
      <w:tr>
        <w:trPr>
          <w:trHeight w:val="7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ят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ятская литера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 класс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87"/>
        <w:gridCol w:w="1858"/>
        <w:gridCol w:w="1887"/>
        <w:gridCol w:w="216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Бурятская литера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5" w:firstLine="540"/>
        <w:jc w:val="both"/>
        <w:rPr/>
      </w:pPr>
      <w:r>
        <w:rPr/>
        <w:t xml:space="preserve">Уровень обучающихся 9кл., 11кл. согласно результатам экзаменов и тестирований  показывает, что почти по всем предметам, кроме русского языка, идет повышение качества знаний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>
          <w:b/>
          <w:b/>
        </w:rPr>
      </w:pPr>
      <w:r>
        <w:rPr>
          <w:b/>
        </w:rPr>
        <w:t>-наличие задач для достижения высоких результатов экзаменов, в том числе в форме ЕГЭ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>Для достижения высоких результатов экзаменов, в том числе в форме ЕГЭ, необходимо решение следующих задач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>- повышение квалификации педагогических кадров; прохождение ежегодной курсовой переподготовки по ЕГЭ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>-   повышение количества учебных часов по предметам, выходящим на ЕГЭ;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5" w:firstLine="540"/>
        <w:jc w:val="both"/>
        <w:rPr/>
      </w:pPr>
      <w:r>
        <w:rPr/>
        <w:t xml:space="preserve">-   осуществлять подготовку к ЕГЭ и ГИА, в течение не одного года, а нескольких лет, что требует серьезной работы по профориентации. 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>.9. Структура образовательного учреждения и система его управл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система управления образовательным процессом и ее результативность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перечень структурных подразделений и оценка их соответствия задачам и Уставу ОУ</w:t>
      </w:r>
    </w:p>
    <w:p>
      <w:pPr>
        <w:pStyle w:val="Normal"/>
        <w:spacing w:lineRule="auto" w:line="360"/>
        <w:jc w:val="both"/>
        <w:rPr/>
      </w:pPr>
      <w:r>
        <w:rPr/>
        <w:t>Система управления МОУ «Верхне-Иволгинская средняя общеобразовательная школа» является многоуровневой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Образовательным учрежд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3321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55pt" to="197.1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8465</wp:posOffset>
                </wp:positionH>
                <wp:positionV relativeFrom="paragraph">
                  <wp:posOffset>260985</wp:posOffset>
                </wp:positionV>
                <wp:extent cx="561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0.55pt" to="377.1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192532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0.75pt;mso-wrap-distance-left:9.05pt;mso-wrap-distance-right:9.05pt;mso-wrap-distance-top:0pt;mso-wrap-distance-bottom:0pt;margin-top:0.7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4915</wp:posOffset>
                </wp:positionH>
                <wp:positionV relativeFrom="paragraph">
                  <wp:posOffset>9525</wp:posOffset>
                </wp:positionV>
                <wp:extent cx="175260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СПК  «Ошор-Була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9.75pt;mso-wrap-distance-left:9.05pt;mso-wrap-distance-right:9.05pt;mso-wrap-distance-top:0pt;mso-wrap-distance-bottom:0pt;margin-top:0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СПК  «Ошор-Була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0440</wp:posOffset>
                </wp:positionH>
                <wp:positionV relativeFrom="paragraph">
                  <wp:posOffset>9525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pt;mso-wrap-distance-left:9.05pt;mso-wrap-distance-right:9.05pt;mso-wrap-distance-top:0pt;mso-wrap-distance-bottom:0pt;margin-top:0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985</wp:posOffset>
                </wp:positionH>
                <wp:positionV relativeFrom="paragraph">
                  <wp:posOffset>186055</wp:posOffset>
                </wp:positionV>
                <wp:extent cx="1265555" cy="113474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4.65pt" to="200.1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115</wp:posOffset>
                </wp:positionH>
                <wp:positionV relativeFrom="paragraph">
                  <wp:posOffset>300355</wp:posOffset>
                </wp:positionV>
                <wp:extent cx="0" cy="911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3.65pt" to="262.4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7990</wp:posOffset>
                </wp:positionH>
                <wp:positionV relativeFrom="paragraph">
                  <wp:posOffset>252730</wp:posOffset>
                </wp:positionV>
                <wp:extent cx="1113790" cy="1063625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9.9pt" to="421.35pt,10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115</wp:posOffset>
                </wp:positionH>
                <wp:positionV relativeFrom="paragraph">
                  <wp:posOffset>1890395</wp:posOffset>
                </wp:positionV>
                <wp:extent cx="0" cy="4476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48.85pt" to="262.45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2543810</wp:posOffset>
                </wp:positionV>
                <wp:extent cx="9702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200.3pt" to="224.15pt,2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115</wp:posOffset>
                </wp:positionH>
                <wp:positionV relativeFrom="paragraph">
                  <wp:posOffset>1546860</wp:posOffset>
                </wp:positionV>
                <wp:extent cx="857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121.8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815</wp:posOffset>
                </wp:positionH>
                <wp:positionV relativeFrom="paragraph">
                  <wp:posOffset>2319655</wp:posOffset>
                </wp:positionV>
                <wp:extent cx="1133475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5pt;mso-wrap-distance-left:9.05pt;mso-wrap-distance-right:9.05pt;mso-wrap-distance-top:0pt;mso-wrap-distance-bottom:0pt;margin-top:182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151765</wp:posOffset>
                </wp:positionV>
                <wp:extent cx="122745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3.25pt;mso-wrap-distance-left:9.05pt;mso-wrap-distance-right:9.05pt;mso-wrap-distance-top:0pt;mso-wrap-distance-bottom:0pt;margin-top:11.9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015</wp:posOffset>
                </wp:positionH>
                <wp:positionV relativeFrom="paragraph">
                  <wp:posOffset>151765</wp:posOffset>
                </wp:positionV>
                <wp:extent cx="171450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5.5pt;mso-wrap-distance-left:9.05pt;mso-wrap-distance-right:9.05pt;mso-wrap-distance-top:0pt;mso-wrap-distance-bottom:0pt;margin-top:11.9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240</wp:posOffset>
                </wp:positionH>
                <wp:positionV relativeFrom="paragraph">
                  <wp:posOffset>161290</wp:posOffset>
                </wp:positionV>
                <wp:extent cx="102870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2.5pt;mso-wrap-distance-left:9.05pt;mso-wrap-distance-right:9.05pt;mso-wrap-distance-top:0pt;mso-wrap-distance-bottom:0pt;margin-top:12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3545</wp:posOffset>
                </wp:positionH>
                <wp:positionV relativeFrom="paragraph">
                  <wp:posOffset>85725</wp:posOffset>
                </wp:positionV>
                <wp:extent cx="8108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.75pt" to="197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115</wp:posOffset>
                </wp:positionH>
                <wp:positionV relativeFrom="paragraph">
                  <wp:posOffset>174625</wp:posOffset>
                </wp:positionV>
                <wp:extent cx="0" cy="3594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3.75pt" to="262.45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7990</wp:posOffset>
                </wp:positionH>
                <wp:positionV relativeFrom="paragraph">
                  <wp:posOffset>85725</wp:posOffset>
                </wp:positionV>
                <wp:extent cx="8667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75pt" to="401.9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714500" cy="12573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224.95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1228090" cy="12573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411.65pt,1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3pt" to="441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80645</wp:posOffset>
                </wp:positionV>
                <wp:extent cx="1304925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0.75pt;mso-wrap-distance-left:9.05pt;mso-wrap-distance-right:9.05pt;mso-wrap-distance-top:0pt;mso-wrap-distance-bottom:0pt;margin-top: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80645</wp:posOffset>
                </wp:positionV>
                <wp:extent cx="137287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36pt;mso-wrap-distance-left:9.05pt;mso-wrap-distance-right:9.05pt;mso-wrap-distance-top:0pt;mso-wrap-distance-bottom:0pt;margin-top: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75247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pt" to="374.2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ый уровень (стратегический) -</w:t>
      </w:r>
      <w:r>
        <w:rPr/>
        <w:t xml:space="preserve"> Управляющий совет, Педагогический совет,  директор О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правляющий совет</w:t>
      </w:r>
      <w:r>
        <w:rPr>
          <w:color w:val="000000"/>
        </w:rPr>
        <w:t xml:space="preserve"> согласовывает  и предлагает к утверждению Устав школы, дополнения и изменения к Уставу. Утверждает программу развития ОУ. Неспосредственно участвует в распределении стимулирующих выплат работникам ОУ. З</w:t>
      </w:r>
      <w:r>
        <w:rPr>
          <w:color w:val="000000"/>
          <w:spacing w:val="-1"/>
        </w:rPr>
        <w:t>аслушивает отчет руководителя о работе ОУ. Вносит предложения руководителю ОУ по организации ОП и 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10" w:after="0"/>
        <w:jc w:val="both"/>
        <w:rPr>
          <w:color w:val="000000"/>
        </w:rPr>
      </w:pPr>
      <w:r>
        <w:rPr>
          <w:b/>
          <w:color w:val="000000"/>
          <w:spacing w:val="6"/>
        </w:rPr>
        <w:t xml:space="preserve">Педагогический совет  определяет </w:t>
      </w:r>
      <w:r>
        <w:rPr>
          <w:color w:val="000000"/>
          <w:spacing w:val="6"/>
        </w:rPr>
        <w:t>концепцию и стратегию развития ОУ. Заслушивает отчеты руководителей структурных подразделений школы, вспомогательных служб, творческих, временных научно-исследовательских коллективов. Утверждает  итоги учебного года и определяет задачи на год и др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</w:rPr>
      </w:pPr>
      <w:r>
        <w:rPr>
          <w:color w:val="000000"/>
        </w:rPr>
        <w:t>Педагогический совет - коллективный орган управления школой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color w:val="000000"/>
          <w:spacing w:val="10"/>
        </w:rPr>
        <w:t xml:space="preserve">Директор    школы </w:t>
      </w:r>
      <w:r>
        <w:rPr>
          <w:bCs/>
          <w:color w:val="000000"/>
          <w:spacing w:val="10"/>
        </w:rPr>
        <w:t>осуществляет руководство по всем направлениям деятельности. Обеспечивает системную образовательную и административно-хозяйственную деятельность ОУ. Формирует контингент обучающихся, обеспечивает охрану их жизни и здоровья, соблюдение прав и свобод и др.</w:t>
      </w:r>
      <w:r>
        <w:rPr>
          <w:color w:val="000000"/>
          <w:spacing w:val="1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й уровень (тактический) -</w:t>
      </w:r>
      <w:r>
        <w:rPr/>
        <w:t xml:space="preserve"> методический совет, аттестационная комиссия, заместители директор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Методический совет </w:t>
      </w:r>
      <w:r>
        <w:rPr/>
        <w:t>создается в целях координации деятельности</w:t>
      </w:r>
      <w:r>
        <w:rPr>
          <w:b/>
        </w:rPr>
        <w:t xml:space="preserve"> </w:t>
      </w:r>
      <w:r>
        <w:rPr/>
        <w:t>всех структурных подразделений методической службы ОУ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>
          <w:b/>
        </w:rPr>
        <w:t xml:space="preserve">Аттестационная комиссия  </w:t>
      </w:r>
      <w:r>
        <w:rPr/>
        <w:t>создается с целью определения соответствия уровня профессиональной компетентности педагогических работников ОУ требованиям второй квалификационной категор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pacing w:val="1"/>
        </w:rPr>
        <w:t>Заместитель    директора    по    учебно-воспитательной    работе</w:t>
      </w:r>
      <w:r>
        <w:rPr>
          <w:color w:val="000000"/>
          <w:spacing w:val="1"/>
        </w:rPr>
        <w:t xml:space="preserve">  обеспечивает организацию УВП 1-й и 2-й половины дня. Осуществляет сбор информации, планирование, организацию и контроль УВП и др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/>
      </w:pPr>
      <w:r>
        <w:rPr>
          <w:color w:val="000000"/>
        </w:rPr>
        <w:t xml:space="preserve">•        </w:t>
      </w:r>
      <w:r>
        <w:rPr>
          <w:color w:val="000000"/>
        </w:rPr>
        <w:t>Замес</w:t>
      </w:r>
      <w:r>
        <w:rPr>
          <w:b/>
          <w:color w:val="000000"/>
        </w:rPr>
        <w:t>титель   директора   по   воспитательной   работе   о</w:t>
      </w:r>
      <w:r>
        <w:rPr>
          <w:color w:val="000000"/>
        </w:rPr>
        <w:t xml:space="preserve">рганизует   внеурочную </w:t>
      </w:r>
      <w:r>
        <w:rPr>
          <w:color w:val="000000"/>
          <w:spacing w:val="-1"/>
        </w:rPr>
        <w:t>воспитательную работу с детьми, работу орга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/>
      </w:pPr>
      <w:r>
        <w:rPr>
          <w:color w:val="000000"/>
        </w:rPr>
        <w:t xml:space="preserve">•      </w:t>
      </w:r>
      <w:r>
        <w:rPr>
          <w:b/>
          <w:color w:val="000000"/>
        </w:rPr>
        <w:t>Заведующий хозяйством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  организует,   руководит   и   контролирует </w:t>
      </w:r>
      <w:r>
        <w:rPr>
          <w:color w:val="000000"/>
        </w:rPr>
        <w:t>хозяйственную деятельность шко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ий уровень (исполнительский)</w:t>
      </w:r>
      <w:r>
        <w:rPr/>
        <w:t xml:space="preserve"> – совет старшеклассников, общественные организации, обучающиеся, педагоги, родите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Совет старшеклассников </w:t>
      </w:r>
      <w:r>
        <w:rPr>
          <w:color w:val="000000"/>
        </w:rPr>
        <w:t>- орган ученического самоу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 xml:space="preserve">Все    перечисленные    структуры    совместными    усилиями    решают    основные    задачи </w:t>
      </w:r>
      <w:r>
        <w:rPr>
          <w:color w:val="000000"/>
          <w:spacing w:val="-1"/>
        </w:rPr>
        <w:t>образовательного учреждения и соответствуют Уставу школы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бщество учащихся</w:t>
      </w:r>
      <w:r>
        <w:rPr>
          <w:color w:val="000000"/>
        </w:rPr>
        <w:t xml:space="preserve"> - творческое объединение учащихся, занимающихся в кружках, </w:t>
      </w:r>
      <w:r>
        <w:rPr>
          <w:color w:val="000000"/>
          <w:spacing w:val="-2"/>
        </w:rPr>
        <w:t>спортивных секциях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 xml:space="preserve">Учитель-предметник – </w:t>
      </w:r>
      <w:r>
        <w:rPr>
          <w:bCs/>
          <w:color w:val="000000"/>
        </w:rPr>
        <w:t>преподавательская деятельность в рамках государственной программы. Усовершенствование и модификация государственных учебных программ и традиционных  методик. Разработка и внедрение образовательных проектов и др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>Классный руководитель –</w:t>
      </w:r>
      <w:r>
        <w:rPr>
          <w:bCs/>
          <w:color w:val="000000"/>
        </w:rPr>
        <w:t xml:space="preserve"> педагогическая деятельность. Усовершенствование и модификация традиционных воспитательных методик. Профилактика правонарушени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jc w:val="both"/>
        <w:rPr/>
      </w:pPr>
      <w:r>
        <w:rPr>
          <w:color w:val="000000"/>
        </w:rPr>
        <w:t xml:space="preserve">Деятельность всех органов соуправления школы регламентируются локальными актами и зафиксирована в Уставе школы. Нет ни одного глобального вопроса, к решению которого не </w:t>
      </w:r>
      <w:r>
        <w:rPr>
          <w:color w:val="000000"/>
          <w:spacing w:val="-1"/>
        </w:rPr>
        <w:t>привлекались бы все участники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структура соответствует задачам школы и уставу МОУ «Верхне-Иволгинская средняя общеобразовательная школ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-</w:t>
      </w:r>
      <w:r>
        <w:rPr>
          <w:b/>
        </w:rPr>
        <w:t>наличие проблем и пути их решения:</w:t>
      </w:r>
    </w:p>
    <w:p>
      <w:pPr>
        <w:pStyle w:val="Normal"/>
        <w:spacing w:lineRule="auto" w:line="360"/>
        <w:jc w:val="both"/>
        <w:rPr/>
      </w:pPr>
      <w:r>
        <w:rPr/>
        <w:t>данная структура управления школой является оптимальной, однако, согласованность и личная инициатива  участников – это направление, требующее дополнительного вним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рганизация образовательного процесса (сравнительный анализ за последние пять л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документация по проведению итоговой аттест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>План-график подготовки МОУ «Верхне-Иволгинская средняя общеобразовательная школа» к государственной (итоговой) аттестации обучающихся 9, 11 классов в 2010-11 уч. г.</w:t>
      </w:r>
    </w:p>
    <w:p>
      <w:pPr>
        <w:pStyle w:val="Normal"/>
        <w:spacing w:lineRule="auto" w:line="360"/>
        <w:jc w:val="both"/>
        <w:rPr/>
      </w:pPr>
      <w:r>
        <w:rPr/>
        <w:t xml:space="preserve">- ГИА обучающихся 9 классов  (региональные приказы). Приказ Министерство образования РФ от 3.12.1999г № 1075 «Об утверждении 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общеобразовательных учреждений РФ», зарегистрированным Минюстом России  17 февраля 2000 г. № 2114 (с изменением и дополнениями).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Министерство образования РБ «Об организации подготовки к проведению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освоивших основные образования программы общего образования, в 2011 году».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Министерство образования РБ  </w:t>
      </w:r>
      <w:r>
        <w:rPr>
          <w:color w:val="FF0000"/>
        </w:rPr>
        <w:t xml:space="preserve"> </w:t>
      </w:r>
      <w:r>
        <w:rPr/>
        <w:t xml:space="preserve"> «О перечне видов работ по организации и проведению государственной (итоговой) аттестации и единого государственного экзамена».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 № 727 от 14 декабря 2009 г «О внесении изменении в приказ Министерства образования и науки РФ от 28 ноября 2008 г». 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Министерства образования РБ </w:t>
      </w:r>
      <w:r>
        <w:rPr>
          <w:color w:val="FF0000"/>
        </w:rPr>
        <w:t xml:space="preserve"> </w:t>
      </w:r>
      <w:r>
        <w:rPr/>
        <w:t>«О конфликтной комиссии».</w:t>
      </w:r>
    </w:p>
    <w:p>
      <w:pPr>
        <w:pStyle w:val="Normal"/>
        <w:spacing w:lineRule="auto" w:line="360"/>
        <w:jc w:val="both"/>
        <w:rPr/>
      </w:pPr>
      <w:r>
        <w:rPr/>
        <w:t>- Приказ Министерства образования РБ  «О муниципальной (окружной) конфликтной комиссии».</w:t>
      </w:r>
    </w:p>
    <w:p>
      <w:pPr>
        <w:pStyle w:val="Normal"/>
        <w:spacing w:lineRule="auto" w:line="360"/>
        <w:jc w:val="both"/>
        <w:rPr/>
      </w:pPr>
      <w:r>
        <w:rPr/>
        <w:t>- Положение о формах и порядке поведении государственной (итоговой) аттестации, приказ Министерства и науки РФ № 362 от 28.11.2008 г.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Министерства образования РБ </w:t>
      </w:r>
      <w:r>
        <w:rPr>
          <w:color w:val="FF0000"/>
        </w:rPr>
        <w:t xml:space="preserve"> </w:t>
      </w:r>
      <w:r>
        <w:rPr/>
        <w:t>«О предметных комиссиях».</w:t>
      </w:r>
    </w:p>
    <w:p>
      <w:pPr>
        <w:pStyle w:val="Normal"/>
        <w:spacing w:lineRule="auto" w:line="360"/>
        <w:jc w:val="both"/>
        <w:rPr/>
      </w:pPr>
      <w:r>
        <w:rPr/>
        <w:t>- Приказ «Об утверждении Порядка приема граждан в государственные и муниципальные образования на 2009-2010 уч. года» (№396 от 26 декабря 2008)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Министерства образования «О порядке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 классов в 2011 г».</w:t>
      </w:r>
    </w:p>
    <w:p>
      <w:pPr>
        <w:pStyle w:val="Normal"/>
        <w:spacing w:lineRule="auto" w:line="360"/>
        <w:jc w:val="both"/>
        <w:rPr/>
      </w:pPr>
      <w:r>
        <w:rPr/>
        <w:t>- Приказ № 2794 от 28.12.2009 г. «О порядке подачи заявлений о сдаче единого государственного экзамена выпускниками прошлых лет и обучающимися, освоившими образования программы среднего (полного) общего образования в имеющих государственную аккредитацию образовательных учреждениях начального и среднего профессионального образования».</w:t>
      </w:r>
    </w:p>
    <w:p>
      <w:pPr>
        <w:pStyle w:val="Normal"/>
        <w:spacing w:lineRule="auto" w:line="360"/>
        <w:jc w:val="both"/>
        <w:rPr/>
      </w:pPr>
      <w:r>
        <w:rPr/>
        <w:t>- Приказ Министерства образования РБ</w:t>
      </w:r>
      <w:r>
        <w:rPr>
          <w:color w:val="FF0000"/>
        </w:rPr>
        <w:t xml:space="preserve"> </w:t>
      </w:r>
      <w:r>
        <w:rPr/>
        <w:t xml:space="preserve"> «Об обучении участников государственной (итоговой) аттестации обучающихся 9 классов в 2010-2011 учебном году».</w:t>
      </w:r>
    </w:p>
    <w:p>
      <w:pPr>
        <w:pStyle w:val="Normal"/>
        <w:spacing w:lineRule="auto" w:line="360"/>
        <w:jc w:val="both"/>
        <w:rPr/>
      </w:pPr>
      <w:r>
        <w:rPr/>
        <w:t>- Приказ Министерства образования РБ «Об утверждении кодификаторов баз данных».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РУО МО «Иволгинский район» от 12.04.2010 г № 77 «О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».</w:t>
      </w:r>
    </w:p>
    <w:p>
      <w:pPr>
        <w:pStyle w:val="Normal"/>
        <w:spacing w:lineRule="auto" w:line="360"/>
        <w:jc w:val="both"/>
        <w:rPr/>
      </w:pPr>
      <w:r>
        <w:rPr/>
        <w:t xml:space="preserve">- Приказ Министерства образования РФ от 03.05.2006 № 01-235/07-01 «О проведен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условиях введения единой независимой системы оценки качества образовани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еречень локальных актов, регламентирующих воспитательную работу</w:t>
      </w:r>
    </w:p>
    <w:p>
      <w:pPr>
        <w:pStyle w:val="TextBodyIndent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Положение о проведении внеурочных мероприятий, не предусмотренных стандартом образования (балы, дискотеки, вечера, спортивные соревнования и т.п.)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ложение о столовой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ложение о порядке организации питания учащихся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ложение «Организация дежурства по школе»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равила школьной жизни учащихся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ложение о тимуровском движении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ложение о пришкольном участке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рограмма «Здоровье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грамма «Досуг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грамма «Талант и мы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грамма «Общение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грамма «Одаренные дети».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Положение о классном руководст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материалы, отражающие контрольную деятельность администрации</w:t>
      </w:r>
    </w:p>
    <w:p>
      <w:pPr>
        <w:pStyle w:val="Normal"/>
        <w:spacing w:lineRule="auto" w:line="360"/>
        <w:jc w:val="both"/>
        <w:rPr/>
      </w:pPr>
      <w:r>
        <w:rPr/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Контроль осуществляется на основании плана работы, Положения о внутришкольном контрол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режим работы ОУ</w:t>
      </w:r>
    </w:p>
    <w:p>
      <w:pPr>
        <w:pStyle w:val="Normal"/>
        <w:spacing w:lineRule="auto" w:line="360"/>
        <w:jc w:val="both"/>
        <w:rPr/>
      </w:pPr>
      <w:r>
        <w:rPr/>
        <w:t xml:space="preserve">Открытие школы в 8ч00м. Начало занятий в первую смену в 8ч30мин, во вторую смену 14ч.00мин. </w:t>
      </w:r>
    </w:p>
    <w:p>
      <w:pPr>
        <w:pStyle w:val="Normal"/>
        <w:spacing w:lineRule="auto" w:line="360"/>
        <w:jc w:val="both"/>
        <w:rPr/>
      </w:pPr>
      <w:r>
        <w:rPr/>
        <w:t>Расписание звонков.</w:t>
      </w:r>
    </w:p>
    <w:p>
      <w:pPr>
        <w:pStyle w:val="Normal"/>
        <w:spacing w:lineRule="auto" w:line="360"/>
        <w:jc w:val="both"/>
        <w:rPr/>
      </w:pPr>
      <w:r>
        <w:rPr/>
        <w:t>1 смена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 смена</w:t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неклассная работа (секционно-кружковая работа) с 15-17 ч.</w:t>
      </w:r>
    </w:p>
    <w:p>
      <w:pPr>
        <w:pStyle w:val="Normal"/>
        <w:spacing w:lineRule="auto" w:line="360"/>
        <w:jc w:val="both"/>
        <w:rPr/>
      </w:pPr>
      <w:r>
        <w:rPr/>
        <w:t>Закрытие школы в 18.00</w:t>
      </w:r>
    </w:p>
    <w:p>
      <w:pPr>
        <w:pStyle w:val="Normal"/>
        <w:spacing w:lineRule="auto" w:line="360"/>
        <w:jc w:val="both"/>
        <w:rPr/>
      </w:pPr>
      <w:r>
        <w:rPr/>
        <w:t xml:space="preserve">Понедельник – планерка, линейка, совещание при директоре </w:t>
      </w:r>
    </w:p>
    <w:p>
      <w:pPr>
        <w:pStyle w:val="Normal"/>
        <w:spacing w:lineRule="auto" w:line="360"/>
        <w:jc w:val="both"/>
        <w:rPr/>
      </w:pPr>
      <w:r>
        <w:rPr/>
        <w:t>Вторник – метод. совет</w:t>
      </w:r>
    </w:p>
    <w:p>
      <w:pPr>
        <w:pStyle w:val="Normal"/>
        <w:spacing w:lineRule="auto" w:line="360"/>
        <w:jc w:val="both"/>
        <w:rPr/>
      </w:pPr>
      <w:r>
        <w:rPr/>
        <w:t xml:space="preserve">Среда – </w:t>
      </w:r>
    </w:p>
    <w:p>
      <w:pPr>
        <w:pStyle w:val="Normal"/>
        <w:spacing w:lineRule="auto" w:line="360"/>
        <w:jc w:val="both"/>
        <w:rPr/>
      </w:pPr>
      <w:r>
        <w:rPr/>
        <w:t>Четверг – заседание школьного актива</w:t>
      </w:r>
    </w:p>
    <w:p>
      <w:pPr>
        <w:pStyle w:val="Normal"/>
        <w:spacing w:lineRule="auto" w:line="360"/>
        <w:jc w:val="both"/>
        <w:rPr/>
      </w:pPr>
      <w:r>
        <w:rPr/>
        <w:t>Пятница – внеклассное мероприятие</w:t>
      </w:r>
    </w:p>
    <w:p>
      <w:pPr>
        <w:pStyle w:val="Normal"/>
        <w:spacing w:lineRule="auto" w:line="360"/>
        <w:jc w:val="both"/>
        <w:rPr/>
      </w:pPr>
      <w:r>
        <w:rPr/>
        <w:t>Суббота – генеральная уборка в классах, школе</w:t>
      </w:r>
    </w:p>
    <w:p>
      <w:pPr>
        <w:pStyle w:val="Normal"/>
        <w:spacing w:lineRule="auto" w:line="360"/>
        <w:jc w:val="both"/>
        <w:rPr/>
      </w:pPr>
      <w:r>
        <w:rPr/>
        <w:t xml:space="preserve">Продолжительность уроков – </w:t>
      </w:r>
    </w:p>
    <w:p>
      <w:pPr>
        <w:pStyle w:val="Normal"/>
        <w:spacing w:lineRule="auto" w:line="360"/>
        <w:jc w:val="both"/>
        <w:rPr/>
      </w:pPr>
      <w:r>
        <w:rPr/>
        <w:t>0,1 классы – 35 мин.</w:t>
      </w:r>
    </w:p>
    <w:p>
      <w:pPr>
        <w:pStyle w:val="Normal"/>
        <w:spacing w:lineRule="auto" w:line="360"/>
        <w:jc w:val="both"/>
        <w:rPr/>
      </w:pPr>
      <w:r>
        <w:rPr/>
        <w:t>со 2 по 11 классы – 45 мин.</w:t>
      </w:r>
    </w:p>
    <w:p>
      <w:pPr>
        <w:pStyle w:val="Normal"/>
        <w:spacing w:lineRule="auto" w:line="360"/>
        <w:jc w:val="both"/>
        <w:rPr/>
      </w:pPr>
      <w:r>
        <w:rPr/>
        <w:t>Консультации, кружки, спортивные секции, классные часы проводятся по особому распис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Содержание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разовательные программы (характеристика, аналитическое обоснование, структурный анализ)</w:t>
      </w:r>
    </w:p>
    <w:p>
      <w:pPr>
        <w:pStyle w:val="Normal"/>
        <w:spacing w:lineRule="auto" w:line="360"/>
        <w:jc w:val="both"/>
        <w:rPr/>
      </w:pPr>
      <w:r>
        <w:rPr/>
        <w:t>Образовательная деятельность МОУ «Верхне-Иволгинская средняя общеобразовательная школа» осуществляется в соответствии с Программой развития на период с 2008 по 2013 годы.</w:t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 «Общесоциальное событие, как особая образовательная программа»,  разработана в соответствии с Программой развития на период 2008-13 уч. г.</w:t>
      </w:r>
    </w:p>
    <w:p>
      <w:pPr>
        <w:pStyle w:val="Normal"/>
        <w:spacing w:lineRule="auto" w:line="360"/>
        <w:jc w:val="both"/>
        <w:rPr/>
      </w:pPr>
      <w:r>
        <w:rPr/>
        <w:t>Целью образовательной программы является создать наиболее благоприятные условия для становления и развития личности школьника, удовлетворения его образовательных и творческих потребностей; помочь ребенку жить в мире и согласии с людьми, природой и культурой родного края.</w:t>
      </w:r>
    </w:p>
    <w:p>
      <w:pPr>
        <w:pStyle w:val="Normal"/>
        <w:spacing w:lineRule="auto" w:line="360"/>
        <w:jc w:val="both"/>
        <w:rPr/>
      </w:pPr>
      <w:r>
        <w:rPr/>
        <w:t>Программа направлена на удовлетворении потребностей: учащихся- в программах обучения, стимулирующих развитие познавательных возможностей личности; родителей- в обеспечении условий максимального развития умственного, физического, духовного потенциала учащихся; общества и государства- в реализации программ развития личности, направленных на формирование человека, способного к продуктивной деятельности в различных сферах.</w:t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имеет следующую структуру:</w:t>
      </w:r>
    </w:p>
    <w:p>
      <w:pPr>
        <w:pStyle w:val="Normal"/>
        <w:spacing w:lineRule="auto" w:line="360"/>
        <w:jc w:val="both"/>
        <w:rPr/>
      </w:pPr>
      <w:r>
        <w:rPr/>
        <w:t>Пояснительная записка, назначение программы</w:t>
      </w:r>
    </w:p>
    <w:p>
      <w:pPr>
        <w:pStyle w:val="Normal"/>
        <w:spacing w:lineRule="auto" w:line="360"/>
        <w:jc w:val="both"/>
        <w:rPr/>
      </w:pPr>
      <w:r>
        <w:rPr/>
        <w:t>Раздел 1.1. Информационно-аналитические данные об образовательном учреждении МОУ Верхне-Иволгинская средняя общеобразовательная школа</w:t>
      </w:r>
    </w:p>
    <w:p>
      <w:pPr>
        <w:pStyle w:val="Normal"/>
        <w:spacing w:lineRule="auto" w:line="360"/>
        <w:jc w:val="both"/>
        <w:rPr/>
      </w:pPr>
      <w:r>
        <w:rPr/>
        <w:t>Раздел 2. 1. Характеристика социального заказа на образовательные услуги.</w:t>
      </w:r>
    </w:p>
    <w:p>
      <w:pPr>
        <w:pStyle w:val="Normal"/>
        <w:spacing w:lineRule="auto" w:line="360"/>
        <w:jc w:val="both"/>
        <w:rPr/>
      </w:pPr>
      <w:r>
        <w:rPr/>
        <w:t>Описание «модели» выпускника, вытекающей из социального заказа.</w:t>
      </w:r>
    </w:p>
    <w:p>
      <w:pPr>
        <w:pStyle w:val="Normal"/>
        <w:spacing w:lineRule="auto" w:line="360"/>
        <w:jc w:val="both"/>
        <w:rPr/>
      </w:pPr>
      <w:r>
        <w:rPr/>
        <w:t>Раздел 3.1. Цели Верхне-Иволгинской средней общеобразовательной школы по обеспечению образовательной школы.</w:t>
      </w:r>
    </w:p>
    <w:p>
      <w:pPr>
        <w:pStyle w:val="Normal"/>
        <w:spacing w:lineRule="auto" w:line="360"/>
        <w:jc w:val="both"/>
        <w:rPr/>
      </w:pPr>
      <w:r>
        <w:rPr/>
        <w:t>Раздел 4.1. Учебный план образовательной программы школы.</w:t>
      </w:r>
    </w:p>
    <w:p>
      <w:pPr>
        <w:pStyle w:val="Normal"/>
        <w:spacing w:lineRule="auto" w:line="360"/>
        <w:jc w:val="both"/>
        <w:rPr/>
      </w:pPr>
      <w:r>
        <w:rPr/>
        <w:t>Раздел 5.1. Содержание и организация образовательного процесса. Программно-методическое обеспечение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>Раздел 6.1 Показатели реализации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в Образовательной программе отражены потребности обучаемых, их родителей, общественности и социума, условия организации обучения, воспитания, развития школьников.  В программе указаны используемые в образовательном процессе учебные программы, новые педагогические технологии, формы обучения учащихся с учетом их индивидуальных особенностей, интересов, возможностей. Программой определяется педагогический результат и система оценки его достижения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редняя недельная нагрузка по  образовательным областям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54"/>
        <w:gridCol w:w="1577"/>
        <w:gridCol w:w="1911"/>
        <w:gridCol w:w="189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компл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ят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ятская 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ч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учебный план (принцип составления учебного плана, его соответствие существующим требованиям, выполнение федерального и регионального компонентов, наличие углубленного изучения предметов)</w:t>
      </w:r>
    </w:p>
    <w:p>
      <w:pPr>
        <w:pStyle w:val="Normal"/>
        <w:spacing w:lineRule="auto" w:line="360"/>
        <w:jc w:val="both"/>
        <w:rPr/>
      </w:pPr>
      <w:r>
        <w:rPr/>
        <w:t>Учебный план МОУ «Верхне – Иволгинская средняя общеобразовательная школа» составлен на основе Федерального базисного учебного плана, утвержденного приказом МО России от 09.03.2004 г. №1312 и Федерального компонента  государственного стандарта общего образования, утвержденного приказом Минобразования №1312 от 09.03.2004 г. ; на основе приказа МО и Н РФ от 30.08.2010 г. № 889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1312 »; приказа № 1168 от 03.09.2008 г. «Об утверждении  регионального базисного учебного плана и примерных учебных планов для ОУ РБ, реализующих программы общего образования» ;Постановлением главного государственного врача РФ от 28.11.2002 г. «О введении в действие санитарно-эпидемиологических правил и нормативов»; СанПИН 2.42.1178-02 являются основными нормативными документами, определяющими максимальный объем учебной нагрузки обучающихся, распределяет учебное время, отводимое на освоение базового Федерального и регионального компонента.</w:t>
      </w:r>
    </w:p>
    <w:p>
      <w:pPr>
        <w:pStyle w:val="Normal"/>
        <w:spacing w:lineRule="auto" w:line="360"/>
        <w:jc w:val="both"/>
        <w:rPr/>
      </w:pPr>
      <w:r>
        <w:rPr/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, и гарантирует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spacing w:lineRule="auto" w:line="360"/>
        <w:jc w:val="both"/>
        <w:rPr/>
      </w:pPr>
      <w:r>
        <w:rPr/>
        <w:t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lineRule="auto" w:line="360"/>
        <w:jc w:val="both"/>
        <w:rPr/>
      </w:pPr>
      <w:r>
        <w:rPr/>
        <w:t xml:space="preserve">Вариативная часть учебного плана, представленная обязательными занятиями по выбору учащихся, используется для усиления образовательной области инвариантной части, на изучение предметов регионального и школьного компонентов, учитывает особенности, образовательные потребности и интересы учащихся. </w:t>
      </w:r>
    </w:p>
    <w:p>
      <w:pPr>
        <w:pStyle w:val="Normal"/>
        <w:spacing w:lineRule="auto" w:line="360"/>
        <w:jc w:val="both"/>
        <w:rPr/>
      </w:pPr>
      <w:r>
        <w:rPr/>
        <w:t>Учебный план составлен в целях дальнейшего совершенствования образовательного процесса, повышения результата обученности учащихся, обеспечивает вариативность образования, сохранение единого образовательного пространства, а также выполнение школьных требований к условиям обучения школьников.</w:t>
      </w:r>
    </w:p>
    <w:p>
      <w:pPr>
        <w:pStyle w:val="Normal"/>
        <w:spacing w:lineRule="auto" w:line="360"/>
        <w:jc w:val="both"/>
        <w:rPr/>
      </w:pPr>
      <w:r>
        <w:rPr/>
        <w:t>Учебный план определяет: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еженедельной учебной нагрузки обучающихся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еженедельной нагрузки обучающихся по всем классам и ступеням обучения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время, отводимое на освоение федерального компонента государственного стандарта общего образования и компонента ОУ по классам, образовательным областям и образовательным компонентам (предметам); 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часов, отведенных в учебном плане на преподавание каждого образовательного компонента, рассчитанного для 0-1 классов – 33 учебные недели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4 классов – 34 учебные недели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-8, 10 классов – 35 учебных недель;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, 11 классов – 35 учебных недель (с учетом экзаменационного периода).</w:t>
      </w:r>
    </w:p>
    <w:p>
      <w:pPr>
        <w:pStyle w:val="Normal"/>
        <w:spacing w:lineRule="auto" w:line="360"/>
        <w:jc w:val="both"/>
        <w:rPr/>
      </w:pPr>
      <w:r>
        <w:rPr/>
        <w:t>Количество учебных недель по ступеням обучения регламентируется Уставом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краткое описание действий при невыполнении или частичном невыполнении существующих требований для учебного пла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Из анализа прохождения программного материала по предметам сделаны следующие вывод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начальной школе по плану за год 3230 часов. Пройден весь программный материал  3230 ча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основной (неполной) школе за год должны пройти 5678 часов. Фактически весь программный материал пройде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 средней (полной) школе запланированный за год материал пройден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уществующие требования учебного плана выполняются в полном объеме. При частичном невыполнении – в случае прохождении учителями курсов, выезда учителей – заочников на сессию и выхода на больничный лист, пропущенные уроки заменяются или проводятся дополнительные занятия во второй половине дн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интегрированных, бинарных и других форм уроков, предполагающих синтез из двух и более учебных программ:</w:t>
      </w:r>
    </w:p>
    <w:p>
      <w:pPr>
        <w:pStyle w:val="Normal"/>
        <w:spacing w:lineRule="auto" w:line="360"/>
        <w:jc w:val="both"/>
        <w:rPr/>
      </w:pPr>
      <w:r>
        <w:rPr/>
        <w:t>в школе используются интегрированные формы занятий, практически все предметы отлично интегрируются с информатикой, однако полностью слияние или синтез  двух учебных программ не проводи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учебных программ в системе дополнительного образования:</w:t>
      </w:r>
    </w:p>
    <w:p>
      <w:pPr>
        <w:pStyle w:val="Normal"/>
        <w:spacing w:lineRule="auto" w:line="360"/>
        <w:jc w:val="both"/>
        <w:rPr/>
      </w:pPr>
      <w:r>
        <w:rPr/>
        <w:t>- в школе работает учебная программа по классу Чанзы и Фортепиано, занятия проводит квалифицированный педагог детской школы искусств;</w:t>
      </w:r>
    </w:p>
    <w:p>
      <w:pPr>
        <w:pStyle w:val="Normal"/>
        <w:spacing w:lineRule="auto" w:line="360"/>
        <w:jc w:val="both"/>
        <w:rPr/>
      </w:pPr>
      <w:r>
        <w:rPr/>
        <w:t>-наличие авторских, экспериментальных, модифицированных учебных программ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9"/>
        <w:gridCol w:w="2304"/>
        <w:gridCol w:w="16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образовательные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фицированны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профильное и предпрофильное обучени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наличие проблем и пути их решения: </w:t>
      </w:r>
    </w:p>
    <w:p>
      <w:pPr>
        <w:pStyle w:val="Normal"/>
        <w:spacing w:lineRule="auto" w:line="360"/>
        <w:jc w:val="both"/>
        <w:rPr/>
      </w:pPr>
      <w:r>
        <w:rPr/>
        <w:t xml:space="preserve">МОУ «Верхне-Иволгинская СОШ» является малокомплектной сельской школой, поэтому при введении профильного обучения высвечивается ряд проблем: </w:t>
      </w:r>
    </w:p>
    <w:p>
      <w:pPr>
        <w:pStyle w:val="Normal"/>
        <w:spacing w:lineRule="auto" w:line="360"/>
        <w:jc w:val="both"/>
        <w:rPr/>
      </w:pPr>
      <w:r>
        <w:rPr/>
        <w:t>- невозможность создавать профильные классы из-за малого количества учащихся в старших классах;</w:t>
      </w:r>
    </w:p>
    <w:p>
      <w:pPr>
        <w:pStyle w:val="Normal"/>
        <w:spacing w:lineRule="auto" w:line="360"/>
        <w:jc w:val="both"/>
        <w:rPr/>
      </w:pPr>
      <w:r>
        <w:rPr/>
        <w:t>-  нереальность введения профильных часов по различным предметам для 1-2-х учащихся, из-за загруженности основного расписания и малой оплаты педагогам по НПФ;</w:t>
      </w:r>
    </w:p>
    <w:p>
      <w:pPr>
        <w:pStyle w:val="Normal"/>
        <w:spacing w:lineRule="auto" w:line="360"/>
        <w:jc w:val="both"/>
        <w:rPr/>
      </w:pPr>
      <w:r>
        <w:rPr/>
        <w:t>- предпрофильные и профильные классы возможны только в случае согласия родителей на одно учебное направление.</w:t>
      </w:r>
    </w:p>
    <w:p>
      <w:pPr>
        <w:pStyle w:val="Normal"/>
        <w:spacing w:lineRule="auto" w:line="360"/>
        <w:jc w:val="both"/>
        <w:rPr/>
      </w:pPr>
      <w:r>
        <w:rPr/>
        <w:t xml:space="preserve">Одним из путей решения возможно станет нелинейное расписание или вступление в силу новых образовательных стандартов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Состояние воспитательной работы и дополнительного образования О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система воспитательной работы и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система воспитательной работы и дополнительного образования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Воспитательная система  МОУ «Верхне-Иволгинская средняя общеобразовательная школа» охватывает весь педагогический процесс, интегрируя учебные занятия, внеурочную жизнь детей.  Воспитательные задачи, содержание и формы работы определяются запросами, интересами, потребностями детей и их родителей, условиями школы, социум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Цель системы воспитания школы - создание оптимальных условий для развития, саморазвития и самореализации личности ученика – личности интеллектуальной, талантливой, нравственной, физически и психически здоровой, гуманной, духовной и свободной, социально мобильной, востребованной в современном обществе. Основные задачи воспитательной работы школы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мощь в становлении личности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здание условий для проявления и обогащения внутренних сил, склонностей, интересов и способностей учеников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воспитывающей и развивающейся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рганизация и развитие коллектива через работу органов школьного ученического самоуправления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витие ценностных отношений учащихся к окружающей действительности, интеллектуальной и информационной куль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личие необходимых  условий  материально- технического обеспечения и кадров.</w:t>
      </w:r>
    </w:p>
    <w:p>
      <w:pPr>
        <w:pStyle w:val="Normal"/>
        <w:spacing w:lineRule="auto" w:line="360"/>
        <w:jc w:val="both"/>
        <w:rPr/>
      </w:pPr>
      <w:r>
        <w:rPr/>
        <w:t>В школе созданы условия  для полноценного осуществления внеурочной работы с учащимися:</w:t>
      </w:r>
    </w:p>
    <w:p>
      <w:pPr>
        <w:pStyle w:val="Normal"/>
        <w:spacing w:lineRule="auto" w:line="360"/>
        <w:jc w:val="both"/>
        <w:rPr/>
      </w:pPr>
      <w:r>
        <w:rPr/>
        <w:t>-для занятия спортом имеется борцовский зал с необходимыми условиями, отвечающими требованиям санитарно- гигиенических норм;</w:t>
      </w:r>
    </w:p>
    <w:p>
      <w:pPr>
        <w:pStyle w:val="Normal"/>
        <w:spacing w:lineRule="auto" w:line="360"/>
        <w:jc w:val="both"/>
        <w:rPr/>
      </w:pPr>
      <w:r>
        <w:rPr/>
        <w:t>-имеются спортивные тренажеры, инвентарь;</w:t>
      </w:r>
    </w:p>
    <w:p>
      <w:pPr>
        <w:pStyle w:val="Normal"/>
        <w:spacing w:lineRule="auto" w:line="360"/>
        <w:jc w:val="both"/>
        <w:rPr/>
      </w:pPr>
      <w:r>
        <w:rPr/>
        <w:t>-для занятий в кружках «Эстрадные песни», «Хатар» используются площади Верхне-Иволгинского СДК;</w:t>
      </w:r>
    </w:p>
    <w:p>
      <w:pPr>
        <w:pStyle w:val="Normal"/>
        <w:spacing w:lineRule="auto" w:line="360"/>
        <w:jc w:val="both"/>
        <w:rPr/>
      </w:pPr>
      <w:r>
        <w:rPr/>
        <w:t>-имеются в наличии свободные площади, необходимые для внеурочной и кружков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ное подразделение, занимающееся вопросами дополнительного образования, укомплектовано квалифицированными кадра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хват обучающихся в кружках и секциях ОУ</w:t>
      </w:r>
    </w:p>
    <w:p>
      <w:pPr>
        <w:pStyle w:val="Normal"/>
        <w:spacing w:lineRule="auto" w:line="360"/>
        <w:jc w:val="both"/>
        <w:rPr/>
      </w:pPr>
      <w:r>
        <w:rPr/>
        <w:t>Количество обучающихся, охваченных организованными формами досуга (в % соотношении от общего количества обучающихся)- 88%</w:t>
      </w:r>
    </w:p>
    <w:p>
      <w:pPr>
        <w:pStyle w:val="Normal"/>
        <w:spacing w:lineRule="auto" w:line="360"/>
        <w:jc w:val="both"/>
        <w:rPr/>
      </w:pPr>
      <w:r>
        <w:rPr/>
        <w:t>в том числе в самом учреждении- 44,4%</w:t>
      </w:r>
    </w:p>
    <w:p>
      <w:pPr>
        <w:pStyle w:val="Normal"/>
        <w:spacing w:lineRule="auto" w:line="360"/>
        <w:jc w:val="both"/>
        <w:rPr/>
      </w:pPr>
      <w:r>
        <w:rPr/>
        <w:t>в учреждениях дополнительного образования- 43,6%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  <w:gridCol w:w="850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05" w:leader="none"/>
              </w:tabs>
              <w:jc w:val="both"/>
              <w:rPr/>
            </w:pPr>
            <w:r>
              <w:rPr/>
              <w:t>Наличие кружков и секций ОУ</w:t>
              <w:tab/>
              <w:t>Учебны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ужков,организованных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 том числе:   -пл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ортивных секций,организованных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В том числе:   -пл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хвата обучающихся дополните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% обучающихся, пользующихся бесплатными дополнительными образовательными услу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равления внеурочной работы вОУ</w:t>
      </w:r>
    </w:p>
    <w:p>
      <w:pPr>
        <w:pStyle w:val="Normal"/>
        <w:spacing w:lineRule="auto" w:line="360"/>
        <w:jc w:val="both"/>
        <w:rPr/>
      </w:pPr>
      <w:r>
        <w:rPr/>
        <w:t>Система воспитательной работы имеет следующие направл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жданско-патриотическое</w:t>
      </w:r>
    </w:p>
    <w:p>
      <w:pPr>
        <w:pStyle w:val="Normal"/>
        <w:spacing w:lineRule="auto" w:line="360"/>
        <w:jc w:val="both"/>
        <w:rPr/>
      </w:pPr>
      <w:r>
        <w:rPr/>
        <w:t>Цель: формирование гражданской и правовой направленности личности, активной жизненной позиции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тематические классные часы</w:t>
      </w:r>
    </w:p>
    <w:p>
      <w:pPr>
        <w:pStyle w:val="Normal"/>
        <w:spacing w:lineRule="auto" w:line="360"/>
        <w:jc w:val="both"/>
        <w:rPr/>
      </w:pPr>
      <w:r>
        <w:rPr/>
        <w:t>- встречи с представителями правовых структур</w:t>
      </w:r>
    </w:p>
    <w:p>
      <w:pPr>
        <w:pStyle w:val="Normal"/>
        <w:spacing w:lineRule="auto" w:line="360"/>
        <w:jc w:val="both"/>
        <w:rPr/>
      </w:pPr>
      <w:r>
        <w:rPr/>
        <w:t>- встречи с участниками ВОА</w:t>
      </w:r>
    </w:p>
    <w:p>
      <w:pPr>
        <w:pStyle w:val="Normal"/>
        <w:spacing w:lineRule="auto" w:line="360"/>
        <w:jc w:val="both"/>
        <w:rPr/>
      </w:pPr>
      <w:r>
        <w:rPr/>
        <w:t>- конкурсы, викторины по правовой и патриотической тематике;</w:t>
      </w:r>
    </w:p>
    <w:p>
      <w:pPr>
        <w:pStyle w:val="Normal"/>
        <w:spacing w:lineRule="auto" w:line="360"/>
        <w:jc w:val="both"/>
        <w:rPr/>
      </w:pPr>
      <w:r>
        <w:rPr/>
        <w:t>- смотр песни и строя;</w:t>
      </w:r>
    </w:p>
    <w:p>
      <w:pPr>
        <w:pStyle w:val="Normal"/>
        <w:spacing w:lineRule="auto" w:line="360"/>
        <w:jc w:val="both"/>
        <w:rPr/>
      </w:pPr>
      <w:r>
        <w:rPr/>
        <w:t>- фестиваль инсценированной военной песни;</w:t>
      </w:r>
    </w:p>
    <w:p>
      <w:pPr>
        <w:pStyle w:val="Normal"/>
        <w:spacing w:lineRule="auto" w:line="360"/>
        <w:jc w:val="both"/>
        <w:rPr/>
      </w:pPr>
      <w:r>
        <w:rPr/>
        <w:t>- правовой диалог с сотрудниками правоохранительных служб;</w:t>
      </w:r>
    </w:p>
    <w:p>
      <w:pPr>
        <w:pStyle w:val="Normal"/>
        <w:spacing w:lineRule="auto" w:line="360"/>
        <w:jc w:val="both"/>
        <w:rPr/>
      </w:pPr>
      <w:r>
        <w:rPr/>
        <w:t>- праздники, посвященные памятным датам календаря, памятным событиям родного кр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уховно-нравственное</w:t>
      </w:r>
    </w:p>
    <w:p>
      <w:pPr>
        <w:pStyle w:val="Normal"/>
        <w:spacing w:lineRule="auto" w:line="360"/>
        <w:jc w:val="both"/>
        <w:rPr/>
      </w:pPr>
      <w:r>
        <w:rPr/>
        <w:t>Цель: 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 беседы и диспуты на нравственные темы;</w:t>
      </w:r>
    </w:p>
    <w:p>
      <w:pPr>
        <w:pStyle w:val="Normal"/>
        <w:spacing w:lineRule="auto" w:line="360"/>
        <w:jc w:val="both"/>
        <w:rPr/>
      </w:pPr>
      <w:r>
        <w:rPr/>
        <w:t>- тематические классные часы;</w:t>
      </w:r>
    </w:p>
    <w:p>
      <w:pPr>
        <w:pStyle w:val="Normal"/>
        <w:spacing w:lineRule="auto" w:line="360"/>
        <w:jc w:val="both"/>
        <w:rPr/>
      </w:pPr>
      <w:r>
        <w:rPr/>
        <w:t>- благотворительные акции;</w:t>
      </w:r>
    </w:p>
    <w:p>
      <w:pPr>
        <w:pStyle w:val="Normal"/>
        <w:spacing w:lineRule="auto" w:line="360"/>
        <w:jc w:val="both"/>
        <w:rPr/>
      </w:pPr>
      <w:r>
        <w:rPr/>
        <w:t>- КВНы;</w:t>
      </w:r>
    </w:p>
    <w:p>
      <w:pPr>
        <w:pStyle w:val="Normal"/>
        <w:spacing w:lineRule="auto" w:line="360"/>
        <w:jc w:val="both"/>
        <w:rPr/>
      </w:pPr>
      <w:r>
        <w:rPr/>
        <w:t>- традиционные праздники;</w:t>
      </w:r>
    </w:p>
    <w:p>
      <w:pPr>
        <w:pStyle w:val="Normal"/>
        <w:spacing w:lineRule="auto" w:line="360"/>
        <w:jc w:val="both"/>
        <w:rPr/>
      </w:pPr>
      <w:r>
        <w:rPr/>
        <w:t>- экскурсии в музе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фориентационное и интеллектуальное</w:t>
      </w:r>
    </w:p>
    <w:p>
      <w:pPr>
        <w:pStyle w:val="Normal"/>
        <w:spacing w:lineRule="auto" w:line="360"/>
        <w:jc w:val="both"/>
        <w:rPr/>
      </w:pPr>
      <w:r>
        <w:rPr/>
        <w:t>Цель: осознание учащимися значимости развития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 научно-практические конференции;</w:t>
      </w:r>
    </w:p>
    <w:p>
      <w:pPr>
        <w:pStyle w:val="Normal"/>
        <w:spacing w:lineRule="auto" w:line="360"/>
        <w:jc w:val="both"/>
        <w:rPr/>
      </w:pPr>
      <w:r>
        <w:rPr/>
        <w:t>- предметные олимпиады;</w:t>
      </w:r>
    </w:p>
    <w:p>
      <w:pPr>
        <w:pStyle w:val="Normal"/>
        <w:spacing w:lineRule="auto" w:line="360"/>
        <w:jc w:val="both"/>
        <w:rPr/>
      </w:pPr>
      <w:r>
        <w:rPr/>
        <w:t>- проектная деятельность учащихся;</w:t>
      </w:r>
    </w:p>
    <w:p>
      <w:pPr>
        <w:pStyle w:val="Normal"/>
        <w:spacing w:lineRule="auto" w:line="360"/>
        <w:jc w:val="both"/>
        <w:rPr/>
      </w:pPr>
      <w:r>
        <w:rPr/>
        <w:t>- конкурс «Ученик года»;</w:t>
      </w:r>
    </w:p>
    <w:p>
      <w:pPr>
        <w:pStyle w:val="Normal"/>
        <w:spacing w:lineRule="auto" w:line="360"/>
        <w:jc w:val="both"/>
        <w:rPr/>
      </w:pPr>
      <w:r>
        <w:rPr/>
        <w:t>- тематические классные часы;</w:t>
      </w:r>
    </w:p>
    <w:p>
      <w:pPr>
        <w:pStyle w:val="Normal"/>
        <w:spacing w:lineRule="auto" w:line="360"/>
        <w:jc w:val="both"/>
        <w:rPr/>
      </w:pPr>
      <w:r>
        <w:rPr/>
        <w:t>- исследования профессиональных приоритетов и профессиональной направленности учащихся в выборе будущей профе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ортивно-оздоровительное</w:t>
      </w:r>
    </w:p>
    <w:p>
      <w:pPr>
        <w:pStyle w:val="Normal"/>
        <w:spacing w:lineRule="auto" w:line="360"/>
        <w:jc w:val="both"/>
        <w:rPr/>
      </w:pPr>
      <w:r>
        <w:rPr/>
        <w:t>Цель: формирование понимания значимости здоровья для собственного самоутверждения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 работа спортивных секций;</w:t>
      </w:r>
    </w:p>
    <w:p>
      <w:pPr>
        <w:pStyle w:val="Normal"/>
        <w:spacing w:lineRule="auto" w:line="360"/>
        <w:jc w:val="both"/>
        <w:rPr/>
      </w:pPr>
      <w:r>
        <w:rPr/>
        <w:t>- Дни здоровья;</w:t>
      </w:r>
    </w:p>
    <w:p>
      <w:pPr>
        <w:pStyle w:val="Normal"/>
        <w:spacing w:lineRule="auto" w:line="360"/>
        <w:jc w:val="both"/>
        <w:rPr/>
      </w:pPr>
      <w:r>
        <w:rPr/>
        <w:t>- участие в спортивных мероприятиях;</w:t>
      </w:r>
    </w:p>
    <w:p>
      <w:pPr>
        <w:pStyle w:val="Normal"/>
        <w:spacing w:lineRule="auto" w:line="360"/>
        <w:jc w:val="both"/>
        <w:rPr/>
      </w:pPr>
      <w:r>
        <w:rPr/>
        <w:t>- тематические классные часы;</w:t>
      </w:r>
    </w:p>
    <w:p>
      <w:pPr>
        <w:pStyle w:val="Normal"/>
        <w:spacing w:lineRule="auto" w:line="360"/>
        <w:jc w:val="both"/>
        <w:rPr/>
      </w:pPr>
      <w:r>
        <w:rPr/>
        <w:t>- медосмотры;</w:t>
      </w:r>
    </w:p>
    <w:p>
      <w:pPr>
        <w:pStyle w:val="Normal"/>
        <w:spacing w:lineRule="auto" w:line="360"/>
        <w:jc w:val="both"/>
        <w:rPr/>
      </w:pPr>
      <w:r>
        <w:rPr/>
        <w:t>- встречи с работниками здравоохран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ирование школьных традиций.</w:t>
      </w:r>
    </w:p>
    <w:p>
      <w:pPr>
        <w:pStyle w:val="Normal"/>
        <w:spacing w:lineRule="auto" w:line="360"/>
        <w:jc w:val="both"/>
        <w:rPr/>
      </w:pPr>
      <w:r>
        <w:rPr/>
        <w:t>Цель: создание условий для позитивного общения учащихся в школе.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 проведение традиционных праздников;</w:t>
      </w:r>
    </w:p>
    <w:p>
      <w:pPr>
        <w:pStyle w:val="Normal"/>
        <w:spacing w:lineRule="auto" w:line="360"/>
        <w:jc w:val="both"/>
        <w:rPr/>
      </w:pPr>
      <w:r>
        <w:rPr/>
        <w:t>- день открытых дверей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spacing w:lineRule="auto" w:line="360"/>
        <w:jc w:val="both"/>
        <w:rPr/>
      </w:pPr>
      <w:r>
        <w:rPr/>
        <w:t>Цель: создание условий для активного и полезного взаимодействия школы и семьи по вопросам воспитания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 родительские собра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ультурно- массовое.</w:t>
      </w:r>
    </w:p>
    <w:p>
      <w:pPr>
        <w:pStyle w:val="Normal"/>
        <w:spacing w:lineRule="auto" w:line="360"/>
        <w:jc w:val="both"/>
        <w:rPr/>
      </w:pPr>
      <w:r>
        <w:rPr/>
        <w:t xml:space="preserve">Цель: воспитание стремления учащихся к полезному времяпровождению и позитивному общению </w:t>
      </w:r>
    </w:p>
    <w:p>
      <w:pPr>
        <w:pStyle w:val="Normal"/>
        <w:spacing w:lineRule="auto" w:line="360"/>
        <w:jc w:val="both"/>
        <w:rPr/>
      </w:pPr>
      <w:r>
        <w:rPr/>
        <w:t>Формы работы:</w:t>
      </w:r>
    </w:p>
    <w:p>
      <w:pPr>
        <w:pStyle w:val="Normal"/>
        <w:spacing w:lineRule="auto" w:line="360"/>
        <w:jc w:val="both"/>
        <w:rPr/>
      </w:pPr>
      <w:r>
        <w:rPr/>
        <w:t>- традиционные праздники;</w:t>
      </w:r>
    </w:p>
    <w:p>
      <w:pPr>
        <w:pStyle w:val="Normal"/>
        <w:spacing w:lineRule="auto" w:line="360"/>
        <w:jc w:val="both"/>
        <w:rPr/>
      </w:pPr>
      <w:r>
        <w:rPr/>
        <w:t>-КВНы;</w:t>
      </w:r>
    </w:p>
    <w:p>
      <w:pPr>
        <w:pStyle w:val="Normal"/>
        <w:spacing w:lineRule="auto" w:line="360"/>
        <w:jc w:val="both"/>
        <w:rPr/>
      </w:pPr>
      <w:r>
        <w:rPr/>
        <w:t>- фестивали;</w:t>
      </w:r>
    </w:p>
    <w:p>
      <w:pPr>
        <w:pStyle w:val="Normal"/>
        <w:spacing w:lineRule="auto" w:line="360"/>
        <w:jc w:val="both"/>
        <w:rPr/>
      </w:pPr>
      <w:r>
        <w:rPr/>
        <w:t>- тематические дискотеки.</w:t>
      </w:r>
    </w:p>
    <w:p>
      <w:pPr>
        <w:pStyle w:val="Normal"/>
        <w:spacing w:lineRule="auto" w:line="360"/>
        <w:jc w:val="both"/>
        <w:rPr/>
      </w:pPr>
      <w:r>
        <w:rPr/>
        <w:t>-Наличие специфичных форм внеурочной работы, характерной именно для данного учреждения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635"/>
        <w:gridCol w:w="2537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Формы внеурочной работы (объединения, кружки, секции, студ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общего количества обучающихся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Чанз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Хуу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Ятаг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7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Гита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Фортепиан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Эстрадные песн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Улз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ансамбль «Хата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Вольная борьб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Волейбол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%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Настольный тенни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%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Система работы по воспитанию здорового образа жизни (антиалкогольная, антиникотиновая, антинаркотическая пропаганда)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обое место в работе школы занимает проблема сохранения и укрепления здоровья детей. Формирование стремления у учащихся к здоровому образу жизни является важнейшей составляющей воспитательной работы. Создание благоприятных условий  для  сохранения здоровья учащихся осуществляется через: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диспансеризация учащихся (медосмотр, вакцинация);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мониторинг учащихся по охвату горячим питанием (100 % школьников охвачено горячим питанием);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спортивные секции (волейбол, настольный теннис, вольная борьба);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а «Олимпийская деревня»;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через систему классных часов, воспитание у учащихся негативного отношения к вредным факторам, влияющих на здоровье;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тренингов с приглашением медицинских работ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язательно  в работе по формированию ЗОЖ у учащихся  учитываются возрастные особенности учащихся, уровень их психического, физического развития.  Пропаганду здорового образа жизни среди учеников среднего и старшего звена проводится по программе «Здоровье», работа которой  направлена на проведение различных мероприятий, таких как неделя Здоровья, лектории и кинолектории, дискуссионные трибуны, устные журналы, смотры-конкурсы сочинений, эссе, рефератов, научных работ, видеофильмов, мультимедийных презентаций, конкурсы стенной печати, ученических плакатов, походы выходного дня, туристические слеты и др. В начальном же звене работа по формированию ЗОЖ проводится в рамках  физкультурно-оздоровительных и спортивно-массовых праздников, викторин, олимпиад, театрализованных представлений, конкурсов, совместных мероприятий с участием родителей, работу кружков 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эффективности проводимой работы по формированию ЗОЖ большое значение играет   и сложившаяся система работы школы с родителями. Проводятся образовательные программы не только для учащихся, но  и для   родителей. Дают положительный результат встречи медицинских работников, правоохранительных органов с родителями на родительских собраниях, выход на  проблемы, которые остаются незамеченными и неосмысленными родителями в процессе семейного воспитания, в ходе  заседаний родительских комитет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воспитательной работы по профилактике правонарушений среди контингента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 школе  ведется  целенаправленная,  систематическая  работа  по правовому воспитанию. В частности, основными направлениями общеобразовательного учреждения по профилактике правонарушений являются:</w:t>
      </w:r>
    </w:p>
    <w:p>
      <w:pPr>
        <w:pStyle w:val="Normal"/>
        <w:spacing w:lineRule="auto" w:line="360"/>
        <w:jc w:val="both"/>
        <w:rPr/>
      </w:pPr>
      <w:r>
        <w:rPr/>
        <w:t>· создание системы психолого-педагогического сопровождения ребенка;</w:t>
      </w:r>
    </w:p>
    <w:p>
      <w:pPr>
        <w:pStyle w:val="Normal"/>
        <w:spacing w:lineRule="auto" w:line="360"/>
        <w:jc w:val="both"/>
        <w:rPr/>
      </w:pPr>
      <w:r>
        <w:rPr/>
        <w:t>·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 занятия в 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/>
        <w:t>·  выявление семей, находящихся в социально – опасном положении, и оказание им помощи в обучении и воспитании детей;</w:t>
      </w:r>
    </w:p>
    <w:p>
      <w:pPr>
        <w:pStyle w:val="Normal"/>
        <w:spacing w:lineRule="auto" w:line="360"/>
        <w:jc w:val="both"/>
        <w:rPr/>
      </w:pPr>
      <w:r>
        <w:rPr/>
        <w:t>·   организация интересного досуга учащихся;</w:t>
      </w:r>
    </w:p>
    <w:p>
      <w:pPr>
        <w:pStyle w:val="Normal"/>
        <w:spacing w:lineRule="auto" w:line="360"/>
        <w:jc w:val="both"/>
        <w:rPr/>
      </w:pPr>
      <w:r>
        <w:rPr/>
        <w:t>·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Образовательным учреждением проводится большая индивидуальная и групповая работа по профилактике правонарушений среди несовершеннолетних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профилактики с приглашением специалистов КДН, инспекторов ПДН РОВД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классных руководителей, Педагогические Советы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проблемам профилактики правонарушений с приглашением специалистов КДН, инспекторов ПДН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формированности учащихся школы по вопросам профилактике вредных привычек и по умению несовершеннолетних противостоять социальным проблемам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ролевые игры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акции с сотрудниками ОВД, беседы с детьми, родителями по вопросам профилактики вредных привычек и правонарушений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й по мини-футболу  совместно с  сотрудниками Иволгинского ОВД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и занятости учащихся во внеурочное время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по профилактике наркотической зависимости, вредных привычек, правонарушений и преступлений среди несовершеннолетних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матического стенда «Уголок правовых знаний».</w:t>
      </w:r>
    </w:p>
    <w:p>
      <w:pPr>
        <w:pStyle w:val="Normal"/>
        <w:spacing w:lineRule="auto" w:line="360"/>
        <w:jc w:val="both"/>
        <w:rPr/>
      </w:pPr>
      <w:r>
        <w:rPr/>
        <w:t>Перечень мероприятий, направленных на повышение эффективности воспитательного процесса и  проводимые совместно с другими учреждениями за последние три года.</w:t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16"/>
        <w:gridCol w:w="431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Учеб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реждения- партнер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туристический с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РЦДО», МУЗ «ЦРБ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бурятского язы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У Иволгинского района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 «ЦРБ», 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чист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СП «Иволгинское», МУЗ «ЦРБ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, посв. 100-летию Г Балдан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 Иволгинского района, редакция газеты «Жизнь Иволги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турнир по шахмата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олгинский дацан, 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турнир по настольному теннис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ТТ, 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й пох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СП «Иволгинское», Иволгинский дацан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РЦДО»,Иволгинский РВК, МУЗ «ЦР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по профилактике правонарушений среди несовершеннолетни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ВД Иволгинского района,  МУЗ «ЦРБ», Администрация МО «Иволгинский район».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Дангина-Гэсэр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ДОД «ИДМШ», РДК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гаалга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ДОД «ИДМШ», РДК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туристический с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РЦДО», МУЗ «ЦРБ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 «ЦРБ», 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чист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СП «Иволгинское», МУЗ «ЦРБ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ий пох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СП «Иволгинское», Иволгинский дацан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Серебряный колокольчик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«Куйтунская СОШ», «Большекуналейская СОШ» Тарбагатайского района,БРПК, ЛТИНЗ-38, ОУ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Олимпийская деревня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ПК, МОУ «Сотниковская СО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 и открытие борцовского зал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е с. В-Иволг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сс н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Безопасная дорога домой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БДД 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Безопасное колесо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БДД 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бурятского язы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У Иволгинского района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РЦДО»,Иволгинский РВК, МУЗ «ЦР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по профилактике правонарушений среди несовершеннолетни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ВД Иволгинского района,  МУЗ «ЦРБ», Администрация МО «Иволгинский район».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турнир по настольному теннис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Дангина-Гэсэр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ДОД «ИДМШ», РДК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гаалга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ДОД «ИДМШ», РДК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ай уулзалга (встреча жителей сел В-Иволга, Н-Иволга, Иволгинск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«Иволгинский район»,  МО СП «Иволгинское», «Нижнеиволгинское», РДК, В-Иволгинский СД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ый вечер-встреча с народным поэтом Бурятии А. Бадаевы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-Иволгинский СД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Наранай Туя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-Иволгинский СД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Земл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-Иволгинский СД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пти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-Иволгинский СД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ревнование среди дворовых команд по мини-футбол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е соревнования «Папа, мама, я- спортивная семья» в рамках реализации проекта «Олимпийская семья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 Иволгинского района, МОУ ДОД «ИДЮСШ», БРПК, МОУ ДОД «СДЮСШ ОР №10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туристический с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РЦДО», МУЗ «ЦРБ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бурятского язы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У Иволгинского района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Д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 «ЦРБ», 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чник чист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СП «Иволгинское», МУЗ «ЦРБ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сс н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Дангина-Гэсэр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ДОД «ИДМШ», РДК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гаалга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ДОД «ИДМШ», РДК, В-Иволгинский СДК.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ай уулзалга (встреча жителей сел В-Иволга, Н-Иволга, Иволгинск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«Иволгинский район»,  МО СП «Иволгинское», «Нижнеиволгинское», РДК, В-Иволгинский СД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еская встреча по мини-футболу, шахматам, настольному теннису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-Иволгинский СДК, МОУ «Каленовская СО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велопробег, посвященный  65-летию Победы в Великой Отечественной войн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ДОД «РЦДО», ОУ Иволгинского район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лимпийские каникул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ПК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енство Иволгинского района по вольной борьбе среди школьников 1995-1998г.р. посв. 65-летию Победы в Великой Отечественной войн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«Иволгинский район»,   ОУ Иволгинского района, МОУ ДОД «ИДЮСШ»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е соревнования по вольной борьбе среди школьнико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ция МО «Иволгинский район», ОУ Иволгинского района, МОУ ДОД «ИДЮСШ», БРПК, МОУ ДОД «СДЮСШ ОР №10», ДЮСШ районов Бурятии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амках реализации проекта «Олимпийская деревня» начато строительство стадио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е с. В-Иволга.</w:t>
            </w:r>
          </w:p>
        </w:tc>
      </w:tr>
    </w:tbl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проблем и пути их решения:</w:t>
      </w:r>
    </w:p>
    <w:p>
      <w:pPr>
        <w:pStyle w:val="Normal"/>
        <w:spacing w:lineRule="auto" w:line="360"/>
        <w:jc w:val="both"/>
        <w:rPr/>
      </w:pPr>
      <w:r>
        <w:rPr/>
        <w:t>при всех вышеперечисленных видах работ, остаются нерешенными проблемы, требующие больших материальных вложений, такие как строительство школьных мастерских, медицинский кабинет и прочее. Одним из методов решения может стать привлечение средств, как был построен борцовский з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образовательного проце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Cs/>
          <w:color w:val="000000"/>
          <w:spacing w:val="-3"/>
          <w:u w:val="single"/>
        </w:rPr>
        <w:t xml:space="preserve">3.1.Кадровое обеспечение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u w:val="single"/>
        </w:rPr>
      </w:pPr>
      <w:r>
        <w:rPr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3"/>
          <w:u w:val="single"/>
        </w:rPr>
      </w:pPr>
      <w:r>
        <w:rPr/>
        <w:t>Укомплектованность ОУ преподавателями согласно штатному расписанию –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89,5 %. На  01.09.2010 г в школе 2 вакансии: учителя технологии, учителя чер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Всего педработников: 2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з них учителей: 1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меют квалификационные категории: 83,5% (16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оля педагогов, работающих по штатной основе: 83,5% (16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меют почетные зв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четный работник РФ – 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редний возраст – 38, средний стаж – 15 л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спределение преподавателей по квалификационным категориям и педагогическому стаж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52"/>
        <w:gridCol w:w="1042"/>
        <w:gridCol w:w="677"/>
        <w:gridCol w:w="626"/>
        <w:gridCol w:w="721"/>
        <w:gridCol w:w="717"/>
        <w:gridCol w:w="660"/>
        <w:gridCol w:w="678"/>
        <w:gridCol w:w="718"/>
        <w:gridCol w:w="942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ителей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категории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урятского языка и литера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енных нау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физ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и ИЗ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Распределение преподавателей по квалификационным категориям и образованию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(в %)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2515"/>
        <w:gridCol w:w="2630"/>
      </w:tblGrid>
      <w:tr>
        <w:trPr>
          <w:trHeight w:val="97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 педагогических работник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26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% </w:t>
            </w:r>
            <w:r>
              <w:rPr>
                <w:b/>
                <w:bCs/>
                <w:color w:val="000000"/>
                <w:spacing w:val="-2"/>
              </w:rPr>
              <w:t>к общему числу педработников</w:t>
            </w:r>
          </w:p>
        </w:tc>
      </w:tr>
      <w:tr>
        <w:trPr>
          <w:trHeight w:val="97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Имеют образов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ше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%</w:t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законченное высше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>
          <w:trHeight w:val="49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ее специально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%</w:t>
            </w:r>
          </w:p>
        </w:tc>
      </w:tr>
      <w:tr>
        <w:trPr>
          <w:trHeight w:val="143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right="475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меют квалификационную категорию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шую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49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ую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%</w:t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торую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5%</w:t>
            </w:r>
          </w:p>
        </w:tc>
      </w:tr>
      <w:tr>
        <w:trPr>
          <w:trHeight w:val="49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категор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,5%</w:t>
            </w:r>
          </w:p>
        </w:tc>
      </w:tr>
      <w:tr>
        <w:trPr>
          <w:trHeight w:val="554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326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«Почетный работник РФ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14</w:t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«Заслуженный учитель РБ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4" w:hanging="0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лодых специалистов (до 3 лет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%</w:t>
            </w:r>
          </w:p>
        </w:tc>
      </w:tr>
      <w:tr>
        <w:trPr>
          <w:trHeight w:val="49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енщи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жчи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509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овместителей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2%</w:t>
            </w:r>
          </w:p>
        </w:tc>
      </w:tr>
      <w:tr>
        <w:trPr>
          <w:trHeight w:val="509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татные работни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8%</w:t>
            </w:r>
          </w:p>
        </w:tc>
      </w:tr>
    </w:tbl>
    <w:p>
      <w:pPr>
        <w:pStyle w:val="Normal"/>
        <w:shd w:fill="FFFFFF" w:val="clear"/>
        <w:spacing w:lineRule="auto" w:line="360" w:before="470" w:after="0"/>
        <w:jc w:val="both"/>
        <w:rPr>
          <w:color w:val="000000"/>
        </w:rPr>
      </w:pPr>
      <w:r>
        <w:rPr>
          <w:color w:val="000000"/>
        </w:rPr>
        <w:t xml:space="preserve">Учебный план обеспечен кадрами соответствующей квалификации и соответствующего </w:t>
      </w:r>
      <w:r>
        <w:rPr>
          <w:color w:val="000000"/>
          <w:spacing w:val="-2"/>
        </w:rPr>
        <w:t xml:space="preserve">уровня образования, вакансий нет. </w:t>
      </w:r>
      <w:r>
        <w:rPr>
          <w:color w:val="000000"/>
          <w:spacing w:val="6"/>
        </w:rPr>
        <w:t xml:space="preserve">Средний  </w:t>
      </w:r>
      <w:r>
        <w:rPr>
          <w:color w:val="000000"/>
          <w:spacing w:val="-1"/>
        </w:rPr>
        <w:t>возраст работников коллектива составляет 38 лет.</w:t>
      </w:r>
    </w:p>
    <w:p>
      <w:pPr>
        <w:pStyle w:val="Normal"/>
        <w:jc w:val="both"/>
        <w:rPr/>
      </w:pPr>
      <w:r>
        <w:rPr>
          <w:b/>
        </w:rPr>
        <w:t>- личные достижения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ждающий докумен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ский конкурс  «Человек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«Дээдэ Ивалгаяа суурхуулжал байгыт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очный конкурс «Мои инновации в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учших учителей ОУ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Багшын дуршэл</w:t>
            </w:r>
            <w:r>
              <w:rPr>
                <w:lang w:val="en-US"/>
              </w:rPr>
              <w:t>h</w:t>
            </w:r>
            <w:r>
              <w:rPr/>
              <w:t>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«Язык – душа на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ий конкурс «Моя мала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азработок внеклассных мероприятий,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«Педагогическая эли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по достижени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участие, 4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идер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Эрхим багш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в номинации «Уран бэлиг»;</w:t>
            </w:r>
          </w:p>
          <w:p>
            <w:pPr>
              <w:pStyle w:val="Normal"/>
              <w:jc w:val="both"/>
              <w:rPr/>
            </w:pPr>
            <w:r>
              <w:rPr/>
              <w:t>Грамота в номинации «</w:t>
            </w:r>
            <w:r>
              <w:rPr>
                <w:lang w:val="en-US"/>
              </w:rPr>
              <w:t>h</w:t>
            </w:r>
            <w:r>
              <w:rPr/>
              <w:t>олонгото</w:t>
            </w:r>
            <w:r>
              <w:rPr>
                <w:lang w:val="en-US"/>
              </w:rPr>
              <w:t>h</w:t>
            </w:r>
            <w:r>
              <w:rPr/>
              <w:t>он ута</w:t>
            </w:r>
            <w:r>
              <w:rPr>
                <w:lang w:val="en-US"/>
              </w:rPr>
              <w:t>h</w:t>
            </w:r>
            <w:r>
              <w:rPr/>
              <w:t>ан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роектных идей «Диалог культур образовательных и общественных инициатив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ети и дорога» на лучшее преподавани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МО по бурятской литератур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в номинации «Мастерство и вдохновение 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классный, класс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озрастной состав</w:t>
      </w:r>
    </w:p>
    <w:p>
      <w:pPr>
        <w:pStyle w:val="Normal"/>
        <w:spacing w:lineRule="auto" w:line="360"/>
        <w:jc w:val="both"/>
        <w:rPr/>
      </w:pPr>
      <w:r>
        <w:rPr/>
        <w:t>Возрастной состав и доля преподавателей,  повысивших свою квалификацию и  прошедших переподготовку за последние 5 лет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71"/>
        <w:gridCol w:w="1571"/>
        <w:gridCol w:w="1571"/>
        <w:gridCol w:w="1612"/>
        <w:gridCol w:w="1694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растным группа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 до 50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и старш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 (повышение квалификации за последние 5 лет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 движение кадров  за последние 5 лет</w:t>
      </w:r>
    </w:p>
    <w:p>
      <w:pPr>
        <w:pStyle w:val="Normal"/>
        <w:shd w:fill="FFFFFF" w:val="clear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/>
        <w:object w:dxaOrig="850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162pt" filled="f" o:ole="">
            <v:imagedata r:id="rId3" o:title=""/>
          </v:shape>
          <o:OLEObject Type="Embed" ProgID="" ShapeID="ole_rId2" DrawAspect="Content" ObjectID="_78707035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й состав педагогов, привлекаемых на условиях штатного совмест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2"/>
        <w:gridCol w:w="999"/>
        <w:gridCol w:w="905"/>
        <w:gridCol w:w="897"/>
        <w:gridCol w:w="1104"/>
        <w:gridCol w:w="574"/>
        <w:gridCol w:w="574"/>
        <w:gridCol w:w="574"/>
        <w:gridCol w:w="574"/>
        <w:gridCol w:w="94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ителей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атего</w:t>
            </w:r>
          </w:p>
          <w:p>
            <w:pPr>
              <w:pStyle w:val="Normal"/>
              <w:jc w:val="both"/>
              <w:rPr/>
            </w:pPr>
            <w:r>
              <w:rPr/>
              <w:t>рий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– 5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-10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-20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едагогов по образованю, %</w:t>
      </w:r>
    </w:p>
    <w:p>
      <w:pPr>
        <w:pStyle w:val="Normal"/>
        <w:ind w:left="1440" w:hanging="0"/>
        <w:jc w:val="both"/>
        <w:rPr/>
      </w:pPr>
      <w:r>
        <w:rPr/>
        <w:object w:dxaOrig="7935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75pt;height:167.05pt" filled="f" o:ole="">
            <v:imagedata r:id="rId5" o:title=""/>
          </v:shape>
          <o:OLEObject Type="Embed" ProgID="" ShapeID="ole_rId4" DrawAspect="Content" ObjectID="_1545099730" r:id="rId4"/>
        </w:object>
      </w:r>
    </w:p>
    <w:p>
      <w:pPr>
        <w:pStyle w:val="Normal"/>
        <w:ind w:left="1440" w:hanging="0"/>
        <w:jc w:val="both"/>
        <w:rPr/>
      </w:pPr>
      <w:r>
        <w:rPr/>
        <w:object w:dxaOrig="690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9pt;height:170.75pt" filled="f" o:ole="">
            <v:imagedata r:id="rId7" o:title=""/>
          </v:shape>
          <o:OLEObject Type="Embed" ProgID="" ShapeID="ole_rId6" DrawAspect="Content" ObjectID="_1697286071" r:id="rId6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последние 5 лет 89%  учителей прошли курсы повышение квалификации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График прохождения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24"/>
        <w:gridCol w:w="47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хождения к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ева Василиса Шари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балова Дарима Бато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сарунова Татьяна Юрьевн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донова Елена Никола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жимаева Туяна Владими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ханова Сэсэгма Владими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ов Петр Борис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Виктория Юрь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житова Валентина Даши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Антонида Жамбал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наева Жаргалма Рабжи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ева Туяна Серге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жапова Саяна Нимацыре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ова Альбина Александ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уханова Светлана Викто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ев Бимба Мункожапови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Ринчин-Ханда Бальжин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жина Туяна Баиро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Баярма Сергеев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формы повышения квалификации</w:t>
      </w:r>
    </w:p>
    <w:p>
      <w:pPr>
        <w:pStyle w:val="Normal"/>
        <w:spacing w:lineRule="auto" w:line="360"/>
        <w:jc w:val="both"/>
        <w:rPr/>
      </w:pPr>
      <w:r>
        <w:rPr/>
        <w:t>Повышение профессионального уровня педагогических кадров осуществляется через курсовую подготовку. Педагоги школы обучаются на курсах РИКУиО, ИНО БГУ и других ОУ. Повышение квалификации учителей также осуществляется через обмен педагогическим опытом, через взаимное посещение уроков и через систему самообразования. За  прошедшие 5 лет педагогический коллектив принял участие в районных, республиканских семинарах на которых обсуждались актуальные вопросы современного образования, представлялся опыт работы педагогов школы.</w:t>
      </w:r>
    </w:p>
    <w:p>
      <w:pPr>
        <w:pStyle w:val="Normal"/>
        <w:spacing w:lineRule="auto" w:line="360"/>
        <w:jc w:val="both"/>
        <w:rPr/>
      </w:pPr>
      <w:r>
        <w:rPr/>
        <w:t>Некоторые семинары и круглые столы проводились на базе школы. Последние два года коллектив школы принимал участие в проведении Байкальского образовательного ф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ведения об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ровень подготовки на момент поступления в ОУ определяется с помощью тестов, наблюдений, бесед с родителями, учителями начальных кла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ономический и социальный фон обучающихся, с обозначением их уровня благосостоя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70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15pt;height:144pt" filled="f" o:ole="">
            <v:imagedata r:id="rId9" o:title=""/>
          </v:shape>
          <o:OLEObject Type="Embed" ProgID="" ShapeID="ole_rId8" DrawAspect="Content" ObjectID="_1702619602" r:id="rId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 (законные представители)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енный состав</w:t>
      </w:r>
    </w:p>
    <w:p>
      <w:pPr>
        <w:pStyle w:val="Normal"/>
        <w:jc w:val="center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144pt" filled="f" o:ole="">
            <v:imagedata r:id="rId11" o:title=""/>
          </v:shape>
          <o:OLEObject Type="Embed" ProgID="" ShapeID="ole_rId10" DrawAspect="Content" ObjectID="_968726820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емей</w:t>
      </w:r>
    </w:p>
    <w:p>
      <w:pPr>
        <w:pStyle w:val="Normal"/>
        <w:jc w:val="center"/>
        <w:rPr/>
      </w:pPr>
      <w:r>
        <w:rPr/>
        <w:object w:dxaOrig="5670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55pt;height:174.8pt" filled="f" o:ole="">
            <v:imagedata r:id="rId13" o:title=""/>
          </v:shape>
          <o:OLEObject Type="Embed" ProgID="" ShapeID="ole_rId12" DrawAspect="Content" ObjectID="_241967784" r:id="rId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состав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95pt;height:144pt" filled="f" o:ole="">
            <v:imagedata r:id="rId15" o:title=""/>
          </v:shape>
          <o:OLEObject Type="Embed" ProgID="" ShapeID="ole_rId14" DrawAspect="Content" ObjectID="_151004244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уровень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95pt;height:144pt" filled="f" o:ole="">
            <v:imagedata r:id="rId17" o:title=""/>
          </v:shape>
          <o:OLEObject Type="Embed" ProgID="" ShapeID="ole_rId16" DrawAspect="Content" ObjectID="_1047741926" r:id="rId1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циональный состав уча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ОУ «Верхне-Иволг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буря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националь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калмычк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оетк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ое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уча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Верхне-Иволг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бур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бурятском язы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3 вариан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-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Б.С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ханова С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ажапова С.Н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житова Б-Ц.Д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ренова А.А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алова Д.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наева Ж.Р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А.Ж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жимаева Т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ева В.Ш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ова В.Ю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хранность контингента</w:t>
      </w:r>
    </w:p>
    <w:p>
      <w:pPr>
        <w:pStyle w:val="Normal"/>
        <w:rPr/>
      </w:pPr>
      <w:r>
        <w:rPr/>
        <w:object w:dxaOrig="79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5.9pt;height:144pt" filled="f" o:ole="">
            <v:imagedata r:id="rId19" o:title=""/>
          </v:shape>
          <o:OLEObject Type="Embed" ProgID="" ShapeID="ole_rId18" DrawAspect="Content" ObjectID="_1155510545" r:id="rId18"/>
        </w:object>
      </w:r>
    </w:p>
    <w:p>
      <w:pPr>
        <w:pStyle w:val="Normal"/>
        <w:spacing w:lineRule="auto" w:line="360"/>
        <w:jc w:val="both"/>
        <w:rPr/>
      </w:pPr>
      <w:r>
        <w:rPr/>
        <w:t>Степень сохранности контингента, обучающихся по классам и ступеням обучения стабильна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Структура контингента 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26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2"/>
      </w:tblGrid>
      <w:tr>
        <w:trPr>
          <w:trHeight w:val="2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тся в </w:t>
            </w:r>
            <w:r>
              <w:rPr>
                <w:lang w:val="en-US"/>
              </w:rPr>
              <w:t>I</w:t>
            </w:r>
            <w:r>
              <w:rPr/>
              <w:t xml:space="preserve"> сме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тся во </w:t>
            </w:r>
            <w:r>
              <w:rPr>
                <w:lang w:val="en-US"/>
              </w:rPr>
              <w:t>II</w:t>
            </w:r>
            <w:r>
              <w:rPr/>
              <w:t xml:space="preserve"> смену</w:t>
            </w:r>
          </w:p>
        </w:tc>
      </w:tr>
      <w:tr>
        <w:trPr>
          <w:trHeight w:val="2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кольная подгото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ная численность контингента на пять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786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.05pt;height:144pt" filled="f" o:ole="">
            <v:imagedata r:id="rId21" o:title=""/>
          </v:shape>
          <o:OLEObject Type="Embed" ProgID="" ShapeID="ole_rId20" DrawAspect="Content" ObjectID="_2054257631" r:id="rId2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движения учащихся за последние 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02"/>
        <w:gridCol w:w="296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бывш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ывшие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Изучение структуры движения обучающихся показало, что прибытие и выбытие  происходит по заявлению родителей, в связи с трудоустройством и переездом их на место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оступлении выпускников МОУ «Верхне-Иволгинская средняя общеобразовательная школа» в ССУЗы, ПУ 9 класс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97"/>
        <w:gridCol w:w="1049"/>
        <w:gridCol w:w="1097"/>
        <w:gridCol w:w="1072"/>
        <w:gridCol w:w="1097"/>
        <w:gridCol w:w="1017"/>
        <w:gridCol w:w="531"/>
        <w:gridCol w:w="6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и в ССУЗ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и в П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оступили в ССУЗы, ПУ не работаю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ли учебу в 10 к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Сведения о поступлении выпускников МОУ «Верхне-Иволгинская средняя общеобразовательная школа» в ВУЗы,  ССУЗы, ПУ 11 класс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4"/>
        <w:gridCol w:w="1015"/>
        <w:gridCol w:w="1094"/>
        <w:gridCol w:w="1015"/>
        <w:gridCol w:w="1094"/>
        <w:gridCol w:w="1015"/>
        <w:gridCol w:w="1025"/>
        <w:gridCol w:w="72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и в ВУЗ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и в ССУЗ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или в П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оступили в ВУЗы, ССУЗы, ПУ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поступ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6-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данные о правонарушениях обучающихся, воспитанников за пять л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29"/>
        <w:gridCol w:w="1233"/>
        <w:gridCol w:w="1233"/>
        <w:gridCol w:w="1233"/>
        <w:gridCol w:w="123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>
          <w:trHeight w:val="12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 преступ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КД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соответствие содержания, уровня и качества подготовки выпускников требованиям Госстандартов</w:t>
      </w:r>
    </w:p>
    <w:p>
      <w:pPr>
        <w:pStyle w:val="Normal"/>
        <w:spacing w:lineRule="auto" w:line="360"/>
        <w:jc w:val="both"/>
        <w:rPr/>
      </w:pPr>
      <w:r>
        <w:rPr/>
        <w:t>результаты итоговой аттестации учащихся за последний период, показывают, что содержание, уровень и качество подготовки выпускников требованиям Госстандарта соответствую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Сведения о родителях (законных представителях) обучающих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социальный паспорт О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ОУ «Верхне-Иволгинская средняя общеобразовательная школа» (2010-201</w:t>
      </w:r>
      <w:r>
        <w:rPr/>
        <w:t>1 учебный год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8"/>
        <w:gridCol w:w="233"/>
        <w:gridCol w:w="385"/>
        <w:gridCol w:w="359"/>
        <w:gridCol w:w="319"/>
        <w:gridCol w:w="312"/>
        <w:gridCol w:w="351"/>
        <w:gridCol w:w="233"/>
        <w:gridCol w:w="253"/>
        <w:gridCol w:w="334"/>
        <w:gridCol w:w="232"/>
        <w:gridCol w:w="2"/>
        <w:gridCol w:w="233"/>
        <w:gridCol w:w="242"/>
        <w:gridCol w:w="233"/>
        <w:gridCol w:w="234"/>
        <w:gridCol w:w="270"/>
        <w:gridCol w:w="251"/>
        <w:gridCol w:w="234"/>
        <w:gridCol w:w="233"/>
        <w:gridCol w:w="234"/>
        <w:gridCol w:w="234"/>
        <w:gridCol w:w="233"/>
        <w:gridCol w:w="234"/>
        <w:gridCol w:w="239"/>
        <w:gridCol w:w="234"/>
        <w:gridCol w:w="254"/>
        <w:gridCol w:w="238"/>
        <w:gridCol w:w="234"/>
        <w:gridCol w:w="241"/>
        <w:gridCol w:w="234"/>
        <w:gridCol w:w="272"/>
        <w:gridCol w:w="238"/>
        <w:gridCol w:w="319"/>
        <w:gridCol w:w="35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-т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емей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ья 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19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.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е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специал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школ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бено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ебенк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ебенка и более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ая мат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ая оте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полу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а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нск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лабленным здоровье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пеко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ые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.инфицированны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антное пове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 ключевые приоритеты управленческой системы 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ы управления (персональные, коллегиальные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школы</w:t>
      </w:r>
      <w:r>
        <w:rPr/>
        <w:t xml:space="preserve"> – постоянно действующий орган самоуправления, представленный учителями, учениками и их родителями. Рассматривает и представляет утверждение конференции, предложения об основных направлениях развития школы, целях и задачах, режиме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ический совет </w:t>
      </w:r>
      <w:r>
        <w:rPr/>
        <w:t>создается в целях координации деятельности</w:t>
      </w:r>
      <w:r>
        <w:rPr>
          <w:b/>
        </w:rPr>
        <w:t xml:space="preserve"> </w:t>
      </w:r>
      <w:r>
        <w:rPr/>
        <w:t>всех структурных подразделений методической службы О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ический совет</w:t>
      </w:r>
      <w:r>
        <w:rPr/>
        <w:t xml:space="preserve"> – решает вопросы, касающиеся качества знаний, умений и навыков учащихся, повышение квалификации учителей, их научно-педагогического и методического уровня. Проводится 4 раза в год. Рассматривает и принимает решения по  предложениям МС,</w:t>
      </w:r>
      <w:r>
        <w:rPr>
          <w:color w:val="FF0000"/>
        </w:rPr>
        <w:t xml:space="preserve"> </w:t>
      </w:r>
      <w:r>
        <w:rPr/>
        <w:t>касающихся развития образования в школ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ческий Совет</w:t>
      </w:r>
      <w:r>
        <w:rPr/>
        <w:t xml:space="preserve"> – 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одительский Комитет</w:t>
      </w:r>
      <w:r>
        <w:rPr/>
        <w:t xml:space="preserve"> – оказывает помощь школе в УВР, пропаганде педагогических  знаний среди родителей, осуществляет связь и взаимодействие между учителями и родителями, школой и семь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бъем и распределение административных обязанностей в педагогическом коллективе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иректор осуществляет общее  руководство всеми направлениями деятельности школы в соответствии с ее Уставом и законодательством РФ. Определяет структуру управления школой, должностные обязанности работников. Координирует деятельность всех подчиненных структур и их руководителей: заместителей  директора по ВР, по УВР, заведующей хозяйством. Обеспечивает эффективное взаимодействие и сотрудничество всех внутренних структур с органами местного самоуправления и вышестоящими орга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сновные формы координации деятельности аппарата управления ОУ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педагогический совет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методический совет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административные совещания при директоре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планерка учителей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заседания ШМ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административного контроля по сохранению здоровья обучающихся</w:t>
      </w:r>
    </w:p>
    <w:p>
      <w:pPr>
        <w:pStyle w:val="Normal"/>
        <w:spacing w:lineRule="auto" w:line="360"/>
        <w:jc w:val="both"/>
        <w:rPr/>
      </w:pPr>
      <w:r>
        <w:rPr/>
        <w:t>регулярно, на основании договоров о медицинском и санитарно-эпидемиологическом обслуживании проводятся мероприятия по производственному, санитарному, бракеражному контро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применение вычислительной техники в управлении, наличие локальной сети</w:t>
      </w:r>
    </w:p>
    <w:p>
      <w:pPr>
        <w:pStyle w:val="Normal"/>
        <w:spacing w:lineRule="auto" w:line="360"/>
        <w:jc w:val="both"/>
        <w:rPr/>
      </w:pPr>
      <w:r>
        <w:rPr/>
        <w:t xml:space="preserve">Все структуры управления ОУ оснащены компьютерами, соединенными в локальную сеть, имеется выход в Интернет. Накопление, обобщение материлов по различным направлениям деятельности ОУ осуществляется на сайте школы, а также в личных базах данных руководителей О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дминистрация школы в своей работе использует следующие программы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Весь административный аппарат работает на компьютере в режиме пользователя. Всего 1 административный компьютер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меется Интернет и локальная сеть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Создание эффективной системы МР, призванной обеспечить постоянный профессиональный и интеллектуальный рост педагогов и повышение качества образования. В состав МС входят: заместители директора по ВР, УВР, руководители ШМО. </w:t>
      </w:r>
    </w:p>
    <w:p>
      <w:pPr>
        <w:pStyle w:val="Normal"/>
        <w:spacing w:lineRule="auto" w:line="360"/>
        <w:ind w:hanging="126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-формы, методы и приемы по накоплению и обобщению материалов по различным направлениям деятельности ОУ</w:t>
      </w:r>
    </w:p>
    <w:p>
      <w:pPr>
        <w:pStyle w:val="Normal"/>
        <w:spacing w:lineRule="auto" w:line="360"/>
        <w:jc w:val="both"/>
        <w:rPr/>
      </w:pPr>
      <w:r>
        <w:rPr/>
        <w:t>Накопление и обобщение материалов по различным направлениям деятельности ведется в формах: отчеты, справки, мониторинги, графики, диаграммы, аналитические отче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проблем и пути их решения</w:t>
      </w:r>
    </w:p>
    <w:p>
      <w:pPr>
        <w:pStyle w:val="Normal"/>
        <w:spacing w:lineRule="auto" w:line="360"/>
        <w:jc w:val="both"/>
        <w:rPr/>
      </w:pPr>
      <w:r>
        <w:rPr/>
        <w:t>В перспективе планируется переход на электронный документообор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Условия для реализации общеобразовательных програм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использование материально-технической баз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одноэтажное приспособленное здание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ип здания: школа на 130 мест, здание приспособленное, функционирует с февраля 1997 г, стены перлитно – бетонное, перекрытие монолитное, ж\б. Общая площадь школы – 536,15 кв. м. Столовая – год постройки 1997,  капитальный ремонт – 2008.</w:t>
      </w:r>
    </w:p>
    <w:p>
      <w:pPr>
        <w:pStyle w:val="Normal"/>
        <w:spacing w:lineRule="auto" w:line="360"/>
        <w:rPr/>
      </w:pPr>
      <w:r>
        <w:rPr/>
        <w:t>Котельная – год постройки 1997, капитальный ремонт  -.</w:t>
      </w:r>
    </w:p>
    <w:p>
      <w:pPr>
        <w:pStyle w:val="Normal"/>
        <w:spacing w:lineRule="auto" w:line="360"/>
        <w:rPr/>
      </w:pPr>
      <w:r>
        <w:rPr/>
        <w:t>Общая площадь территории – 11377,41 м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/>
        <w:t>Площадь застройки – 1029,05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Котельная – площадь 30 м</w:t>
      </w:r>
      <w:r>
        <w:rPr>
          <w:vertAlign w:val="superscript"/>
        </w:rPr>
        <w:t>2</w:t>
      </w:r>
      <w:r>
        <w:rPr/>
        <w:t>, электрокотел ЭПЗ 100, газогенераторные печи «Дулан» - 2 шт.</w:t>
      </w:r>
    </w:p>
    <w:p>
      <w:pPr>
        <w:pStyle w:val="Normal"/>
        <w:shd w:fill="FFFFFF" w:val="clear"/>
        <w:spacing w:lineRule="auto" w:line="360"/>
        <w:ind w:left="100" w:hanging="0"/>
        <w:jc w:val="center"/>
        <w:rPr>
          <w:bCs/>
        </w:rPr>
      </w:pPr>
      <w:r>
        <w:rPr>
          <w:bCs/>
        </w:rPr>
        <w:t>Характеристика учебных помещений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4708"/>
        <w:gridCol w:w="3775"/>
      </w:tblGrid>
      <w:tr>
        <w:trPr>
          <w:trHeight w:val="704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 xml:space="preserve">Наличие санитарно-эпидемиологического заключения  на образовательную деятельность </w:t>
            </w:r>
          </w:p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(о соответствии санитарным требованиям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.БЦ.03.110.М.003530.10.06 от 19.10.2006 г. № 0764036</w:t>
            </w:r>
          </w:p>
        </w:tc>
      </w:tr>
      <w:tr>
        <w:trPr>
          <w:trHeight w:val="245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Количество учебных кабинетов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в т.ч. для начальных классов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Площадь кабинета на 1 учащегося, кв.м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2,5</w:t>
            </w:r>
          </w:p>
        </w:tc>
      </w:tr>
      <w:tr>
        <w:trPr>
          <w:trHeight w:val="254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Наполняемость учебного класс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13</w:t>
            </w:r>
          </w:p>
        </w:tc>
      </w:tr>
      <w:tr>
        <w:trPr>
          <w:trHeight w:val="47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Внутренняя отделка помещений (стены, пол, потолок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Стены, потолок оштукатуренные, побеленные, пол деревянный, окрашенный.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Наличие спортивного зала, снарядных, раздевальных для девочек и мальчиков, душевых, санузлов, их площад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Отсутствует спортивный зал, условия для занятий физкультурой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Борцовский зал</w:t>
            </w:r>
          </w:p>
        </w:tc>
      </w:tr>
      <w:tr>
        <w:trPr>
          <w:trHeight w:val="922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Наличие мастерских для трудового обучения мальчиков и девочек, набор помещений, площади, раковин для соблюдения личной гигиен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360" w:before="0" w:after="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Кабинеты химии, физики наличие лаборантских, специализированной мебели и оборудования, вентиляци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Лаборантская химии, биологии.</w:t>
            </w:r>
          </w:p>
        </w:tc>
      </w:tr>
      <w:tr>
        <w:trPr>
          <w:trHeight w:val="696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Обеспеченность ученической мебелью в соответствии с росто-возрастными показателями, маркировка мебел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Обеспеченность ученической мебелью в соответствии с росто-возрастными показателями - 80%.</w:t>
            </w:r>
          </w:p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Маркировка мебели – 100 %.</w:t>
            </w:r>
          </w:p>
        </w:tc>
      </w:tr>
      <w:tr>
        <w:trPr>
          <w:trHeight w:val="490" w:hRule="atLeast"/>
        </w:trPr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Наличие софитов над классными досками (количество классных досок и софитов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  <w:t>11 - 1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соответствие лицензионного норматива по площади на одного обучающегося. Реальная площадь на одного обучающегося ОУ</w:t>
      </w:r>
    </w:p>
    <w:p>
      <w:pPr>
        <w:pStyle w:val="Normal"/>
        <w:spacing w:lineRule="auto" w:line="360"/>
        <w:jc w:val="both"/>
        <w:rPr/>
      </w:pPr>
      <w:r>
        <w:rPr/>
        <w:t xml:space="preserve">Лицензионный норматив по площади на одного обучаемого в образовательном учреждении выдерживается в соответствии с требованиями санитарно – эпидемиологической службы. Реальная площадь 2,5 кв. м. на одного обучающегося при фронтальных формах заняти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меры по обеспечению материально-технического развития</w:t>
      </w:r>
    </w:p>
    <w:p>
      <w:pPr>
        <w:pStyle w:val="Normal"/>
        <w:shd w:fill="FFFFFF" w:val="clear"/>
        <w:spacing w:lineRule="auto" w:line="360"/>
        <w:ind w:left="100" w:hanging="0"/>
        <w:jc w:val="center"/>
        <w:rPr>
          <w:bCs/>
        </w:rPr>
      </w:pPr>
      <w:r>
        <w:rPr>
          <w:bCs/>
        </w:rPr>
        <w:t>Проведенные мероприятия по укреплению материально-технической базы школы по годам</w:t>
      </w:r>
    </w:p>
    <w:p>
      <w:pPr>
        <w:pStyle w:val="Normal"/>
        <w:shd w:fill="FFFFFF" w:val="clear"/>
        <w:ind w:left="1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5"/>
        <w:gridCol w:w="7301"/>
      </w:tblGrid>
      <w:tr>
        <w:trPr>
          <w:trHeight w:val="56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>
                <w:b/>
                <w:bCs/>
              </w:rPr>
              <w:t>2008-2009гг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"/>
              <w:rPr/>
            </w:pPr>
            <w:r>
              <w:rPr/>
              <w:t>1. Капитальный ремонт и реконструкция столовой.</w:t>
            </w:r>
          </w:p>
          <w:p>
            <w:pPr>
              <w:pStyle w:val="Normal"/>
              <w:spacing w:lineRule="auto" w:line="360"/>
              <w:ind w:firstLine="6"/>
              <w:rPr/>
            </w:pPr>
            <w:r>
              <w:rPr/>
              <w:t>2.  Приобретение мебели в учебные кабинеты, в соответствии с ростовозрастными требованиями, ремонт фойе, коридора.</w:t>
            </w:r>
          </w:p>
          <w:p>
            <w:pPr>
              <w:pStyle w:val="Normal"/>
              <w:spacing w:lineRule="auto" w:line="360"/>
              <w:ind w:firstLine="6"/>
              <w:rPr/>
            </w:pPr>
            <w:r>
              <w:rPr/>
              <w:t>3. Приобретение технологического оборудования и инвентаря в столовую.</w:t>
            </w:r>
          </w:p>
          <w:p>
            <w:pPr>
              <w:pStyle w:val="Normal"/>
              <w:spacing w:lineRule="auto" w:line="360"/>
              <w:ind w:firstLine="6"/>
              <w:rPr/>
            </w:pPr>
            <w:r>
              <w:rPr/>
              <w:t>4. Лингафонный кабинет.</w:t>
            </w:r>
          </w:p>
          <w:p>
            <w:pPr>
              <w:pStyle w:val="Normal"/>
              <w:spacing w:lineRule="auto" w:line="360"/>
              <w:ind w:firstLine="6"/>
              <w:rPr/>
            </w:pPr>
            <w:r>
              <w:rPr/>
              <w:t>5. Автобус ПАЗ 32053-70,2008 г.в., гос. номер Х816ЕР.</w:t>
            </w:r>
          </w:p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0" w:hanging="0"/>
              <w:rPr/>
            </w:pPr>
            <w:r>
              <w:rPr>
                <w:b/>
                <w:bCs/>
              </w:rPr>
              <w:t>2009- 2010гг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Строительство нового ограждения школы по периметру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Строительство новой санитарной площадки (туалеты, выгребные ямы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Строительство игровой площадки (1 блок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Прокладывание сети наружного водоснабж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Приобретение учебно-наглядных пособий.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сведения о наличии зданий и помещений для организации образовательной деятельности </w:t>
      </w:r>
    </w:p>
    <w:p>
      <w:pPr>
        <w:pStyle w:val="Normal"/>
        <w:spacing w:lineRule="auto" w:line="360"/>
        <w:jc w:val="both"/>
        <w:rPr/>
      </w:pPr>
      <w:r>
        <w:rPr/>
        <w:t>Юридический адрес МОУ «Верхне-Иволгинская средняя общеобразовательная школа»:671050, Республика Бурятия, Иволгинский район, с. Верхняя Иволга, ул. Молодежная, 1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технических средств обучения, используемых в учебном процессе</w:t>
      </w:r>
    </w:p>
    <w:p>
      <w:pPr>
        <w:pStyle w:val="Normal"/>
        <w:jc w:val="center"/>
        <w:rPr/>
      </w:pPr>
      <w:r>
        <w:rPr/>
        <w:t>Оснащение школы современными техническими средствами обучения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3335"/>
        <w:gridCol w:w="2065"/>
      </w:tblGrid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р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epo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eleron 5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те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P LJ 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Ф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anon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limpu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ограммное обеспечение</w:t>
      </w:r>
    </w:p>
    <w:tbl>
      <w:tblPr>
        <w:tblW w:w="88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72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и вер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 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>
                <w:vertAlign w:val="superscript"/>
                <w:lang w:val="en-US"/>
              </w:rPr>
              <w:t>xp</w:t>
            </w:r>
            <w:r>
              <w:rPr>
                <w:lang w:val="en-US"/>
              </w:rPr>
              <w:t xml:space="preserve"> Profession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кет «Перв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icrosoft Office</w:t>
            </w:r>
            <w:r>
              <w:rPr/>
              <w:t xml:space="preserve"> Х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Все компьютеры имеют постоянный высокоскоростной выход в Интер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проблемы и пути их решения </w:t>
      </w:r>
    </w:p>
    <w:p>
      <w:pPr>
        <w:pStyle w:val="Normal"/>
        <w:spacing w:lineRule="auto" w:line="360"/>
        <w:jc w:val="both"/>
        <w:rPr/>
      </w:pPr>
      <w:r>
        <w:rPr/>
        <w:t>Основной проблемой при оснащении школы современными средствами является отсутствие финансирования на содержание, ремонт и приобретение различной оргтехники. Однако, с помощью попечительского совета школы данная проблема частично реша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 Обеспеченность учебной, учебно-методической, и художественной литературо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наличие в ОУ библиотеки </w:t>
      </w:r>
      <w:r>
        <w:rPr/>
        <w:t>(н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щее количество единиц хранения фонда библиотеки</w:t>
      </w:r>
    </w:p>
    <w:p>
      <w:pPr>
        <w:pStyle w:val="Normal"/>
        <w:spacing w:lineRule="auto" w:line="360"/>
        <w:jc w:val="both"/>
        <w:rPr/>
      </w:pPr>
      <w:r>
        <w:rPr/>
        <w:t>Общее количество единиц хранения  фонда библиотеки достигло 2466 экземпля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объем фонда учебной, учебно-методической, художественной литературы в библиотеке. Пополнение и обновление фонда  </w:t>
      </w:r>
    </w:p>
    <w:p>
      <w:pPr>
        <w:pStyle w:val="Normal"/>
        <w:spacing w:lineRule="auto" w:line="360"/>
        <w:jc w:val="both"/>
        <w:rPr/>
      </w:pPr>
      <w:r>
        <w:rPr/>
        <w:t>Учебная литература - 987 экземпляров, учебно-методическая литература – 196 экземпляров, художественная литература – 1183 экземпляров.</w:t>
      </w:r>
    </w:p>
    <w:p>
      <w:pPr>
        <w:pStyle w:val="Normal"/>
        <w:spacing w:lineRule="auto" w:line="360"/>
        <w:jc w:val="both"/>
        <w:rPr/>
      </w:pPr>
      <w:r>
        <w:rPr/>
        <w:t>Пополнение и обновление фонда</w:t>
      </w:r>
    </w:p>
    <w:tbl>
      <w:tblPr>
        <w:tblW w:w="761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40"/>
        <w:gridCol w:w="324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ило литератур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 эк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-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 эк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 эк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 эк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5 э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реальная обеспеченность на одного обучающегося основной учебной литературой по каждому циклу дисциплин реализуемых учебных образовательных программ </w:t>
      </w:r>
    </w:p>
    <w:p>
      <w:pPr>
        <w:pStyle w:val="Normal"/>
        <w:spacing w:lineRule="auto" w:line="360"/>
        <w:jc w:val="center"/>
        <w:rPr/>
      </w:pPr>
      <w:r>
        <w:rPr/>
        <w:t>Библиотечно-информационное обеспечение 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/>
        <w:t>Верхне-Иволгинской средней общеобразовательной школы в 2009-2010 учебном году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дисциплины по учеб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процент обеспеченно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кл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в библиотеке ОУ электронного каталога, электронных учебников и т. д.</w:t>
      </w:r>
    </w:p>
    <w:p>
      <w:pPr>
        <w:pStyle w:val="Normal"/>
        <w:spacing w:lineRule="auto" w:line="360"/>
        <w:jc w:val="both"/>
        <w:rPr/>
      </w:pPr>
      <w:r>
        <w:rPr/>
        <w:t>Общее количество аудио, медиа пособий 46 экземпля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еспеченность ОУ современной информационной базой (локальная сеть, Интернет, электронная почта)</w:t>
      </w:r>
    </w:p>
    <w:p>
      <w:pPr>
        <w:pStyle w:val="Normal"/>
        <w:spacing w:lineRule="auto" w:line="360"/>
        <w:jc w:val="both"/>
        <w:rPr/>
      </w:pPr>
      <w:r>
        <w:rPr/>
        <w:t>в школе имеется постоянный выход в Интернет, работает внутренняя локальная сеть, электронная почта и сайт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востребованность библиотечного фонда и информационной базы</w:t>
      </w:r>
    </w:p>
    <w:p>
      <w:pPr>
        <w:pStyle w:val="Normal"/>
        <w:spacing w:lineRule="auto" w:line="360"/>
        <w:jc w:val="both"/>
        <w:rPr/>
      </w:pPr>
      <w:r>
        <w:rPr/>
        <w:t>Количество учащихся на начало учебного года – 109</w:t>
      </w:r>
    </w:p>
    <w:p>
      <w:pPr>
        <w:pStyle w:val="Normal"/>
        <w:spacing w:lineRule="auto" w:line="360"/>
        <w:jc w:val="both"/>
        <w:rPr/>
      </w:pPr>
      <w:r>
        <w:rPr/>
        <w:t>Количество классов – 11</w:t>
      </w:r>
    </w:p>
    <w:p>
      <w:pPr>
        <w:pStyle w:val="Normal"/>
        <w:spacing w:lineRule="auto" w:line="360"/>
        <w:jc w:val="both"/>
        <w:rPr/>
      </w:pPr>
      <w:r>
        <w:rPr/>
        <w:t>Состояние книжного фонда на начало года – 2 354 экз, в том числе:</w:t>
      </w:r>
    </w:p>
    <w:p>
      <w:pPr>
        <w:pStyle w:val="Normal"/>
        <w:spacing w:lineRule="auto" w:line="360"/>
        <w:jc w:val="both"/>
        <w:rPr/>
      </w:pPr>
      <w:r>
        <w:rPr/>
        <w:t>- основной фонд – 1 479 экземпляров</w:t>
      </w:r>
    </w:p>
    <w:p>
      <w:pPr>
        <w:pStyle w:val="Normal"/>
        <w:spacing w:lineRule="auto" w:line="360"/>
        <w:jc w:val="both"/>
        <w:rPr/>
      </w:pPr>
      <w:r>
        <w:rPr/>
        <w:t>- учебная литература -  875 экземпляров</w:t>
      </w:r>
    </w:p>
    <w:p>
      <w:pPr>
        <w:pStyle w:val="Normal"/>
        <w:spacing w:lineRule="auto" w:line="360"/>
        <w:jc w:val="both"/>
        <w:rPr/>
      </w:pPr>
      <w:r>
        <w:rPr/>
        <w:t>Поступило литературы в течение года – 225</w:t>
      </w:r>
    </w:p>
    <w:p>
      <w:pPr>
        <w:pStyle w:val="Normal"/>
        <w:spacing w:lineRule="auto" w:line="360"/>
        <w:jc w:val="both"/>
        <w:rPr/>
      </w:pPr>
      <w:r>
        <w:rPr/>
        <w:t>Всего книговыдача  за 2009-2010 уч. год – 1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наличие проблем и пути их решения  </w:t>
      </w:r>
    </w:p>
    <w:p>
      <w:pPr>
        <w:pStyle w:val="Normal"/>
        <w:spacing w:lineRule="auto" w:line="360"/>
        <w:jc w:val="both"/>
        <w:rPr/>
      </w:pPr>
      <w:r>
        <w:rPr/>
        <w:t>Одной из острых проблем является пополнение материально-технической базы библиотеки, создание медиатеки, что является труднореализуемым при отсутствии отдельного помещ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Социально-бытовое обеспечение обучающихся, сотруд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соответствие и эффективность условий образования и других услуг потребностям всех участников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Сотрудники школы проходят обязательную ежегодную диспансеризацию в МУЗ «ЦРБ» в рамках договора с Фондом обязательного медицинского страхования. Коллектив учителей, учащихся активно участвуют в программах, направленных на сохранение и укрепление здоровья, ведут активную пропаганду здорового образа жизни. Для занятий спортом имеется борцовский зал с необходимыми условиями, отвечающими требованиям санитарно-гигиенических норм, имеются спортивные тренажеры, инвентарь. Питание школьников и сотрудников осуществляется в сотрудничестве с ОАО КШСП, ИП «СТАММ», ООО «Пиката». На</w:t>
      </w:r>
      <w:r>
        <w:rPr>
          <w:color w:val="C00000"/>
        </w:rPr>
        <w:t xml:space="preserve"> </w:t>
      </w:r>
      <w:r>
        <w:rPr/>
        <w:t>территории школы имеется спортивная площадка</w:t>
      </w:r>
      <w:r>
        <w:rPr>
          <w:color w:val="C00000"/>
        </w:rPr>
        <w:t xml:space="preserve">  </w:t>
      </w:r>
      <w:r>
        <w:rPr/>
        <w:t xml:space="preserve">500 кв. м., </w:t>
      </w:r>
      <w:r>
        <w:rPr>
          <w:color w:val="C00000"/>
        </w:rPr>
        <w:t xml:space="preserve"> </w:t>
      </w:r>
      <w:r>
        <w:rPr/>
        <w:t>на ней организуются спортивные мероприятия: соревнования, товарищеские встречи. Ежегодно проводится проверка исправности спортивного инвентаря (школьной комиссией и Государственным пожарным надзором. При проведении мероприятий соблюдаются меры противопожарной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Медицинское обслужи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в штате ОУ медицинского подразделения, договор с поликлиникой о порядке медицинского обслуживания обучающихся и сотрудников</w:t>
      </w:r>
    </w:p>
    <w:p>
      <w:pPr>
        <w:pStyle w:val="Normal"/>
        <w:spacing w:lineRule="auto" w:line="360"/>
        <w:jc w:val="both"/>
        <w:rPr/>
      </w:pPr>
      <w:r>
        <w:rPr/>
        <w:t>- наличие в штате ОУ мед. подразделения – нет</w:t>
      </w:r>
    </w:p>
    <w:p>
      <w:pPr>
        <w:pStyle w:val="Normal"/>
        <w:spacing w:lineRule="auto" w:line="360"/>
        <w:ind w:hanging="1620"/>
        <w:jc w:val="both"/>
        <w:rPr/>
      </w:pPr>
      <w:r>
        <w:rPr/>
        <w:t xml:space="preserve">                          </w:t>
      </w:r>
      <w:r>
        <w:rPr/>
        <w:t>- договор с ЦРБ МО «Иволгинский район» об оказании медицинских  услуг от 11 января 2010 г.</w:t>
      </w:r>
    </w:p>
    <w:p>
      <w:pPr>
        <w:pStyle w:val="Normal"/>
        <w:spacing w:lineRule="auto" w:line="360"/>
        <w:ind w:hanging="1620"/>
        <w:jc w:val="both"/>
        <w:rPr/>
      </w:pPr>
      <w:r>
        <w:rPr/>
        <w:t xml:space="preserve">                        </w:t>
      </w:r>
      <w:r>
        <w:rPr/>
        <w:tab/>
        <w:t xml:space="preserve">Реквизиты. МУЗ «Иволгинская ЦРБ»   </w:t>
      </w:r>
    </w:p>
    <w:p>
      <w:pPr>
        <w:pStyle w:val="Normal"/>
        <w:spacing w:lineRule="auto" w:line="360"/>
        <w:ind w:hanging="1620"/>
        <w:jc w:val="both"/>
        <w:rPr/>
      </w:pPr>
      <w:r>
        <w:rPr/>
        <w:t xml:space="preserve">                        </w:t>
      </w:r>
      <w:r>
        <w:rPr/>
        <w:tab/>
        <w:t xml:space="preserve">РБ, Иволгинский район, с. Иволгинск, ул. Ленина д50 </w:t>
      </w:r>
    </w:p>
    <w:p>
      <w:pPr>
        <w:pStyle w:val="Normal"/>
        <w:spacing w:lineRule="auto" w:line="360"/>
        <w:jc w:val="both"/>
        <w:rPr/>
      </w:pPr>
      <w:r>
        <w:rPr/>
        <w:t>Лицензия № 03-01-000037 от 11.08.2005 г. серия ФС-1 № 019763</w:t>
      </w:r>
    </w:p>
    <w:p>
      <w:pPr>
        <w:pStyle w:val="Normal"/>
        <w:spacing w:lineRule="auto" w:line="360"/>
        <w:jc w:val="both"/>
        <w:rPr/>
      </w:pPr>
      <w:r>
        <w:rPr/>
        <w:t>ИНН\КПП 0308003011/030801001</w:t>
      </w:r>
    </w:p>
    <w:p>
      <w:pPr>
        <w:pStyle w:val="Normal"/>
        <w:spacing w:lineRule="auto" w:line="360"/>
        <w:jc w:val="both"/>
        <w:rPr/>
      </w:pPr>
      <w:r>
        <w:rPr/>
        <w:t>УФК по РБ (МУЗ Иволгинская ЦРБ)</w:t>
      </w:r>
    </w:p>
    <w:p>
      <w:pPr>
        <w:pStyle w:val="Normal"/>
        <w:spacing w:lineRule="auto" w:line="360"/>
        <w:jc w:val="both"/>
        <w:rPr/>
      </w:pPr>
      <w:r>
        <w:rPr/>
        <w:t>Банк ГРЦК НРРБ Банка России г. Улан-Удэ</w:t>
      </w:r>
    </w:p>
    <w:p>
      <w:pPr>
        <w:pStyle w:val="Normal"/>
        <w:spacing w:lineRule="auto" w:line="360"/>
        <w:jc w:val="both"/>
        <w:rPr/>
      </w:pPr>
      <w:r>
        <w:rPr/>
        <w:t>БИК 048142001, р/с 40703810700001000186</w:t>
      </w:r>
    </w:p>
    <w:p>
      <w:pPr>
        <w:pStyle w:val="Normal"/>
        <w:spacing w:lineRule="auto" w:line="360"/>
        <w:jc w:val="both"/>
        <w:rPr/>
      </w:pPr>
      <w:r>
        <w:rPr/>
        <w:t>и/с 03023016020 тел. 8(30140) 21-6-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лечебно-оздоровительная работа</w:t>
      </w:r>
    </w:p>
    <w:p>
      <w:pPr>
        <w:pStyle w:val="Normal"/>
        <w:spacing w:lineRule="auto" w:line="360"/>
        <w:jc w:val="both"/>
        <w:rPr/>
      </w:pPr>
      <w:r>
        <w:rPr/>
        <w:t>В школе проводится комплекс мер, направленных на улучшение показателей здоровья, профилактику заболеваний:</w:t>
      </w:r>
    </w:p>
    <w:p>
      <w:pPr>
        <w:pStyle w:val="Normal"/>
        <w:spacing w:lineRule="auto" w:line="360"/>
        <w:jc w:val="both"/>
        <w:rPr/>
      </w:pPr>
      <w:r>
        <w:rPr/>
        <w:t>- изучение питания и состояния здоровья школьников;</w:t>
      </w:r>
    </w:p>
    <w:p>
      <w:pPr>
        <w:pStyle w:val="Normal"/>
        <w:spacing w:lineRule="auto" w:line="360"/>
        <w:jc w:val="both"/>
        <w:rPr/>
      </w:pPr>
      <w:r>
        <w:rPr/>
        <w:t>- увеличение охвата учащихся горячим питанием;</w:t>
      </w:r>
    </w:p>
    <w:p>
      <w:pPr>
        <w:pStyle w:val="Normal"/>
        <w:spacing w:lineRule="auto" w:line="360"/>
        <w:jc w:val="both"/>
        <w:rPr/>
      </w:pPr>
      <w:r>
        <w:rPr/>
        <w:t>- надлежащая организация, проведение и постоянный контроль со стороны медицинского персонала Верхне-Иволгинского ФАП по витаминизации и обогащению блюд.</w:t>
      </w:r>
    </w:p>
    <w:p>
      <w:pPr>
        <w:pStyle w:val="Normal"/>
        <w:spacing w:lineRule="auto" w:line="360"/>
        <w:jc w:val="both"/>
        <w:rPr/>
      </w:pPr>
      <w:r>
        <w:rPr/>
        <w:t>- оздоровление учащихся в оздоровительном лагере «Черемушки, санитарно-курортное лечение в «Байкальском бору», «Эдельвейс», организация лагеря с дневным пребыванием при школе. Для обучения учащихся здоровому образу жизни используется потенциал медицинской службы фельдшерского пункта, расположенного по соседству  со школой.</w:t>
      </w:r>
    </w:p>
    <w:p>
      <w:pPr>
        <w:pStyle w:val="Normal"/>
        <w:spacing w:lineRule="auto" w:line="360"/>
        <w:jc w:val="both"/>
        <w:rPr/>
      </w:pPr>
      <w:r>
        <w:rPr/>
        <w:t>В школе неукоснительно выполняются основные санитарно- гигиенические треб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щественное питание (наличие собственной столовой, буфета)</w:t>
      </w:r>
    </w:p>
    <w:p>
      <w:pPr>
        <w:pStyle w:val="Normal"/>
        <w:spacing w:lineRule="auto" w:line="360"/>
        <w:jc w:val="both"/>
        <w:rPr/>
      </w:pPr>
      <w:r>
        <w:rPr/>
        <w:t>Имеется школьная столовая, наполненная современным оборудованием, на 72 посадочных места, отвечающая требованиям СанП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Договор с различными организациями о порядке обеспечения питанием обучающихся сотрудников (реквизиты, сроки)</w:t>
      </w:r>
    </w:p>
    <w:p>
      <w:pPr>
        <w:pStyle w:val="Normal"/>
        <w:spacing w:lineRule="auto" w:line="360"/>
        <w:jc w:val="both"/>
        <w:rPr/>
      </w:pPr>
      <w:r>
        <w:rPr/>
        <w:t>Договор с ООО «Пиката». Договор купли-продажи от 09 сентября 2010г.</w:t>
      </w:r>
    </w:p>
    <w:p>
      <w:pPr>
        <w:pStyle w:val="Normal"/>
        <w:spacing w:lineRule="auto" w:line="360"/>
        <w:jc w:val="both"/>
        <w:rPr/>
      </w:pPr>
      <w:r>
        <w:rPr/>
        <w:t>Свидетельство серия  03 № 000745346 от 01.06.2005г.</w:t>
      </w:r>
    </w:p>
    <w:p>
      <w:pPr>
        <w:pStyle w:val="Normal"/>
        <w:spacing w:lineRule="auto" w:line="360"/>
        <w:jc w:val="both"/>
        <w:rPr/>
      </w:pPr>
      <w:r>
        <w:rPr/>
        <w:t>Выдана МРН ФНС №2 г.Улан-Удэ</w:t>
      </w:r>
    </w:p>
    <w:p>
      <w:pPr>
        <w:pStyle w:val="Normal"/>
        <w:spacing w:lineRule="auto" w:line="360"/>
        <w:jc w:val="both"/>
        <w:rPr/>
      </w:pPr>
      <w:r>
        <w:rPr/>
        <w:t>ИНН 0326026364/ КПП 032601001</w:t>
      </w:r>
    </w:p>
    <w:p>
      <w:pPr>
        <w:pStyle w:val="Normal"/>
        <w:spacing w:lineRule="auto" w:line="360"/>
        <w:jc w:val="both"/>
        <w:rPr/>
      </w:pPr>
      <w:r>
        <w:rPr/>
        <w:t>ОГРН 1050303001506</w:t>
      </w:r>
    </w:p>
    <w:p>
      <w:pPr>
        <w:pStyle w:val="Normal"/>
        <w:spacing w:lineRule="auto" w:line="360"/>
        <w:jc w:val="both"/>
        <w:rPr/>
      </w:pPr>
      <w:r>
        <w:rPr/>
        <w:t>Р/с 40702810009160107961</w:t>
      </w:r>
    </w:p>
    <w:p>
      <w:pPr>
        <w:pStyle w:val="Normal"/>
        <w:spacing w:lineRule="auto" w:line="360"/>
        <w:jc w:val="both"/>
        <w:rPr/>
      </w:pPr>
      <w:r>
        <w:rPr/>
        <w:t>К/с 30101810400000000604</w:t>
      </w:r>
    </w:p>
    <w:p>
      <w:pPr>
        <w:pStyle w:val="Normal"/>
        <w:spacing w:lineRule="auto" w:line="360"/>
        <w:jc w:val="both"/>
        <w:rPr/>
      </w:pPr>
      <w:r>
        <w:rPr/>
        <w:t>В Бурятском ОСБ № 8601</w:t>
      </w:r>
    </w:p>
    <w:p>
      <w:pPr>
        <w:pStyle w:val="Normal"/>
        <w:spacing w:lineRule="auto" w:line="360"/>
        <w:jc w:val="both"/>
        <w:rPr/>
      </w:pPr>
      <w:r>
        <w:rPr/>
        <w:t>670000, г. Улан-Удэ, ул. Борсоева, 97</w:t>
      </w:r>
    </w:p>
    <w:p>
      <w:pPr>
        <w:pStyle w:val="Normal"/>
        <w:spacing w:lineRule="auto" w:line="360"/>
        <w:jc w:val="both"/>
        <w:rPr/>
      </w:pPr>
      <w:r>
        <w:rPr/>
        <w:t>Тел. 8 (3012) 21-10-00, 55-97-82, 21-38-8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работа администрации по контролю за качеством приготовления пищи</w:t>
      </w:r>
    </w:p>
    <w:p>
      <w:pPr>
        <w:pStyle w:val="Normal"/>
        <w:spacing w:lineRule="auto" w:line="360"/>
        <w:jc w:val="both"/>
        <w:rPr/>
      </w:pPr>
      <w:r>
        <w:rPr/>
        <w:t>Создавая благоприятные условия для обучения и воспитания, руководство школы уделяет внимание организации качественного приготовления пищи. В школе работает бракеражная комиссия, в состав которой входит фельдшер, завхоз школы, зам. директора по ВР. Комиссия ежедневно дает органолептическую оценку степени готовности продукта и дает разрешение к реал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объекты физической культуры и спорта – собственные (крытые, открытые, площадь); </w:t>
      </w:r>
    </w:p>
    <w:p>
      <w:pPr>
        <w:pStyle w:val="Normal"/>
        <w:spacing w:lineRule="auto" w:line="360"/>
        <w:jc w:val="both"/>
        <w:rPr/>
      </w:pPr>
      <w:r>
        <w:rPr/>
        <w:t>В школе имеется собственная открытая типовая спортплощадка, площадь 500 кв. м. Борцовский спортивный зал, работающий по следующему расписанию:  8.30-13.50 – уроки физкультуры 1 смена, 14.00 – 16.00 уроки физкультуры 2 смена, после 16.00 – спортивные секции до 20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проблем и пути их решения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актуальными проблемами являются: отсутствие медицинского кабинета в школе и недостаточное оснащение спортивным инвентаре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5. Защита обучающихся от перегрузок. Сохранение физического и психического здоровь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нормативных документов и учебно-методических пособий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Защита учащихся от перегрузок осуществляется по следующим нормативным документа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-  Постановление Главного государственного санитарного врача РФ №44 от 28.11.2002. «О введении в действие санитарно-эпидемиологических правил и нормативов СанПиН 2.4.2.1178-02», «О выполнении гигиенических требований к условиям в обучения в ОУ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- Письмо МОиН РФ от 22.02.1999 г. №220/11-12 «О недопустимости перегрузок обучающихся»;</w:t>
      </w:r>
    </w:p>
    <w:p>
      <w:pPr>
        <w:pStyle w:val="Normal"/>
        <w:spacing w:lineRule="auto" w:line="360"/>
        <w:rPr/>
      </w:pPr>
      <w:r>
        <w:rPr/>
        <w:tab/>
        <w:t>- Письмо МОиН РФ от 28.04.2003 г. №13-51-86/13: Методические рекомендации об увеличении двигательной активности обучающихся ОУ</w:t>
      </w:r>
    </w:p>
    <w:p>
      <w:pPr>
        <w:pStyle w:val="Normal"/>
        <w:spacing w:lineRule="auto" w:line="360"/>
        <w:rPr/>
      </w:pPr>
      <w:r>
        <w:rPr/>
        <w:tab/>
        <w:t>- Приказ  Министерства здравоохранения РФ, МО РФ от 31.05.2002 г. №176/2017 «О мерах по улучшению охраны здоровья детей в РФ»</w:t>
      </w:r>
    </w:p>
    <w:p>
      <w:pPr>
        <w:pStyle w:val="Normal"/>
        <w:spacing w:lineRule="auto" w:line="360"/>
        <w:rPr/>
      </w:pPr>
      <w:r>
        <w:rPr/>
        <w:tab/>
        <w:t>- Письмо МО РФ от 28.03.2002г. № 199/13 «Рекомендации по использованию компьютеров в начальной школе».</w:t>
      </w:r>
    </w:p>
    <w:p>
      <w:pPr>
        <w:pStyle w:val="Normal"/>
        <w:spacing w:lineRule="auto" w:line="360"/>
        <w:rPr/>
      </w:pPr>
      <w:r>
        <w:rPr/>
        <w:tab/>
        <w:t>Защита обучающихся от перегрузок, сохранение их физического и психического здоровья осуществляется в следующих формах:</w:t>
      </w:r>
    </w:p>
    <w:p>
      <w:pPr>
        <w:pStyle w:val="Normal"/>
        <w:spacing w:lineRule="auto" w:line="360"/>
        <w:rPr/>
      </w:pPr>
      <w:r>
        <w:rPr/>
        <w:t>_ выполнение «гигиенических требований к условиям обучения в ОУ», утвержденных Постановлением главного государственного врача РФ №44 от 28.11.2002 «О введении в действие санитарно-эпидемиологических правил и нормативов СанПин 2.4.2.1178-02»</w:t>
      </w:r>
    </w:p>
    <w:p>
      <w:pPr>
        <w:pStyle w:val="Normal"/>
        <w:spacing w:lineRule="auto" w:line="360"/>
        <w:rPr/>
      </w:pPr>
      <w:r>
        <w:rPr/>
        <w:t xml:space="preserve">- медицинское обслуживание </w:t>
      </w:r>
    </w:p>
    <w:p>
      <w:pPr>
        <w:pStyle w:val="Normal"/>
        <w:spacing w:lineRule="auto" w:line="360"/>
        <w:rPr/>
      </w:pPr>
      <w:r>
        <w:rPr/>
        <w:t>- социально – психологическая служба школы (организует психолого-педагогическое сопровождение образовательного процесса)</w:t>
      </w:r>
    </w:p>
    <w:p>
      <w:pPr>
        <w:pStyle w:val="Normal"/>
        <w:spacing w:lineRule="auto" w:line="360"/>
        <w:rPr/>
      </w:pPr>
      <w:r>
        <w:rPr/>
        <w:t>- использование здоровьесберегающих технологий в обучении,</w:t>
      </w:r>
    </w:p>
    <w:p>
      <w:pPr>
        <w:pStyle w:val="Normal"/>
        <w:spacing w:lineRule="auto" w:line="360"/>
        <w:rPr/>
      </w:pPr>
      <w:r>
        <w:rPr/>
        <w:t>- формирование здорового образа жизни во время уроков, на классных часах,       внутришкольных мероприятиях;</w:t>
      </w:r>
    </w:p>
    <w:p>
      <w:pPr>
        <w:pStyle w:val="Normal"/>
        <w:spacing w:lineRule="auto" w:line="360"/>
        <w:rPr/>
      </w:pPr>
      <w:r>
        <w:rPr/>
        <w:t>-работа по предупреждению утомляемости на уроках;</w:t>
      </w:r>
    </w:p>
    <w:p>
      <w:pPr>
        <w:pStyle w:val="Normal"/>
        <w:spacing w:lineRule="auto" w:line="360"/>
        <w:rPr/>
      </w:pPr>
      <w:r>
        <w:rPr/>
        <w:t>- утренняя зарядка, музыкальные перемены в начальной школе;</w:t>
      </w:r>
    </w:p>
    <w:p>
      <w:pPr>
        <w:pStyle w:val="Normal"/>
        <w:spacing w:lineRule="auto" w:line="360"/>
        <w:rPr/>
      </w:pPr>
      <w:r>
        <w:rPr/>
        <w:t>- выполнение профилактических мероприятий (профилактика ОРВИ, нарушения осанки и т. д.);</w:t>
      </w:r>
    </w:p>
    <w:p>
      <w:pPr>
        <w:pStyle w:val="Normal"/>
        <w:spacing w:lineRule="auto" w:line="360"/>
        <w:rPr/>
      </w:pPr>
      <w:r>
        <w:rPr/>
        <w:t>-  совместная работа учителей, учащихся и родителей по формированию здорового образа жизни (Дни здоровья, соревнования «Папа, мама, я – спортивная семья»)</w:t>
      </w:r>
    </w:p>
    <w:p>
      <w:pPr>
        <w:pStyle w:val="Normal"/>
        <w:spacing w:lineRule="auto" w:line="360"/>
        <w:rPr/>
      </w:pPr>
      <w:r>
        <w:rPr/>
        <w:t xml:space="preserve">- 100%-ный охват горячим питанием учащихся всех ступеней </w:t>
      </w:r>
    </w:p>
    <w:p>
      <w:pPr>
        <w:pStyle w:val="Normal"/>
        <w:spacing w:lineRule="auto" w:line="360"/>
        <w:rPr/>
      </w:pPr>
      <w:r>
        <w:rPr/>
        <w:t>- реализация проекта «Олимпийская деревн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-использование здоровьесберегающих технологий и их эффективность (по ступеням)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школы - создание необходимых условий, гарантирующих охрану и укрепление здоровья школьника. Иными словами, если задача медицины – воздействовать на причины болезни, то задача педагогики – воздействовать на причины здоровья. 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может и должна заниматься изучением таких причин. Причины здоровья – это категория, характеризирующая условия формирования конкретного человека, становления и развития его психических и духовных качеств, физического совершенства, целевой жизненной установки. 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оры, влияющие на причины здоровья ученика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ровень учебной нагрузки на организм уча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состояние лечебно-оздоровительной работы в школ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уровень психологической помощи учащимс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состояние микроклимата в школе и дома. </w:t>
      </w:r>
    </w:p>
    <w:p>
      <w:pPr>
        <w:pStyle w:val="Style17"/>
        <w:spacing w:lineRule="auto" w:line="360"/>
        <w:ind w:firstLine="360"/>
        <w:rPr/>
      </w:pPr>
      <w:r>
        <w:rPr>
          <w:rFonts w:cs="Times New Roman" w:ascii="Times New Roman" w:hAnsi="Times New Roman"/>
        </w:rPr>
        <w:t>Таким образом, организация здоровьесберегающего образовательного процесса, в котором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, становится концептуальной основой для возникновения в школе Центра здоровья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существления данной цели нами разработана целостная методологическая систем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осылками создания данной методологической системы явились мониторинговое исследование состояния здоровья учащихся, организация ученического самоуправления под названием « Министерство здравоохранения», работа экологического лагеря «Живая вода земли родной» по сбору лекарственных трав и растений, изучению местных минеральных источников, связь с медицинскими учреждениями. 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 xml:space="preserve">Цель Центра здоровья: </w:t>
      </w:r>
      <w:r>
        <w:rPr>
          <w:rFonts w:cs="Times New Roman" w:ascii="Times New Roman" w:hAnsi="Times New Roman"/>
        </w:rPr>
        <w:t>создание и координация целостной системы по обеспечению организационно-педагогических, санитарно-гигиенических условий здоровьесбережения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здоровья разработал программу целостной методологической системы. Основополагающими материалами программы послужили президентская инициатива «Наша новая школа», Постановление Правительства Республики Бурятия от 31 июля 2009 г. № 301 "О Республиканской целевой программе "Экологическая безопасность в Республике Бурятия на 2009-2011 годы и на период до 2017 года" и Постановление Правительства Республики Бурятия ОТ 15 ЯНВАРЯ 2009 ГОДА № 4 О РЕСПУБЛИКАНСКОЙ ЦЕЛЕВОЙ ПРОГРАММЕ «ЧИСТАЯ ВОДА РЕСПУБЛИКИ БУРЯТИЯ НА 2009-2017 ГОДЫ». Согласно этой программе организация здоровьесберегающего образовательного процесса в нашей школе  предполагает: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производственный контроль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работу с администрацией школы по организации рационального режима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работу с ученическим самоуправлением Министерства здравоохранени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организацию научно-познавательной деятельности учащихся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/>
        <w:t xml:space="preserve">сотрудничество с экологическим клубом «Живая вода земли родной ».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Производственный контроль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й контроль в школе ведется на основании федерального закона Российской Федерации № 52-Ф3 от 30 марта 1999 года «О санитарно-эпидемиологическом благополучии населения». Целью производственного контроля является обеспечение безопасности и безвредности человека и среды обитани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. </w:t>
        <w:br/>
        <w:t>Производственный контроль ведется за соответствием школьной мебели санитарно-эпидемиологическим правилам, за составлением рациональных расписаний уроков, за воздушно-тепловым режимом школы, за естественным и искусственным освещением учебных кабинетов, мастерских, лабораторий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Рациональный режим школы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Центр здоровья ведет </w:t>
      </w:r>
      <w:r>
        <w:rPr>
          <w:rStyle w:val="StrongEmphasis"/>
          <w:rFonts w:cs="Times New Roman" w:ascii="Times New Roman" w:hAnsi="Times New Roman"/>
          <w:b w:val="false"/>
        </w:rPr>
        <w:t>работу с администрацией</w:t>
      </w:r>
      <w:r>
        <w:rPr>
          <w:rFonts w:cs="Times New Roman" w:ascii="Times New Roman" w:hAnsi="Times New Roman"/>
        </w:rPr>
        <w:t xml:space="preserve"> по составлению рационального режима школы. Рациональный, с точки зрения сохранения здоровья учащихся, режим школы организуется согласно инструкциям СанПина, где недопустимым фактором обучения считается перенагрузка учащихся. В соответствии со ст. 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, допускаются к использованию при наличии санитарно-эпидемиологического заключения о соответствии их санитарным правилам. Часы факультативных, групповых и индивидуальных занятий входят в объем максимально допустимой нагрузки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Введение оздоровительного компонента в обучении и воспитании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ладших классах ведется адаптационный курс «Введение в школьную жизнь», проводится «ступенчатый» метод постепенного наращивания учебной нагрузки в1-х классах. На уроках физической культуры внедрили элементы лечебно-физической культуры. Применяют комплекс дыхательных упражнений, направленных на тренировку дыхательной мускулатуры. Все занятия физической культуры направлены на приобретение навыков выполнения физических упражнений, воспитание культуры здоровья и стремление выработать привычку постоянно заботиться о своем здоровье ,физическом совершенствовании. Во время физкультминуток ведутся обучающие занятия учителями по снятию утомления с органа зрения, по релаксации легковозбудимых учащихся. Творчество рассматривается как один из путей оздоровления учащихся и дает возможность обучать и обучаться интересно: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по методике  Школа-2100; 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/>
        <w:t xml:space="preserve">организовывать деятельность творческих мастерских;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/>
      </w:pPr>
      <w:r>
        <w:rPr/>
        <w:t xml:space="preserve">применять проектную методику.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сть проведенных мероприятий видна из мониторирования групп здоровья учащихся.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4. Работа с ученическим самоуправлением «Министерство здравоохранения»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ЦЗ тесно сотрудничает с демократично выбранным активом учащихся, министерством здравоохранения для ведения мониторинга о состоянии здоровья. В свою очередь Министр консолидирует начальников здравоохранения, избранных по параллелям в среднем и старшем звене. Заседания Министерства здравоохранения проводятся 4 раза в год для организации научно – познавательной деятельности учащихся.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привлечение внимания учащихся к ведению научно-исследовательской работы по теории и практике мониторинга здоровья, к изучению проблем здоровьесберегающих технологий, многообразий подходов к проблеме питания, двигательной активности, психологического комфорта.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 xml:space="preserve">Выявление учащихся, имеющих интерес к исследовательской работе, консультация при выборе направления и формы исследовательской работы. </w:t>
      </w:r>
    </w:p>
    <w:p>
      <w:pPr>
        <w:pStyle w:val="Normal"/>
        <w:numPr>
          <w:ilvl w:val="0"/>
          <w:numId w:val="30"/>
        </w:numPr>
        <w:spacing w:lineRule="auto" w:line="360" w:before="0" w:after="280"/>
        <w:rPr/>
      </w:pPr>
      <w:r>
        <w:rPr/>
        <w:t xml:space="preserve">Координация работы с библиотечно-информационным отделом школы и содействие созданию необходимых условий для способных к таковой деятельности учащихся.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месте со своими учителями и руководителем Центра здоровья, проводят большую исследовательскую работу. Результаты исследования оформляют в виде рефератов, докладов, тезисов, выступают с ними перед одноклассниками, родителями в школе, после доработки и дополнения участвуют на школьной, республиканской научно-практической конференции «Шаг в будущее»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5. Организация школьного фитобара на базе экологического клуба «Живая вода земли родной»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амых значимых и ведущих факторов, влияющих на здоровье детей, является качество питания. Если белками, жирами, углеводами нормы питания в детских дошкольных и школьных учреждениях худо-бедно выполняются, то выполнение норм по сокам и фруктам составляет 30–50% (2004 год). Витаминизация, обязательная в соответствии с действующими санитарными нормами, в детских учреждениях не осуществляется или проводится эпизодически химическими препаратами. Дефицит жизненно необходимых для детского организма витаминов и других микронутриентов, таким образом, не компенсируется. Это ведет к нарушению обмена веществ, снижению иммунитета, росту острой заболеваемости; в результате ухудшается функциональное состояние, замедляется физическое и умственное развитие детей.. Один из вариантов решения данной проблемы школа видит в организации экологического клуба «Живая вода земли родной».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>Цель:</w:t>
      </w:r>
      <w:r>
        <w:rPr>
          <w:rFonts w:cs="Times New Roman" w:ascii="Times New Roman" w:hAnsi="Times New Roman"/>
        </w:rPr>
        <w:t xml:space="preserve"> организовать экспедицию по сбору лекарственного сырья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Задачи: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/>
      </w:pPr>
      <w:r>
        <w:rPr/>
        <w:t xml:space="preserve">Узнать и изучить по научным источникам сведения о лекарственных растениях Бурятии. </w:t>
      </w:r>
    </w:p>
    <w:p>
      <w:pPr>
        <w:pStyle w:val="Normal"/>
        <w:numPr>
          <w:ilvl w:val="0"/>
          <w:numId w:val="31"/>
        </w:numPr>
        <w:spacing w:lineRule="auto" w:line="360" w:before="0" w:after="280"/>
        <w:rPr/>
      </w:pPr>
      <w:r>
        <w:rPr/>
        <w:t xml:space="preserve">Изучить методику сбора и хранения лекарственного сырья, способы приготовления и применения лекарственных препаратов.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полнения суточной потребности детского организма в витаминах для ежедневного приема рекомендованы поливитаминные чаи, тонизирующие организм и активизирующие обменные процессы. Следует отметить, что естественные витамины, содержащиеся в растениях, обычно более эффективны, чем синтетические, поскольку чаще всего находятся в оптимальных соотношениях, близких к потребностям человеческого организма, поэтому решено было на базе экологического клуба организовать фитобар.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>Задачи школьного фитоба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 xml:space="preserve">Составить рецепты лекарственных сборов для школьного фитобара. 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 xml:space="preserve">Пакетировать и написать аннотацию к лекарственному сырью.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/>
      </w:pPr>
      <w:r>
        <w:rPr/>
        <w:t xml:space="preserve">Организовать употребление лекарственных сборов в виде фиточаев при содействии школьной столовой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Собранные учащимися лекарственные растения успешно применяются нами для приготовления физиологически полноценных травяных чаев, отваров. На данном этапе выводы о результате деятельности фитобара можно сделать по сравнению с заболеваемостью школьников в течение последних лет: если в 2007 году заболеванием органов дыхания переболело 59 школьников, то в 2008 году зарегистрировано 49 случаев, а в 2009 году –22 случая заболевания острой респираторно-вирусной инфекцией.</w:t>
        <w:br/>
        <w:t>Таким образом, работа по первому приоритетному направлению «Организация здоровьесберегающего образовательного процесса» охватывает все структуры нашей общеобразовательной школы, начиная с администрации, включая ученическое самоуправление, заканчивая деятельностью школьного фитобара. Каждая отдельно взятая структура имеет свои определенные цели, задачи, но они подчинены единой концепции Центра здоровья , поэтому он является главным координатором всей деятельности.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жидаемые результаты по реализации программы Центра здоровья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 школе единого здоровьесберегающего процесса через реализацию программы Центра здоровья позволит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улучшить материально-техническую базу общеобразовательной школ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создать внутришкольную систему по сохранению и укреплению здоровья обучающихся в СОШ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обеспечить внедрение здоровьесберегающих технологий в школ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ввести медико-физиологический контроль показателей физического состояния обучающихся в СОШ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устранить негативные факторы образовательного процесса, отрицательно влияющие на здоровье обучающихся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снизить количество заболеваний и улучшить успеваемость обучающихся за счет уменьшения психофизиологической “стоимости” процесса обучения. </w:t>
      </w:r>
    </w:p>
    <w:p>
      <w:pPr>
        <w:pStyle w:val="Normal"/>
        <w:spacing w:lineRule="auto" w:line="360"/>
        <w:rPr/>
      </w:pPr>
      <w:r>
        <w:rPr/>
        <w:t>Эффективность использования здоровьесберегающих технологий отслеживается путем анализа результатов ежегодной диспансеризации.</w:t>
      </w:r>
    </w:p>
    <w:p>
      <w:pPr>
        <w:pStyle w:val="Normal"/>
        <w:spacing w:lineRule="auto" w:line="360"/>
        <w:jc w:val="both"/>
        <w:rPr/>
      </w:pPr>
      <w:r>
        <w:rPr/>
        <w:t>Диагностика хронических заболеваний учащихся ведется ежегодно. По данным диспансеризации снизилось количество заболеваний желудочно-кишечного тракта, опорно-двигательного аппарата, меньше стало детей с нарушением осанки. Отмечается снижение количества в целом хронических больных детей (3 групп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статистические данные обучающихся 1-4 группы здоровья</w:t>
      </w:r>
    </w:p>
    <w:p>
      <w:pPr>
        <w:pStyle w:val="Normal"/>
        <w:spacing w:lineRule="auto" w:line="360"/>
        <w:jc w:val="center"/>
        <w:rPr/>
      </w:pPr>
      <w:r>
        <w:rPr/>
        <w:t>Показатели группы здоровья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20"/>
        <w:gridCol w:w="2076"/>
        <w:gridCol w:w="196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ая группа здоровь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 с ослабленным здоровь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инвалид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-88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1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-87,2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11,9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09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-77,6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21,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0,93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22,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25,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0,94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Распределение детей для занятии физкультурой </w:t>
      </w:r>
      <w:r>
        <w:rPr/>
        <w:t xml:space="preserve">  по состоянию здоровья:</w:t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84"/>
        <w:gridCol w:w="1335"/>
        <w:gridCol w:w="1335"/>
        <w:gridCol w:w="1184"/>
        <w:gridCol w:w="128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ая групп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ая груп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обожденные от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6.Состояние психологической службы в 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психологической службы в ОУ, цель и методы ее работы</w:t>
      </w:r>
    </w:p>
    <w:p>
      <w:pPr>
        <w:pStyle w:val="Normal"/>
        <w:spacing w:lineRule="auto" w:line="360"/>
        <w:jc w:val="both"/>
        <w:rPr/>
      </w:pPr>
      <w:r>
        <w:rPr/>
        <w:t>В школе отсутствуют ставки психолога и социального педагога. Функции этих специалистов частично возложены на классных руководителей и зам. директора по УВР. Целью социально-психол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 Задачами психолого-педагогического сопровождения ребенка являются:</w:t>
      </w:r>
    </w:p>
    <w:p>
      <w:pPr>
        <w:pStyle w:val="Normal"/>
        <w:spacing w:lineRule="auto" w:line="360"/>
        <w:jc w:val="both"/>
        <w:rPr/>
      </w:pPr>
      <w:r>
        <w:rPr/>
        <w:t>Начальная школа:</w:t>
      </w:r>
    </w:p>
    <w:p>
      <w:pPr>
        <w:pStyle w:val="Normal"/>
        <w:spacing w:lineRule="auto" w:line="360"/>
        <w:jc w:val="both"/>
        <w:rPr/>
      </w:pPr>
      <w:r>
        <w:rPr/>
        <w:t>* определение готовности обучению в школе;</w:t>
      </w:r>
    </w:p>
    <w:p>
      <w:pPr>
        <w:pStyle w:val="Normal"/>
        <w:spacing w:lineRule="auto" w:line="360"/>
        <w:jc w:val="both"/>
        <w:rPr/>
      </w:pPr>
      <w:r>
        <w:rPr/>
        <w:t>* обеспечение адаптации к школе;</w:t>
      </w:r>
    </w:p>
    <w:p>
      <w:pPr>
        <w:pStyle w:val="Normal"/>
        <w:spacing w:lineRule="auto" w:line="360"/>
        <w:jc w:val="both"/>
        <w:rPr/>
      </w:pPr>
      <w:r>
        <w:rPr/>
        <w:t>* повышение заинтересованности школьников в учебной деятельности, развитие познавательной и учебной мотивации;</w:t>
      </w:r>
    </w:p>
    <w:p>
      <w:pPr>
        <w:pStyle w:val="Normal"/>
        <w:spacing w:lineRule="auto" w:line="360"/>
        <w:jc w:val="both"/>
        <w:rPr/>
      </w:pPr>
      <w:r>
        <w:rPr/>
        <w:t>* развитие самостоятельности и самоорганизации, поддержка в формировании желания и умения учиться, развитие твор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>Основная школа:</w:t>
      </w:r>
    </w:p>
    <w:p>
      <w:pPr>
        <w:pStyle w:val="Normal"/>
        <w:spacing w:lineRule="auto" w:line="360"/>
        <w:jc w:val="both"/>
        <w:rPr/>
      </w:pPr>
      <w:r>
        <w:rPr/>
        <w:t xml:space="preserve">* сопровождение перехода в основную школу, адаптация к новым условиям обучения;   </w:t>
      </w:r>
    </w:p>
    <w:p>
      <w:pPr>
        <w:pStyle w:val="Normal"/>
        <w:spacing w:lineRule="auto" w:line="360"/>
        <w:jc w:val="both"/>
        <w:rPr/>
      </w:pPr>
      <w:r>
        <w:rPr/>
        <w:t>* помощь в решении личностных проблем и проблем социализации, формирования жизненных навыков;</w:t>
      </w:r>
    </w:p>
    <w:p>
      <w:pPr>
        <w:pStyle w:val="Normal"/>
        <w:spacing w:lineRule="auto" w:line="360"/>
        <w:jc w:val="both"/>
        <w:rPr/>
      </w:pPr>
      <w:r>
        <w:rPr/>
        <w:t>* профилактика неврозов, помощь в построении конструктивных отношений с родителями и сверстниками, профилактика девиантного поведения, приобретения вредных привычек, независимости.</w:t>
      </w:r>
    </w:p>
    <w:p>
      <w:pPr>
        <w:pStyle w:val="Normal"/>
        <w:spacing w:lineRule="auto" w:line="360"/>
        <w:jc w:val="both"/>
        <w:rPr/>
      </w:pPr>
      <w:r>
        <w:rPr/>
        <w:t>Старшая школа:</w:t>
      </w:r>
    </w:p>
    <w:p>
      <w:pPr>
        <w:pStyle w:val="Normal"/>
        <w:spacing w:lineRule="auto" w:line="360"/>
        <w:jc w:val="both"/>
        <w:rPr/>
      </w:pPr>
      <w:r>
        <w:rPr/>
        <w:t>* помощь в профильной ориентации и профессиональном самоопределении;</w:t>
      </w:r>
    </w:p>
    <w:p>
      <w:pPr>
        <w:pStyle w:val="Normal"/>
        <w:spacing w:lineRule="auto" w:line="360"/>
        <w:jc w:val="both"/>
        <w:rPr/>
      </w:pPr>
      <w:r>
        <w:rPr/>
        <w:t>* профилактика неврозов, помощь в построении конструктивных отношений с родителями и сверстниками, профилактика девиантного поведения, приобретения вредных привычек, независимости.</w:t>
      </w:r>
    </w:p>
    <w:p>
      <w:pPr>
        <w:pStyle w:val="Normal"/>
        <w:spacing w:lineRule="auto" w:line="360"/>
        <w:jc w:val="both"/>
        <w:rPr/>
      </w:pPr>
      <w:r>
        <w:rPr/>
        <w:t>Методы работы:</w:t>
      </w:r>
    </w:p>
    <w:p>
      <w:pPr>
        <w:pStyle w:val="Normal"/>
        <w:spacing w:lineRule="auto" w:line="360"/>
        <w:jc w:val="both"/>
        <w:rPr/>
      </w:pPr>
      <w:r>
        <w:rPr/>
        <w:t>- проведение индивидуальных консультаций с учащимися, родителями, педагогами, психологический мониторинг;</w:t>
      </w:r>
    </w:p>
    <w:p>
      <w:pPr>
        <w:pStyle w:val="Normal"/>
        <w:spacing w:lineRule="auto" w:line="360"/>
        <w:jc w:val="both"/>
        <w:rPr/>
      </w:pPr>
      <w:r>
        <w:rPr/>
        <w:t>- выступление на педагогических консилиумах, родительских собраниях;</w:t>
      </w:r>
    </w:p>
    <w:p>
      <w:pPr>
        <w:pStyle w:val="Normal"/>
        <w:spacing w:lineRule="auto" w:line="360"/>
        <w:jc w:val="both"/>
        <w:rPr/>
      </w:pPr>
      <w:r>
        <w:rPr/>
        <w:t xml:space="preserve">- проведение тренингов, занятий по решению личностных проблем подростков, их профессионального самоопреде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7. Обеспечение безопасного проведения образовательного проце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меры по обеспечению физической и психологической безопасности обучающихся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 школе работает педагог-организатор ОБЖ, отвечающий за безопасность учащихся. Регулярно проводятся тематические, входные и прочие инструктажи, при необходимости проводятся теоретические и практические занятия по темам «Антитеррор», «ПДД» и проч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8. Посещаемость обучающихся 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выявление проблем в данном вопросе и пути их решения</w:t>
      </w:r>
    </w:p>
    <w:p>
      <w:pPr>
        <w:pStyle w:val="Normal"/>
        <w:spacing w:lineRule="auto" w:line="360"/>
        <w:jc w:val="both"/>
        <w:rPr/>
      </w:pPr>
      <w:r>
        <w:rPr/>
        <w:t>Ведение ежедневного мониторинга по посещаемости учащимися показывает, что детей, систематически пропускающих занятия без уважительной причины 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Качество подготовки выпускников (4 кл., 9 кл., 11 кл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. Качество знаний выпускников по итогам текущей и промежуточной аттестации за пять лет (%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дним из показателей работы педагогического коллектива являются результаты контрольных работ, тестирования при самообследовании, результаты итоговой и промежуточной аттестаций. Государственная итоговая аттестация: диагностика качества знаний, результаты итоговой аттестации за последние пять лет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формы текущей и промежуточной аттестации: </w:t>
      </w:r>
      <w:r>
        <w:rPr/>
        <w:t>письменная и устна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итоги мониторинговых обследований на основании статистических данных внутришколь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848"/>
        <w:gridCol w:w="697"/>
        <w:gridCol w:w="667"/>
        <w:gridCol w:w="697"/>
        <w:gridCol w:w="667"/>
        <w:gridCol w:w="697"/>
        <w:gridCol w:w="667"/>
        <w:gridCol w:w="697"/>
        <w:gridCol w:w="667"/>
        <w:gridCol w:w="697"/>
        <w:gridCol w:w="667"/>
        <w:gridCol w:w="697"/>
      </w:tblGrid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 язы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І</w:t>
            </w:r>
            <w:r>
              <w:rPr/>
              <w:t xml:space="preserve"> полугод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І</w:t>
            </w:r>
            <w:r>
              <w:rPr/>
              <w:t xml:space="preserve"> полугод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І</w:t>
            </w:r>
            <w:r>
              <w:rPr/>
              <w:t xml:space="preserve"> полугодие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з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з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з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з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з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зн.</w:t>
            </w:r>
          </w:p>
        </w:tc>
      </w:tr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нализ данных показывает, что используемая педагогическим коллективом система педагогических мер по профилактике неуспешности учащихся дает результаты: уровень успеваемости обучающихся – 100% , степень обученности остается стабильной в течение пяти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мониторинга по литературному чтению за 2005 – 2010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959"/>
        <w:gridCol w:w="957"/>
        <w:gridCol w:w="959"/>
        <w:gridCol w:w="957"/>
        <w:gridCol w:w="959"/>
        <w:gridCol w:w="958"/>
        <w:gridCol w:w="995"/>
        <w:gridCol w:w="994"/>
      </w:tblGrid>
      <w:tr>
        <w:trPr>
          <w:trHeight w:val="22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(полугод)</w:t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object w:dxaOrig="9180" w:dyaOrig="3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15pt;height:199.15pt" filled="f" o:ole="">
            <v:imagedata r:id="rId23" o:title=""/>
          </v:shape>
          <o:OLEObject Type="Embed" ProgID="" ShapeID="ole_rId22" DrawAspect="Content" ObjectID="_697285995" r:id="rId22"/>
        </w:objec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Анализ техники чтения показал, что не все дети справились с нормой чтения. Таким образом, развитие навыка чтения остается одной из важнейших задач начального звена.         Исходя из результатов мониторинга, необходимо направить работу в следующем учебном году на создание системы контрольных работ различного уровня сложности. Их следует оформлять как в традиционной, так и тестовой форме, так как последняя получила в настоящее время особенное распространение. Наши же дети к такой форме работы зачастую оказываются неготовы, а значит, показывают результаты ниже реального уровня знаний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914900" cy="302450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right" w:pos="9436" w:leader="none"/>
        </w:tabs>
        <w:ind w:left="1440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right" w:pos="9436" w:leader="none"/>
        </w:tabs>
        <w:ind w:left="1440" w:hanging="0"/>
        <w:jc w:val="both"/>
        <w:rPr>
          <w:b/>
          <w:b/>
        </w:rPr>
      </w:pPr>
      <w:r>
        <w:rPr/>
        <w:t>И</w:t>
      </w:r>
      <w:r>
        <w:rPr>
          <w:b/>
        </w:rPr>
        <w:t xml:space="preserve">тоги промежуточной аттестации за пять лет (%)         </w:t>
        <w:tab/>
      </w:r>
    </w:p>
    <w:p>
      <w:pPr>
        <w:pStyle w:val="Normal"/>
        <w:tabs>
          <w:tab w:val="clear" w:pos="708"/>
          <w:tab w:val="right" w:pos="9436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4"/>
        <w:gridCol w:w="901"/>
        <w:gridCol w:w="975"/>
        <w:gridCol w:w="1013"/>
        <w:gridCol w:w="867"/>
        <w:gridCol w:w="809"/>
        <w:gridCol w:w="900"/>
        <w:gridCol w:w="1080"/>
        <w:gridCol w:w="1080"/>
        <w:gridCol w:w="81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клас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9клас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.яз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.я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еб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.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. яз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 итогам промежуточной аттестации за 5 лет по всем предметам наблюдается повышение качества знаний выпускников 9,11 к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класс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3"/>
        <w:gridCol w:w="993"/>
        <w:gridCol w:w="1275"/>
        <w:gridCol w:w="1418"/>
        <w:gridCol w:w="1276"/>
        <w:gridCol w:w="1275"/>
        <w:gridCol w:w="141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. яз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. яз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-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. 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. 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пев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. зн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1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 xml:space="preserve">По итогам промежуточной аттестации за 5 лет по русскому языку и математике в 4 классе наблюдается повышение уровня обученности, а по бурятскому языку с 2008-2009 идет понижение уровня качества знани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Одним из факторов, отрицательно влияющих на качество знаний школьников по бурятскому языку, считаем современное состояние русско-бурятского двуязычия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итоги мониторинговых и других независимых обследований (результаты ЕГЭ выпускников 11-х классов, результаты итоговой аттестации в новой форме выпускников 9-х классов, результаты мониторинговых исследований выпускников 4-х классов)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езультаты ГИА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/>
        <w:t>9 класс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16"/>
        <w:gridCol w:w="1098"/>
        <w:gridCol w:w="1616"/>
        <w:gridCol w:w="1191"/>
        <w:gridCol w:w="1616"/>
        <w:gridCol w:w="1098"/>
      </w:tblGrid>
      <w:tr>
        <w:trPr>
          <w:trHeight w:val="2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007-2008 уч.г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008-2009 уч.г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009-2010 уч.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чества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качества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качества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85"/>
        <w:gridCol w:w="1038"/>
        <w:gridCol w:w="864"/>
        <w:gridCol w:w="686"/>
        <w:gridCol w:w="1038"/>
        <w:gridCol w:w="864"/>
        <w:gridCol w:w="686"/>
        <w:gridCol w:w="1038"/>
        <w:gridCol w:w="865"/>
      </w:tblGrid>
      <w:tr>
        <w:trPr>
          <w:trHeight w:val="21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007-2008 уч.г.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008-2009 уч.г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2009-2010 уч.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ин. ба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аксим. 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итого ср. балл по шк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ин. ба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аксим. бал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итого ср. балл по шк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ин. ба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аксим.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итого ср. балл по школ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6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6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2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3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-Соответствие содержания уровня и качества подготовки выпускников требованиям Госстандартов</w:t>
      </w:r>
      <w:r>
        <w:rPr>
          <w:color w:val="3366FF"/>
        </w:rPr>
        <w:t>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/>
        <w:t>Результаты мониторинговых и других независимых обследований показывают соответствие содержания, уровня и качества подготовки выпускников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Все выпускники 11класса успешно прошли итоговую аттестацию за курс средней общеобразовательной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3. Успеваемость и уровень знаний обучающихся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>
          <w:b/>
        </w:rPr>
        <w:t>-уровень обучающихся согласно результатам экзаменов и тестирований</w:t>
      </w:r>
    </w:p>
    <w:p>
      <w:pPr>
        <w:pStyle w:val="Normal"/>
        <w:ind w:left="1440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56"/>
        <w:gridCol w:w="1227"/>
        <w:gridCol w:w="1491"/>
        <w:gridCol w:w="1542"/>
        <w:gridCol w:w="1130"/>
        <w:gridCol w:w="1906"/>
      </w:tblGrid>
      <w:tr>
        <w:trPr>
          <w:trHeight w:val="7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ят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рятская литера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>
          <w:b/>
          <w:color w:val="3366FF"/>
        </w:rPr>
        <w:object w:dxaOrig="8999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8.9pt;height:144.25pt" filled="f" o:ole="">
            <v:imagedata r:id="rId26" o:title=""/>
          </v:shape>
          <o:OLEObject Type="Embed" ProgID="" ShapeID="ole_rId25" DrawAspect="Content" ObjectID="_1810145711" r:id="rId25"/>
        </w:object>
      </w:r>
    </w:p>
    <w:p>
      <w:pPr>
        <w:pStyle w:val="Normal"/>
        <w:spacing w:before="0" w:after="0"/>
        <w:contextualSpacing/>
        <w:jc w:val="both"/>
        <w:rPr/>
      </w:pPr>
      <w:r>
        <w:rPr/>
        <w:t>11 класс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87"/>
        <w:gridCol w:w="1858"/>
        <w:gridCol w:w="1887"/>
        <w:gridCol w:w="216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Бурятская литерату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  <w:color w:val="3366FF"/>
        </w:rPr>
        <w:object w:dxaOrig="7740" w:dyaOrig="37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6.1pt;height:187.05pt" filled="f" o:ole="">
            <v:imagedata r:id="rId28" o:title=""/>
          </v:shape>
          <o:OLEObject Type="Embed" ProgID="" ShapeID="ole_rId27" DrawAspect="Content" ObjectID="_1075085033" r:id="rId27"/>
        </w:objec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/>
      </w:pPr>
      <w:r>
        <w:rPr/>
        <w:t>Уровень обучающихся 9кл., 11кл. согласно результатам экзаменов и тестирований  по русскому языку, бурятскому языку, алгебре показывает соответствие уровня и качества подготовки выпускников требованиям государственных образовательных стандар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уровень оценки текущей работы обучающихся в соотношении с их целями (наличие различий уровня и результатов текущей работы у обучающихся)</w:t>
      </w:r>
    </w:p>
    <w:p>
      <w:pPr>
        <w:pStyle w:val="Normal"/>
        <w:jc w:val="both"/>
        <w:rPr/>
      </w:pPr>
      <w:r>
        <w:rPr/>
        <w:t>4 класс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 язы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</w:tbl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0" w:after="0"/>
        <w:contextualSpacing/>
        <w:jc w:val="both"/>
        <w:rPr>
          <w:color w:val="3366FF"/>
        </w:rPr>
      </w:pPr>
      <w:r>
        <w:rPr>
          <w:color w:val="3366FF"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252.5pt" filled="f" o:ole="">
            <v:imagedata r:id="rId30" o:title=""/>
          </v:shape>
          <o:OLEObject Type="Embed" ProgID="Excel.Sheet.12" ShapeID="ole_rId29" DrawAspect="Content" ObjectID="_2094413889" r:id="rId29"/>
        </w:object>
      </w:r>
    </w:p>
    <w:p>
      <w:pPr>
        <w:pStyle w:val="Normal"/>
        <w:spacing w:before="0" w:after="0"/>
        <w:contextualSpacing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нализ качества знаний по текущей аттестации в 4 классе за последние пять лет по  всем основным предметам показывает стабильное повышение</w:t>
      </w:r>
    </w:p>
    <w:p>
      <w:pPr>
        <w:pStyle w:val="Normal"/>
        <w:spacing w:lineRule="auto" w:line="360"/>
        <w:jc w:val="both"/>
        <w:rPr/>
      </w:pPr>
      <w:r>
        <w:rPr/>
        <w:t>9 класс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ий язы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6"/>
        <w:gridCol w:w="1802"/>
        <w:gridCol w:w="1238"/>
        <w:gridCol w:w="1239"/>
        <w:gridCol w:w="1652"/>
        <w:gridCol w:w="1678"/>
      </w:tblGrid>
      <w:tr>
        <w:trPr>
          <w:trHeight w:val="2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55"/>
        <w:gridCol w:w="1275"/>
        <w:gridCol w:w="1276"/>
        <w:gridCol w:w="1701"/>
        <w:gridCol w:w="17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3.5pt;height:252.5pt" filled="f" o:ole="">
            <v:imagedata r:id="rId32" o:title=""/>
          </v:shape>
          <o:OLEObject Type="Embed" ProgID="Excel.Sheet.12" ShapeID="ole_rId31" DrawAspect="Content" ObjectID="_1833304140" r:id="rId3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</w:t>
      </w:r>
      <w:r>
        <w:rPr/>
        <w:t xml:space="preserve">Анализ качества знаний по текущей аттестации в 9 классе за последние пять лет по  бурятскому языку, истории, алгебре  показывает стабильные результаты, а по русскому языку и биологии наблюдается понижение уровня знани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Факторы, отрицательно влияющие на качество знаний школьников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низкий уровень мотивации к обучен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оциальный фактор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частая смена кадр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низкий уровень сформированности организационных умений учащих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</w:t>
      </w:r>
      <w:r>
        <w:rPr/>
        <w:t>В связи с понижением качества знаний обучающихся по этим предметам намечен ряд мер по профилактике неуспешности.  Проводятся дополнительные и индивидуальные занятия.</w:t>
      </w:r>
    </w:p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>11 клас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762"/>
        <w:gridCol w:w="2333"/>
        <w:gridCol w:w="286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both"/>
              <w:rPr/>
            </w:pPr>
            <w:r>
              <w:rPr/>
              <w:t xml:space="preserve">      </w:t>
            </w:r>
            <w:r>
              <w:rPr/>
              <w:t>I полугод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6"/>
        <w:gridCol w:w="1834"/>
        <w:gridCol w:w="2340"/>
        <w:gridCol w:w="2795"/>
      </w:tblGrid>
      <w:tr>
        <w:trPr>
          <w:trHeight w:val="28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ская литература</w:t>
            </w:r>
          </w:p>
        </w:tc>
      </w:tr>
      <w:tr>
        <w:trPr>
          <w:trHeight w:val="1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полугод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814"/>
        <w:gridCol w:w="2340"/>
        <w:gridCol w:w="28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полугод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4"/>
        <w:gridCol w:w="1818"/>
        <w:gridCol w:w="2386"/>
        <w:gridCol w:w="2848"/>
      </w:tblGrid>
      <w:tr>
        <w:trPr>
          <w:trHeight w:val="2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полугод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6"/>
        <w:gridCol w:w="1839"/>
        <w:gridCol w:w="2336"/>
        <w:gridCol w:w="2839"/>
      </w:tblGrid>
      <w:tr>
        <w:trPr>
          <w:trHeight w:val="2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>
          <w:trHeight w:val="3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5-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6-20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7-2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8-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9-2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3.95pt;height:217.4pt" filled="f" o:ole="">
            <v:imagedata r:id="rId34" o:title=""/>
          </v:shape>
          <o:OLEObject Type="Embed" ProgID="Excel.Sheet.12" ShapeID="ole_rId33" DrawAspect="Content" ObjectID="_1398712667" r:id="rId33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Качество знаний выпускников 11 класса по текущей аттестации показывает, что уровень знаний  в первой четверти по всем предметам – низкий, а в конце года, в четвертой учебной четверти по всем предметам идет повышение уровня КЗ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Методическая работа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- система методической работы в ОУ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Анализ результатов образовательной деятельности даёт представление об организации методической работы в школе. Методическая работа ставит своей целью осуществлять методическую поддержку и помощь учителю.  Учитывая уровень образовательного процесса, запросы и потребности педагогов, а также особенности обучающихся, проделана большая работа по их системат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Совершенствование мастерства учителя можно проследить на открытых уроках, которые систематически проводят учителя согласно установленному графику. Все материалы систематизирова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приоритетные направления методической работы в деятельности руководства ОУ, педагогического совета, структурных подразделений ОУ</w:t>
      </w:r>
    </w:p>
    <w:p>
      <w:pPr>
        <w:pStyle w:val="Normal"/>
        <w:spacing w:lineRule="auto" w:line="360"/>
        <w:jc w:val="both"/>
        <w:rPr/>
      </w:pPr>
      <w:r>
        <w:rPr/>
        <w:t>Образовательное учреждение работает над единой методической  проблемой:  «Дифференциация обучения -  одна из функций гуманизации  образования».</w:t>
      </w:r>
    </w:p>
    <w:p>
      <w:pPr>
        <w:pStyle w:val="Normal"/>
        <w:spacing w:lineRule="auto" w:line="360"/>
        <w:jc w:val="both"/>
        <w:rPr/>
      </w:pPr>
      <w:r>
        <w:rPr/>
        <w:t>Основные задачи методической работы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/>
        <w:t>Развитие системы демократического, государственно - общественного управления школой как целостной педагогической системой на основе программно-целевого подхода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/>
        <w:t>Развитие системы воспитания в школе, что предполагает создание гуманистической воспитательной системы общеобразовательного учреждения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/>
        <w:t>Организационное и методическое обеспечение деятельности общественного объединения детей и подростков в школе, что предполагает создание условий для деятельности школьного самоуправления во внеурочное и внешкольное время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/>
        <w:t>Совершенствование профессиональной квалификации педагогов и руководителей школы, что создает условие для непрерывного повышения профессионально-педагогической (управленческой) квалификации персонала школы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/>
        <w:t>Расширение и обновление информационной базы школы, что предполагает использование новейших информационных и коммуникационных технологий, интеграцию в территориальные и глобальные информационные сети, а также введение в образовательный процесс информационной культуры высокого уровня.</w:t>
      </w:r>
    </w:p>
    <w:p>
      <w:pPr>
        <w:pStyle w:val="Normal"/>
        <w:spacing w:lineRule="auto" w:line="360"/>
        <w:jc w:val="both"/>
        <w:rPr/>
      </w:pPr>
      <w:r>
        <w:rPr/>
        <w:t>В соответствии с целями и задачами методическая работа осуществляется по следующим направлениям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1. Тематические педагогические советы </w:t>
      </w:r>
    </w:p>
    <w:p>
      <w:pPr>
        <w:pStyle w:val="Normal"/>
        <w:spacing w:lineRule="auto" w:line="360"/>
        <w:jc w:val="both"/>
        <w:rPr/>
      </w:pPr>
      <w:r>
        <w:rPr/>
        <w:t>2. Школьные методические объединения</w:t>
      </w:r>
    </w:p>
    <w:p>
      <w:pPr>
        <w:pStyle w:val="Normal"/>
        <w:spacing w:lineRule="auto" w:line="360"/>
        <w:jc w:val="both"/>
        <w:rPr/>
      </w:pPr>
      <w:r>
        <w:rPr/>
        <w:t>3. Семинары</w:t>
      </w:r>
    </w:p>
    <w:p>
      <w:pPr>
        <w:pStyle w:val="Normal"/>
        <w:spacing w:lineRule="auto" w:line="360"/>
        <w:jc w:val="both"/>
        <w:rPr/>
      </w:pPr>
      <w:r>
        <w:rPr/>
        <w:t>4. Работа по темам самообразования</w:t>
      </w:r>
    </w:p>
    <w:p>
      <w:pPr>
        <w:pStyle w:val="Normal"/>
        <w:spacing w:lineRule="auto" w:line="360"/>
        <w:jc w:val="both"/>
        <w:rPr/>
      </w:pPr>
      <w:r>
        <w:rPr/>
        <w:t>5. Работа по выявлению и обобщению педагогического опыта</w:t>
      </w:r>
    </w:p>
    <w:p>
      <w:pPr>
        <w:pStyle w:val="Normal"/>
        <w:spacing w:lineRule="auto" w:line="360"/>
        <w:jc w:val="both"/>
        <w:rPr/>
      </w:pPr>
      <w:r>
        <w:rPr/>
        <w:t>6. Открытые уроки, их анализ</w:t>
      </w:r>
    </w:p>
    <w:p>
      <w:pPr>
        <w:pStyle w:val="Normal"/>
        <w:spacing w:lineRule="auto" w:line="360"/>
        <w:jc w:val="both"/>
        <w:rPr/>
      </w:pPr>
      <w:r>
        <w:rPr/>
        <w:t>7. Предметные недели</w:t>
      </w:r>
    </w:p>
    <w:p>
      <w:pPr>
        <w:pStyle w:val="Normal"/>
        <w:spacing w:lineRule="auto" w:line="360"/>
        <w:jc w:val="both"/>
        <w:rPr/>
      </w:pPr>
      <w:r>
        <w:rPr/>
        <w:t xml:space="preserve">8. Информационно-методическое обслуживание учителей  </w:t>
      </w:r>
    </w:p>
    <w:p>
      <w:pPr>
        <w:pStyle w:val="Normal"/>
        <w:spacing w:lineRule="auto" w:line="360"/>
        <w:jc w:val="both"/>
        <w:rPr/>
      </w:pPr>
      <w:r>
        <w:rPr/>
        <w:t>9. Диагностика педагогического профессионализма и качества образования</w:t>
      </w:r>
    </w:p>
    <w:p>
      <w:pPr>
        <w:pStyle w:val="Normal"/>
        <w:spacing w:lineRule="auto" w:line="360"/>
        <w:jc w:val="both"/>
        <w:rPr/>
      </w:pPr>
      <w:r>
        <w:rPr/>
        <w:t>10. Организация и контроль курсовой подготовки учителей</w:t>
      </w:r>
    </w:p>
    <w:p>
      <w:pPr>
        <w:pStyle w:val="Normal"/>
        <w:spacing w:lineRule="auto" w:line="360"/>
        <w:jc w:val="both"/>
        <w:rPr/>
      </w:pPr>
      <w:r>
        <w:rPr/>
        <w:t>11. Повышение квалификации, педагогического мастерства</w:t>
      </w:r>
    </w:p>
    <w:p>
      <w:pPr>
        <w:pStyle w:val="Normal"/>
        <w:spacing w:lineRule="auto" w:line="360"/>
        <w:jc w:val="both"/>
        <w:rPr/>
      </w:pPr>
      <w:r>
        <w:rPr/>
        <w:t>12. Аттестация педагогических и руководящих работников</w:t>
      </w:r>
    </w:p>
    <w:p>
      <w:pPr>
        <w:pStyle w:val="Normal"/>
        <w:spacing w:lineRule="auto" w:line="360"/>
        <w:jc w:val="both"/>
        <w:rPr/>
      </w:pPr>
      <w:r>
        <w:rPr/>
        <w:t>13. Участие в конкурсах и конференциях.</w:t>
      </w:r>
    </w:p>
    <w:p>
      <w:pPr>
        <w:pStyle w:val="Normal"/>
        <w:spacing w:lineRule="auto" w:line="360"/>
        <w:jc w:val="both"/>
        <w:rPr/>
      </w:pPr>
      <w:r>
        <w:rPr/>
        <w:t>Высшей формой коллективной работы методической работы всегда был и остается педагогический совет, который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инимает решения о проведении переводных экзаменов в классах, их количестве и предметах, по которым проводятся в данном год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рганизует работ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пределяет направления опытно-экспериментальной работы, взаимодействия школы с научными организациям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школе действуют три М/О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М/О учителей начальных классов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М/О учителей гуманитарного цикла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М/О учителей естественно-математического цикла</w:t>
      </w:r>
    </w:p>
    <w:p>
      <w:pPr>
        <w:pStyle w:val="Normal"/>
        <w:spacing w:lineRule="auto" w:line="360"/>
        <w:jc w:val="both"/>
        <w:rPr/>
      </w:pPr>
      <w:r>
        <w:rPr/>
        <w:t>Главной задачей М/О является оказание помощи учителям в совершенствовании педагогического мастерства учителей.</w:t>
      </w:r>
    </w:p>
    <w:p>
      <w:pPr>
        <w:pStyle w:val="Normal"/>
        <w:spacing w:lineRule="auto" w:line="360"/>
        <w:jc w:val="both"/>
        <w:rPr/>
      </w:pPr>
      <w:r>
        <w:rPr/>
        <w:t xml:space="preserve">Каждое М/О имеет план работы, в соответствии с темой и целью методической работы. </w:t>
      </w:r>
    </w:p>
    <w:p>
      <w:pPr>
        <w:pStyle w:val="Normal"/>
        <w:spacing w:lineRule="auto" w:line="360"/>
        <w:jc w:val="both"/>
        <w:rPr/>
      </w:pPr>
      <w:r>
        <w:rPr/>
        <w:t>Деятельность основных структурных подразделений методической службы школы организуется в соответствии с  локальными актами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количество методических объединений в ОУ</w:t>
      </w:r>
    </w:p>
    <w:p>
      <w:pPr>
        <w:pStyle w:val="Normal"/>
        <w:spacing w:lineRule="auto" w:line="360"/>
        <w:jc w:val="both"/>
        <w:rPr/>
      </w:pPr>
      <w:r>
        <w:rPr/>
        <w:t xml:space="preserve">В образовательном учреждении функционируют </w:t>
      </w:r>
      <w:r>
        <w:rPr>
          <w:b/>
        </w:rPr>
        <w:t>три методических объединения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гуманитарного цикл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естественно-математического цикла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начальных классов.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. 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, совершенствования организации УВП в целях сохранения и укрепления здоровья учащихся.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деятельности М/О входит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ой и методической документации по вопросам образования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содержания и составления и составления рабочих программ по предметам с учетом вариативности и разноуровневого их преподавания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индивидуальных планов работы по предмету, анализ авторских методик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дового опыта, научная и экспериментальная работа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состояния преподавания учебного предмета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посещений уроков с последующим их анализом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методической работы являютс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уроки с целью обобщения и распространения передового педагогического опыта, повышения квалификации и развития профессиональных навыков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ы молодого учителя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советы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ии, методические семинары и круглые столы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 педагог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методические семинары в масштабе школы, района и республики</w:t>
      </w:r>
    </w:p>
    <w:p>
      <w:pPr>
        <w:pStyle w:val="Normal"/>
        <w:spacing w:lineRule="auto" w:line="360"/>
        <w:jc w:val="both"/>
        <w:rPr/>
      </w:pPr>
      <w:r>
        <w:rPr/>
        <w:t>Коллектив школы не только активно участвует в методических мероприятиях, но и организует их самостоятельно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1.Семинары на базе нашей шко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Категория слуш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Уч.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Семинар профсоюзных лид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РМО учителей бурятского языка и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РМО учителей англий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Конференция «Роль общественных советов в образован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Соревнование «Папа, мама, я – спортивна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Августовская районная конференция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Открытие сетевого проекта «Серебряный колоколь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чая поездка президента РБ В.В. Наговицына, министра образования и науки РБ А.В. Дамдин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Конференция «Организация летнего отдых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РМО учителей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Ф 2010 «Инновационному обществу - инновационное образование»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Экспедиция в Иволгинский район, секция «Здоровьесбереж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Конвент монголов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Районные НПК, семинары педагогов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Уч.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ференция «Проблема детей – проблема семьи, общества. Пути реш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НПК «Большая перемена» «Социальное проектирование-средство создание школы как образовательной корпор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Семинар для заместителей директоров по УВР «Образовательные возможности сре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 xml:space="preserve">3.Республиканские НПК, семинары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04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Уч.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Мастер-класс по бурятскому язык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Семинар преподавателей-организаторов ОБЖ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НПК «Проблемы и перспективы преподавания бурятского языка и литературы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НПК «Роль народных праздников в воспитании нравственности детей и молодежи»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Круглый стол «Проблемы и перспективы в преподавании бурятского язык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еминар «Моя малая Родин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еминар «Использование инновационных технологий в воспитательном пространстве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НПК «Бэлигэй туя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Форум бурятского языка «Состояние и перспективы развития бурятского язык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Семинар «Проблемы внедрения ФГОС начального общего образования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Семинар «Единство национального языка, религий и традиций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Педагогическая ассамблея «Управление современной школой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Образовательный форум малокомплектных школ «Модель социокультурного комплекса сельской школы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4.Всероссийские НПК, семина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2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Уч.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Встреча руководителей общественных, патриотических объединений с руководителями органов законодательной власти субъектов РФ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Г. Томск «Инновационное управление ОУ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НПК. Байкальский регион: культура и образование.(к 10-лению образования Боханского филиала БГУ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внедрение экспериментальной, инновацион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рганизация предшкольного обучения для детей 5-6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тель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азработка авторских программ, элективных кур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зработка электронных учебников и учебных пособий, поддерживающих традиционные УМ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че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недрение форм и методов инновационных технолог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недрение технологий оценивания на основе компетентностного подх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спользование современных образовательных технологий в практике обучения является обязательным условием интеллектуального и нравственного развития учащихся.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едагогов, использующих данную технолог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ы, на которых используется данная 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вность исполь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ой технологии и результат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сследовательские методы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рятский язык и 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 повышение качества исследований, увеличение количества учащихся, заинтересованных в опытно-экспериментальных работ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ается и качество участия в Н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ектная 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литератур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рятский язык и литератур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водит</w:t>
            </w:r>
            <w:r>
              <w:rPr/>
              <w:t xml:space="preserve"> к тому, что формируются навыки проведения  как коллективных, так и индивидуальных исследований, передачи и презентации полученных зн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ехнология коммуникативного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рятский язык и 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развитие диалогической и монологической реч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доровьесберегающие 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предм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водят</w:t>
            </w:r>
            <w:r>
              <w:rPr/>
              <w:t xml:space="preserve"> к сохранению здоровья и  понижению заболеваемости учащихся, снятию стресса на уроках. В плане введение паспорта здоровья,что поможет детям овладеть простейшими медицинскими навыками, научит анализировать результаты, принимать решения, формировать культуру здорового образа жиз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блемное обуч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повышение результа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ачества успеваемости, выдвижение новой гипотезы, </w:t>
            </w:r>
            <w:r>
              <w:rPr>
                <w:u w:val="single"/>
              </w:rPr>
              <w:t>приводит</w:t>
            </w:r>
            <w:r>
              <w:rPr/>
              <w:t xml:space="preserve"> к разрешению реализации поставленной проблем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ехнология развития критического мыш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рятск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водит</w:t>
            </w:r>
            <w:r>
              <w:rPr/>
              <w:t xml:space="preserve"> к самостоятельному анализу своих знаний по данной теме, умению систематизировать свои знания с помощью приведенных аргументов, к поиску потребностей новых знаний, умение доказывать свою версию отве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ровневая дифференци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повышение качества знаний, успеваемости, осмысление содержания и последовательности применения практических действий при выполнении предстоящих зад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гров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ые клас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риводит</w:t>
            </w:r>
            <w:r>
              <w:rPr/>
              <w:t xml:space="preserve"> к повышению интереса к предмету, коммуникативному общению, более гибкому и быстрому запоминанию материал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ехнология индивидуализации обу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Наблюдается</w:t>
            </w:r>
            <w:r>
              <w:rPr/>
              <w:t xml:space="preserve"> повышение уровня подготовленност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нформационно-коммуникацион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презентаций проектов, исследовательских работ, участие  в дистанционных конкурсах, создание рефератов, докладов, развитие навыков работы в Интернет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рост методического мастерст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Весь коллектив ОУ работает над повышением своего педагогического мастерства, ежегодно проходят курсы повышения квалификации, принимают участия в семинарах, конкурсах, НПК различного уровня, повышают свою квалификационную категорию, издают научно- методические разработ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соответствие методической работы и успешности обучения </w:t>
      </w:r>
    </w:p>
    <w:p>
      <w:pPr>
        <w:pStyle w:val="Normal"/>
        <w:spacing w:lineRule="auto" w:line="360"/>
        <w:jc w:val="both"/>
        <w:rPr/>
      </w:pPr>
      <w:r>
        <w:rPr/>
        <w:t>Проводимая методическая работа соответствует запросам и потребностям педагог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Методическая работа в школе состоит в </w:t>
      </w:r>
      <w:r>
        <w:rPr>
          <w:color w:val="000000"/>
        </w:rPr>
        <w:t>определении и формулировке приоритетных и стартовых педагогических проблем; способствованию консолидации творческих усилий всего педагогического коллектива для их успешного разрешения; созданию благоприятных условий для проявления педагогической инициативы учителей; способствовать совершенствованию профессионально-педагогической подготовки учителя: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но-теоретической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одической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выков научно-исследовательской работы;</w:t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емов педагогического мастерст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bCs/>
          <w:color w:val="000000"/>
        </w:rPr>
        <w:t xml:space="preserve"> </w:t>
      </w:r>
      <w:r>
        <w:rPr/>
        <w:t>Результаты олимпиад, НПК, конкурсов в 2007-2008  уч. г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732"/>
        <w:gridCol w:w="317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 И. учен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бурятского языка» (диктант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мжилова Мар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бурятского языка» (диктант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Соелм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бурятского языка» (диктант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туева Дарь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бурятского языка» (диктант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мацыренов Баи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бурятского языка» (диктант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данова Сарю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К «Летопись родного края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мацыренов Баи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к, посв. 100-летию Г. Балдано (худ. чтени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Сэлмэ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к, посв. 100-летию Г. Балдано (проз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Сэлмэ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ая НПК «Шаг в будущее» (математик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Но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. конкурс «Моя малая родина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мацыренов Баи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жренгиональная НПК «роль нац. Праздников и обрядов в воспитании нравственности у детей и молодежи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анда школ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анда школ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-2009 уч. г.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25"/>
        <w:gridCol w:w="3182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ая олимпиада по предметам национально-регионального компонента (бурятская литератур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данова Сарю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ндупова Жан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мунова Жаргал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арова Зориг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янтуев Дамди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мацыренов Баи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к «День бурятского языка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диктант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Соел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сочинение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данова Сарю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Художественное чтение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мунова Виктор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Художественное чтение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 Этигэ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Преданья старины глубокой» (дефиле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конкурс «Юный Будамшу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 Этигэ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е олимпиады (физи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данов Арту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БЖ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мацыренов Баи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ая олимпиада среди младших школьников (окружающий мир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данова Номи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научно-практическая конференция «Шаг в будущее» (бурятский язык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Номи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а Номи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ультурологи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аев Буян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зи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данов Арту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мунова Жаргал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 конкурс «Безопасное колесо» («Лучшее знание ПДД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ажапов Солбо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казание ПМП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мажапова Юл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Лучшее знание ПДД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мажапова Юл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Лучшее знание ПДД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казание ПМП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на лучший мак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спартакиада допризывной молодежи (огневая подготов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троевая подготовк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Лучший снайпер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митов Даб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Лучший снайпер отделения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мбалов Мунк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девание ОЗК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еретягивание каната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нский топонимический конкурс «Микротопоним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его села/города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«Названия культово-религиозных объектов». Реферат 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жиев Ни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«Топонимические легенды». Реферат «Топонимические легенды»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мацыренов Баи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«Дети, техника, творчество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 «Дети, техника, творчество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9/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771"/>
        <w:gridCol w:w="31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олимпиада по бурятскому язык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удажапова Мэдэг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йонная олимпиада по бурятской литератур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оржиева Ном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олимпиада по ОБ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Янжимаева Жаргал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йонная олимпиада по бурятской литературе (литературоведческая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амжилова Мари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олимпиада по хим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Янжимаева Жаргал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НПК «Серебряная олимпиад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адмитова Дымбры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НПК «Шаг в будущее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оржиева Соел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НПК «Шаг в будущее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удажапова Мэдэг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НПК «Шаг в будущее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оржиева Ном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НПК «Шаг в будущее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лхонова Эрже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есп. НПК «Шаг в будущее» (заочный тур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оржиева Соел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есп. НПК «Шаг в будущее» (заочный тур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удажапова Мэдэг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олимпиада среди младших школьников по окружающему мир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имаев Золт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олимпиада среди младших школьников по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андибаева Чимит-С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анда шко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 место по строевой подготовке, по истории Вооруженных Си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ый смотр песни и стро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анда шко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ый конкурс-фестиваль агитационных бригад «Юных инспекторов движения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анда 5 клас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ый конкурс агитбригад ЮИД «Я б в инспекторы пошел, пусть меня научат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анда 5 клас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йонный конкурс научно-технических и художественных проек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ункуев Э., Нимаев З., Абидуева Н., Дугарова Ц., Надмитова Д., Цыренжапов Д., Доржиев Э., группа уч-ся 5 к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 респ. физкультурно-спортивные соревнования по баскетбол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оманда девочек 7 к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285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-наличие в ОУ публикации методического характера, материалов с обобщением опыта работы лучших педагогов.</w:t>
      </w:r>
    </w:p>
    <w:p>
      <w:pPr>
        <w:pStyle w:val="Normal"/>
        <w:spacing w:lineRule="auto" w:line="360"/>
        <w:jc w:val="both"/>
        <w:rPr/>
      </w:pPr>
      <w:r>
        <w:rPr/>
        <w:t>В данном разделе прилагается список научно-методических разработок, издательская деятельность.</w:t>
      </w:r>
    </w:p>
    <w:p>
      <w:pPr>
        <w:pStyle w:val="Normal"/>
        <w:spacing w:lineRule="auto" w:line="360"/>
        <w:jc w:val="both"/>
        <w:rPr/>
      </w:pPr>
      <w:r>
        <w:rPr/>
        <w:t>Перечень печатных работ педагогических работников учреждения за последние три года.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3420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опубликова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Буряад Үнэ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ссе «Түрэл хэлэн, түрэhэн дай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рошюра «Эрхим багша», издательство «Бэлиг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О чём поёт гита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газета «Подросток» БРО «РОСТ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Совместная деятельность школы и поселения по сохранению и развитию я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нига «Состояние и перспективы развития бурятского языка», У-Удэ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Сагаан hараар, Саагалганаа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Жизнь Иволг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ое пособие для учителя начальных классов Практические занятия начальных классов на «Поле опы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нига Качество дошкольного и начального общего образования в условиях реализации приоритетного национального проекта «Образ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ан-Удэ: Издательство ВГСХА им. В.Р.Филипп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статей «К проблеме обучения родного языка в начальной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ан-Удэнское издательство Отти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и на сайте «Профиста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работа с молодыми педагогами (наличие нормативных и отчетных документов).</w:t>
      </w:r>
    </w:p>
    <w:p>
      <w:pPr>
        <w:pStyle w:val="Normal"/>
        <w:spacing w:lineRule="auto" w:line="360"/>
        <w:jc w:val="both"/>
        <w:rPr/>
      </w:pPr>
      <w:r>
        <w:rPr/>
        <w:t>В ОУ 2 молодых специалиста.  Разработан план работы с молодым специалистом с целью оказания практической помощи учителям в вопросах совершенствования теоретических знаний и повышения педагогического мастерства. Посещались уроки, проведена совместная работа по организации внеклассной и внешкольной работы по предмету, оказывали помощь по ведению единого орфографического режима (классные журналы, тетради учащихся).  Наставники проводят занятия  по  овладению новыми формами, методами и приемами обучения и воспитания обучающихся, знакомства с нормативно-правовой документацией</w:t>
      </w:r>
      <w:r>
        <w:rPr>
          <w:color w:val="3366FF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работы с молодым специалистом на 2010-2011 учебный год</w:t>
      </w:r>
    </w:p>
    <w:p>
      <w:pPr>
        <w:pStyle w:val="Normal"/>
        <w:spacing w:lineRule="auto" w:line="360"/>
        <w:jc w:val="both"/>
        <w:rPr/>
      </w:pPr>
      <w:r>
        <w:rPr/>
        <w:t>Цель работы: оказание практической помощи учителям в вопросах совершенствовании теоретических знаний и повышения педагогического мастерства.</w:t>
      </w:r>
    </w:p>
    <w:p>
      <w:pPr>
        <w:pStyle w:val="Normal"/>
        <w:spacing w:lineRule="auto" w:line="360"/>
        <w:jc w:val="both"/>
        <w:rPr/>
      </w:pPr>
      <w:r>
        <w:rPr/>
        <w:t>Задачи работы:</w:t>
      </w:r>
    </w:p>
    <w:p>
      <w:pPr>
        <w:pStyle w:val="Normal"/>
        <w:spacing w:lineRule="auto" w:line="360"/>
        <w:jc w:val="both"/>
        <w:rPr/>
      </w:pPr>
      <w:r>
        <w:rPr/>
        <w:t>-формировать у начинающих учителей потребность в непрерывном самообразовании;</w:t>
      </w:r>
    </w:p>
    <w:p>
      <w:pPr>
        <w:pStyle w:val="Normal"/>
        <w:spacing w:lineRule="auto" w:line="360"/>
        <w:jc w:val="both"/>
        <w:rPr/>
      </w:pPr>
      <w:r>
        <w:rPr/>
        <w:t>- формировать способность к овладению новыми формами, методами и приемами обучения и воспитания обучающихся;</w:t>
      </w:r>
    </w:p>
    <w:p>
      <w:pPr>
        <w:pStyle w:val="Normal"/>
        <w:spacing w:lineRule="auto" w:line="360"/>
        <w:jc w:val="both"/>
        <w:rPr/>
      </w:pPr>
      <w:r>
        <w:rPr/>
        <w:t>- знакомить с нормативно-правовой документацией;</w:t>
      </w:r>
    </w:p>
    <w:p>
      <w:pPr>
        <w:pStyle w:val="Normal"/>
        <w:spacing w:lineRule="auto" w:line="360"/>
        <w:jc w:val="both"/>
        <w:rPr/>
      </w:pPr>
      <w:r>
        <w:rPr/>
        <w:t>- выявить ведущие потребности начинающих специалистов в учебном процессе и выбрать соответствующую форму организации методической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зультаты работы с молодыми учителями: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Гармажапова С. Н. прошла аттестаци</w:t>
      </w:r>
      <w:r>
        <w:rPr/>
        <w:t>ю</w:t>
      </w:r>
      <w:r>
        <w:rPr>
          <w:color w:val="000000"/>
        </w:rPr>
        <w:t xml:space="preserve"> на вторую квалификационную категорию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ЦыреноваА. А.прошла  аттестаци</w:t>
      </w:r>
      <w:r>
        <w:rPr/>
        <w:t>ю</w:t>
      </w:r>
      <w:r>
        <w:rPr>
          <w:color w:val="000000"/>
        </w:rPr>
        <w:t xml:space="preserve"> на вторую квалификационную категорию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(в 2009 г.),  на первую  квалификационную категорию (в 2010 г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Результативность деятельности 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наличие проблем в ОУ (конкретные пример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пути решения проблем и потенциальные возможности педагогического коллекти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щие выводы и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изируя работу образовательного учреждения за аккредитационный период, можно констатировать тот факт, что в освоении деятельностного, личностно-ориентированного подхода коллектив достиг определенных результатов. Педагоги школы ведут активный поиск методических основ использования данных подходов в своей педагогической деятельности. К числу сильных сторон образовательного учреждения можно отнести достаточную теоретическую и технологическую подготовку учителей, существование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, хороший уровень общеобразовательной подготовки выпускников школы. </w:t>
      </w:r>
    </w:p>
    <w:p>
      <w:pPr>
        <w:pStyle w:val="Normal"/>
        <w:spacing w:lineRule="auto" w:line="360"/>
        <w:jc w:val="both"/>
        <w:rPr/>
      </w:pPr>
      <w:r>
        <w:rPr/>
        <w:tab/>
        <w:t>В последние годы наблюдаются положительные тенденции в развитии учебного заведения:</w:t>
      </w:r>
    </w:p>
    <w:p>
      <w:pPr>
        <w:pStyle w:val="Normal"/>
        <w:spacing w:lineRule="auto" w:line="360"/>
        <w:jc w:val="both"/>
        <w:rPr/>
      </w:pPr>
      <w:r>
        <w:rPr/>
        <w:t>1. увеличилось количество выпускников, поступивших в ВУЗы;</w:t>
      </w:r>
    </w:p>
    <w:p>
      <w:pPr>
        <w:pStyle w:val="Normal"/>
        <w:spacing w:lineRule="auto" w:line="360"/>
        <w:jc w:val="both"/>
        <w:rPr/>
      </w:pPr>
      <w:r>
        <w:rPr/>
        <w:t>2. учащиеся и педагоги школы достигают стабильных результатов на районных, республиканских олимпиадах, научных конференциях, конкурсах, смотрах, соревнованиях;</w:t>
      </w:r>
    </w:p>
    <w:p>
      <w:pPr>
        <w:pStyle w:val="Normal"/>
        <w:spacing w:lineRule="auto" w:line="360"/>
        <w:jc w:val="both"/>
        <w:rPr/>
      </w:pPr>
      <w:r>
        <w:rPr/>
        <w:t>3. более эффективным стал процесс содействия развитию личности учащихся, формирование их познавательного, нравственного, коммуникативного, физического потенциалов;</w:t>
      </w:r>
    </w:p>
    <w:p>
      <w:pPr>
        <w:pStyle w:val="Normal"/>
        <w:spacing w:lineRule="auto" w:line="360"/>
        <w:jc w:val="both"/>
        <w:rPr/>
      </w:pPr>
      <w:r>
        <w:rPr/>
        <w:t>4. организована предшкольная подготовка, развивается система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овень общей успеваемости стабилен. Наблюдается ежегодный рост удовлетворенности родителей, педагогов, общественности села жизнедеятельностью школы. Заметно повысилась гражданская активность родителей в управлении школой и их ответственность за конечный результат образова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ятельность коллектива стала более целенаправленной, системной, содержательной. На базе школы проходят теоретические и практические семинары. За 5 лет прошли курсы повышения квалификации 100 % педагогических работников. Аттестовались на разные квалификационные категор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мечается приток молодых кадров, произошло обновление коллектива, уменьшение среднего возраста работников на 3, 8 года. Второй год наблюдается отсутствие текучести кад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зошел заметный рост в укреплении материально-технической базы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,  наряду с положительными тенденциями есть и пробле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достаточно активное внедрение в учебно-воспитательный процесс инновационных технолог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 недостаточный рост личностных и микрогрупповых инициатив при реализации и разработке проек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абота психолого-педагогической службы возложена на классных руководителей, учителей-предметников, поэтому необходимо введение в штатное расписание школы следующих специалистов: психолога и социального педагога школ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сутствие школьных мастерских не позволяет в полной мере осуществлять трудовое воспитание школьников, в связи с этим необходимо строительство школьных мастерски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соответствии с требованиями СанПин, необходимо провести работы по созданию медицинского кабинета школ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сутствие свободных площадей указывает на необходимость выделения дополнительного помещения под библиотеку и медиатеку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я из вышеперечисленного, коллектив школы наметил пути решения актуальных проблем и готов к работе по их реализации.</w:t>
      </w:r>
    </w:p>
    <w:p>
      <w:pPr>
        <w:pStyle w:val="Normal"/>
        <w:spacing w:lineRule="auto" w:line="360"/>
        <w:jc w:val="both"/>
        <w:rPr/>
      </w:pPr>
      <w:r>
        <w:rPr/>
        <w:t>Содержание самоанализа ОУ обсуждено и принято педагогическим советом МОУ «Верхне-Иволгинская средняя общеобразовательная школа»</w:t>
      </w:r>
      <w:r>
        <w:rPr>
          <w:b/>
        </w:rPr>
        <w:t xml:space="preserve">, </w:t>
      </w:r>
      <w:r>
        <w:rPr/>
        <w:t>протокол №2, от _________ г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 xml:space="preserve">   </w:t>
      </w:r>
      <w:r>
        <w:rPr/>
        <w:t>Директор:                                                    /ДансаруноваТ. Ю./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admin</dc:creator>
  <dc:description/>
  <cp:keywords/>
  <dc:language>en-US</dc:language>
  <cp:lastModifiedBy>admin</cp:lastModifiedBy>
  <cp:lastPrinted>2011-02-16T18:44:00Z</cp:lastPrinted>
  <dcterms:modified xsi:type="dcterms:W3CDTF">2011-02-28T10:50:00Z</dcterms:modified>
  <cp:revision>16</cp:revision>
  <dc:subject/>
  <dc:title>МОУ «Верхне – Иволгинская средняя общеобразовательная школа»</dc:title>
</cp:coreProperties>
</file>