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Верхне-Иволгинской средней общеобразовательной школы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яснительная записка.</w:t>
      </w:r>
    </w:p>
    <w:p>
      <w:pPr>
        <w:pStyle w:val="Normal"/>
        <w:keepLines/>
        <w:ind w:firstLine="360"/>
        <w:rPr>
          <w:sz w:val="24"/>
          <w:szCs w:val="24"/>
        </w:rPr>
      </w:pPr>
      <w:r>
        <w:rPr>
          <w:sz w:val="24"/>
          <w:szCs w:val="24"/>
        </w:rPr>
        <w:t>Настоящая образовательная программа образовательного учреждения (ОУ) разработана в целях реализации стратегии:</w:t>
        <w:br/>
        <w:t>  на формирование средств и способов самостоятельного продвижения ученика к целям образования;</w:t>
        <w:br/>
        <w:t>  на инициацию не только учебных достижений ребенка, но и его внешкольных и внеурочных образовательных достижений;</w:t>
        <w:br/>
        <w:t>  на обогащение и расширение педагогического и управленческого арсенала;</w:t>
        <w:br/>
        <w:t xml:space="preserve">  на создание институциональной гибкости и пластичности образования. </w:t>
      </w:r>
    </w:p>
    <w:p>
      <w:pPr>
        <w:pStyle w:val="Normal"/>
        <w:keepLines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Верхне-Иволгинской средней общеобразовательной школы на 2011-2021 годы - правовой долгосрочный нормативно-управленческий документ, характеризующий имеющиеся достижения, основные тенденции, главные цели, задачи и направления обучения, воспитания и развития организации кадрового и методического обеспечения педагогического процесса и преобразований учебно-воспитательной системы. </w:t>
      </w:r>
    </w:p>
    <w:p>
      <w:pPr>
        <w:pStyle w:val="Normal"/>
        <w:keepLines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спешная реализация ОП Верхне-Иволгинской школы зависит от того, насколько все участники образовательных  и социальных отношений смогут поддержать свою конкурентн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 в  условиях  рынка. </w:t>
      </w:r>
    </w:p>
    <w:p>
      <w:pPr>
        <w:pStyle w:val="Normal"/>
        <w:keepLines/>
        <w:ind w:firstLine="360"/>
        <w:jc w:val="both"/>
        <w:rPr/>
      </w:pPr>
      <w:r>
        <w:rPr>
          <w:sz w:val="24"/>
          <w:szCs w:val="24"/>
        </w:rPr>
        <w:t>Школа работает по программе «Общесоциальное событие, как особая образовательная программа».     Актуальность этнического воспитания на современном этапе вызвана необходимостью развития национальных культур, формированием национального самосознания, освоением детьми родной, российской и мировой культуры. Для успешного взаимодействия людей разных национальностей важно знать как культуру, традиции и обычаи друг друга, так и быть толерантными. Организация учебно-воспитательного процесса на этно-культурных ценностях призвана обеспечить понимание учащимися необходимости развиваться, жить и действовать по правилам  демократического общества в условиях новой социально-экономической, правовой и политической культуры.</w:t>
      </w:r>
    </w:p>
    <w:p>
      <w:pPr>
        <w:pStyle w:val="Normal"/>
        <w:keepLines/>
        <w:spacing w:before="27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оздана на основе федерального государственного стандарта, включая  национально-региональный и школьный  компоненты, учебно-методические комплекты по предметам. Школа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       </w:t>
      </w:r>
    </w:p>
    <w:p>
      <w:pPr>
        <w:pStyle w:val="Normal"/>
        <w:keepLines/>
        <w:spacing w:before="27" w:after="2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 составлены согласно федеральным стандартам, положению по рабочим программам в которые  включены темы национального регионального компонента.</w:t>
      </w:r>
    </w:p>
    <w:p>
      <w:pPr>
        <w:pStyle w:val="Normal"/>
        <w:keepLines/>
        <w:spacing w:before="27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К, используемые в образовательном процессе, соответствуют утвержденному Министерством образования и науки РФ федеральному перечню учебнико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разовательная программа ОУ - ключевой документ, определяющий организационно-управленческие и содержательно-деятельностные предпосылки достижения этих ценностно-целевых ориентиров. </w:t>
        <w:br/>
        <w:t>1.1.      Контингент обучающихся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Дети от 5-6 лет с. Верхняя Иволг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 1 ступени 45+24 ученика - 6 классов,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о 2 ступени 49 учеников - 5 классов,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 3 ступени-12 учеников - 2 класс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учащихся занимающихся во 2 смену - 2 класса - 17 учеников – 12,9 %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учащихся, пользующихся горячим питанием – 132 - 100%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занятость учащихся:122ученика - 92,4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циальном аспекте образовательная программа ОУ является свободной формой гражданского договора между обществом (в лице управляющего совета) и образованием (педагогическим коллективом ОУ), открыто и демократично закрепляющим стратегические цели и направления образовательной политики ОУ и в целом всей системы образования. </w:t>
        <w:br/>
        <w:t>1.2.     Наша школа - среднее общеобразовательное учреждение, обеспечивающее этнокультурное образование, реализует программу развития «Общесоциальное событие, как особая образовательная программа». Коллектив школы разработал эту программу для этнокультурного, толерантного воспитания  личности опираясь на культурные, социальные и спортивные традиции народа. Дети знакомятся с культурой, обычаями, традициями не только других национальностей, но и открывают  новое в своей культуре, дети развиваются духовно, нравственно и становятся толерантными и патриотичными. Эта программа реализуется как во внеурочное время, так и во время уроков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неучебная деятельность организована во вторую смену, позволяет каждому школьнику найти себе занятие   по своим интересам, освоить элективные курсы во временных разновозрастных коллективах.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является нормативно-управленческим документом Муниципального образовательного учреждения «Верхне-Иволгинской средней общеобразовательной школы»,  характеризует специфику содержания образования и особенности организации учебно-воспитательного процесса. </w:t>
        <w:br/>
        <w:t xml:space="preserve">         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и программой развития МОУ «Верхне-Иволгинская  СОШ».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Верхне-Иволгинской средней общеобразовательной  школы по обеспечению образовательной программы школы: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стратегии 2020 «Главная цель образования - Новое качество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социального государства - сбалансированной системы экономических стимулов и социальных гарантий, юридических, этических и поведенческих норм, продуктивность которой зависит от качества труда и уровня подготовки граждан, невозможно без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и демократии</w:t>
      </w:r>
    </w:p>
    <w:p>
      <w:pPr>
        <w:pStyle w:val="Normal"/>
        <w:keepLines/>
        <w:ind w:firstLine="540"/>
        <w:jc w:val="both"/>
        <w:rPr/>
      </w:pPr>
      <w:r>
        <w:rPr>
          <w:sz w:val="24"/>
          <w:szCs w:val="24"/>
        </w:rPr>
        <w:t xml:space="preserve">формирования новой экономики». </w:t>
      </w:r>
    </w:p>
    <w:p>
      <w:pPr>
        <w:pStyle w:val="Normal"/>
        <w:keepLines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этого: </w:t>
      </w:r>
    </w:p>
    <w:p>
      <w:pPr>
        <w:pStyle w:val="Normal"/>
        <w:keepLines/>
        <w:ind w:firstLine="540"/>
        <w:jc w:val="both"/>
        <w:rPr/>
      </w:pPr>
      <w:r>
        <w:rPr>
          <w:sz w:val="24"/>
          <w:szCs w:val="24"/>
        </w:rPr>
        <w:t>основная миссия общего среднего образования -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</w:p>
    <w:p>
      <w:pPr>
        <w:pStyle w:val="TextBody"/>
        <w:keepLines/>
        <w:rPr>
          <w:b/>
          <w:b/>
          <w:sz w:val="24"/>
        </w:rPr>
      </w:pPr>
      <w:r>
        <w:rPr>
          <w:b/>
          <w:sz w:val="24"/>
        </w:rPr>
        <w:t>Цель программы:</w:t>
      </w:r>
    </w:p>
    <w:p>
      <w:pPr>
        <w:pStyle w:val="TextBody"/>
        <w:keepLines/>
        <w:rPr>
          <w:sz w:val="24"/>
        </w:rPr>
      </w:pPr>
      <w:r>
        <w:rPr>
          <w:sz w:val="24"/>
        </w:rPr>
        <w:t>Сформировать необходимые предпосылки, условия и механизмы для постоянного самообновления, модернизации этнокультурного образования в школе  в направлениях расширения его доступности, повышения качества и роста эффективности.</w:t>
      </w:r>
    </w:p>
    <w:p>
      <w:pPr>
        <w:pStyle w:val="TextBody"/>
        <w:keepLines/>
        <w:rPr>
          <w:b/>
          <w:b/>
          <w:sz w:val="24"/>
        </w:rPr>
      </w:pPr>
      <w:r>
        <w:rPr>
          <w:b/>
          <w:sz w:val="24"/>
        </w:rPr>
        <w:t>Основные задачи  и направления  реализации программы.</w:t>
      </w:r>
    </w:p>
    <w:p>
      <w:pPr>
        <w:pStyle w:val="TextBodyIndent"/>
        <w:keepLines/>
        <w:numPr>
          <w:ilvl w:val="0"/>
          <w:numId w:val="9"/>
        </w:numPr>
        <w:spacing w:before="0" w:after="0"/>
        <w:jc w:val="both"/>
        <w:rPr/>
      </w:pPr>
      <w:r>
        <w:rPr/>
        <w:t>Совершенствование содержания и структуры образовательно-воспитательного процесса в условиях перехода на новые образовательные стандарты и профильное обучение;</w:t>
      </w:r>
    </w:p>
    <w:p>
      <w:pPr>
        <w:pStyle w:val="TextBodyIndent"/>
        <w:keepLines/>
        <w:numPr>
          <w:ilvl w:val="0"/>
          <w:numId w:val="9"/>
        </w:numPr>
        <w:spacing w:before="0" w:after="0"/>
        <w:jc w:val="both"/>
        <w:rPr/>
      </w:pPr>
      <w:r>
        <w:rPr/>
        <w:t>Активное внедрение инновационных методов обучения, гибких программ по мере продвижения от низших ступеней к высшим, использование всего многообразия форм и методов;</w:t>
      </w:r>
    </w:p>
    <w:p>
      <w:pPr>
        <w:pStyle w:val="TextBodyIndent"/>
        <w:keepLines/>
        <w:numPr>
          <w:ilvl w:val="0"/>
          <w:numId w:val="9"/>
        </w:numPr>
        <w:spacing w:before="0" w:after="0"/>
        <w:jc w:val="both"/>
        <w:rPr/>
      </w:pPr>
      <w:r>
        <w:rPr/>
        <w:t>Реализация педагогических и информационных технологий, новых форм оценки знаний, умений и навыков учащихся (портфолио, компьютерное тестирование, ЕГЭ), обеспечивающих преемственность всех уровней общего и профессионального образования;</w:t>
      </w:r>
    </w:p>
    <w:p>
      <w:pPr>
        <w:pStyle w:val="TextBodyIndent"/>
        <w:keepLines/>
        <w:numPr>
          <w:ilvl w:val="0"/>
          <w:numId w:val="9"/>
        </w:numPr>
        <w:spacing w:before="0" w:after="0"/>
        <w:jc w:val="both"/>
        <w:rPr/>
      </w:pPr>
      <w:r>
        <w:rPr/>
        <w:t>Максимальное вовлечение учащихся в спортивно-оздоровительную и трудовую деятельность с учетом возрастных особенностей, личностных интересов и состояния здоровья;</w:t>
      </w:r>
    </w:p>
    <w:p>
      <w:pPr>
        <w:pStyle w:val="TextBodyIndent"/>
        <w:keepLines/>
        <w:numPr>
          <w:ilvl w:val="0"/>
          <w:numId w:val="9"/>
        </w:numPr>
        <w:spacing w:before="0" w:after="0"/>
        <w:jc w:val="both"/>
        <w:rPr/>
      </w:pPr>
      <w:r>
        <w:rPr/>
        <w:t xml:space="preserve">Совершенствование программ этнокультурного профиля и создание научно-экспериментальных площадок для привлечения учащихся к практической и исследовательской деятельности; </w:t>
      </w:r>
    </w:p>
    <w:p>
      <w:pPr>
        <w:pStyle w:val="Normal"/>
        <w:keepLines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административного контроля и методической работы, способствующей качественной подготовке и повышении квалификации педагогов с учетом особенностей профильного обучения;</w:t>
      </w:r>
    </w:p>
    <w:p>
      <w:pPr>
        <w:pStyle w:val="Normal"/>
        <w:keepLines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улучшение воспитательной деятельности структур классного руководства и дополнительного образования;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щая структура образовательной программы МОУ «Верхне-Иволгинская  СОШ». 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Нормативно - возрастная модель </w:t>
      </w:r>
    </w:p>
    <w:p>
      <w:pPr>
        <w:pStyle w:val="ListParagraph"/>
        <w:keepLines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этапного осуществления поставленных задач, образовательный процесс разбивается на следующие блоки:</w:t>
      </w:r>
    </w:p>
    <w:p>
      <w:pPr>
        <w:pStyle w:val="ListParagraph"/>
        <w:keepLines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одуль «Дошкольник» (5,6 лет).</w:t>
      </w:r>
    </w:p>
    <w:p>
      <w:pPr>
        <w:pStyle w:val="ListParagraph"/>
        <w:keepLines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 Начальная школа" 1-4 класс </w:t>
      </w:r>
    </w:p>
    <w:p>
      <w:pPr>
        <w:pStyle w:val="ListParagraph"/>
        <w:keepLines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Основная школа" 5-9  класс  </w:t>
      </w:r>
    </w:p>
    <w:p>
      <w:pPr>
        <w:pStyle w:val="ListParagraph"/>
        <w:keepLines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одуль "Старшая школа" 10-11 класс</w:t>
      </w:r>
    </w:p>
    <w:p>
      <w:pPr>
        <w:pStyle w:val="ListParagraph"/>
        <w:keepLines/>
        <w:spacing w:lineRule="auto" w:line="240" w:before="0" w:after="0"/>
        <w:ind w:left="2160" w:hanging="20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дактические программы </w:t>
      </w:r>
    </w:p>
    <w:p>
      <w:pPr>
        <w:pStyle w:val="Normal"/>
        <w:keepLines/>
        <w:numPr>
          <w:ilvl w:val="1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программы </w:t>
      </w:r>
    </w:p>
    <w:p>
      <w:pPr>
        <w:pStyle w:val="Normal"/>
        <w:keepLines/>
        <w:numPr>
          <w:ilvl w:val="1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индивидуального обучения </w:t>
      </w:r>
    </w:p>
    <w:p>
      <w:pPr>
        <w:pStyle w:val="Normal"/>
        <w:keepLines/>
        <w:spacing w:before="280" w:after="280"/>
        <w:ind w:left="1440" w:hanging="129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ные программы </w:t>
      </w:r>
    </w:p>
    <w:p>
      <w:pPr>
        <w:pStyle w:val="TextBodyIndent"/>
        <w:keepLines/>
        <w:numPr>
          <w:ilvl w:val="0"/>
          <w:numId w:val="2"/>
        </w:numPr>
        <w:spacing w:before="0" w:after="0"/>
        <w:ind w:left="720" w:firstLine="414"/>
        <w:jc w:val="both"/>
        <w:rPr/>
      </w:pPr>
      <w:r>
        <w:rPr/>
        <w:t>Программа «Учение».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Здоровье» 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Солидарность» 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илосердие детей - детям»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Общение»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Досуг»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Талант и мы»</w:t>
      </w:r>
    </w:p>
    <w:p>
      <w:pPr>
        <w:pStyle w:val="Normal"/>
        <w:keepLines/>
        <w:numPr>
          <w:ilvl w:val="0"/>
          <w:numId w:val="2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Образ жизни» 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ервисно - обеспечивающие программы </w:t>
      </w:r>
    </w:p>
    <w:p>
      <w:pPr>
        <w:pStyle w:val="Normal"/>
        <w:keepLines/>
        <w:spacing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истема дополнительного образования в модуле "Предшкола"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 - эстетическ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ое направление</w:t>
      </w:r>
    </w:p>
    <w:p>
      <w:pPr>
        <w:pStyle w:val="Normal"/>
        <w:keepLines/>
        <w:numPr>
          <w:ilvl w:val="2"/>
          <w:numId w:val="2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ое  направление </w:t>
      </w:r>
    </w:p>
    <w:p>
      <w:pPr>
        <w:pStyle w:val="Normal"/>
        <w:keepLines/>
        <w:spacing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истема дополнительного образования в модуле "Начальная школа"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 - эстетическ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ое направление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направление </w:t>
      </w:r>
    </w:p>
    <w:p>
      <w:pPr>
        <w:pStyle w:val="Normal"/>
        <w:keepLines/>
        <w:spacing w:before="280" w:after="28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истема дополнительного образования в модуле "Основная школа"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 - эстетическ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предметн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окультурное направление </w:t>
      </w:r>
    </w:p>
    <w:p>
      <w:pPr>
        <w:pStyle w:val="Normal"/>
        <w:keepLines/>
        <w:numPr>
          <w:ilvl w:val="1"/>
          <w:numId w:val="20"/>
        </w:numPr>
        <w:spacing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дополнительного образования в модуле "Старшая школа"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 - правов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е направление 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ое направление</w:t>
      </w:r>
    </w:p>
    <w:p>
      <w:pPr>
        <w:pStyle w:val="Normal"/>
        <w:keepLines/>
        <w:numPr>
          <w:ilvl w:val="2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 - трудовое (профильные, спецкурсы, занятия вне школы)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 Образовательная программа каждой ступени содержит свои цели образования в виде набора предметных знаний, ключевых компетентностей и социального опыта  в соответствии с требованиями федерального государственного стандарта общего образования (ФГОС ОО), социальным заказом, образовательными потребностями и запросами участников образовательного процесса, с учетом профиля и особенностей ОУ, характеристики групп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оциального заказа на образовательные услуги.</w:t>
      </w:r>
    </w:p>
    <w:p>
      <w:pPr>
        <w:pStyle w:val="Normal"/>
        <w:keepLines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ее важными источниками идей школы являются: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Государственный заказ: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кон РФ «Об образовании»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стандарт в виде учебных программ, учебников, пособий, инструкций, приказов Минобразования и Науки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зидентская инициатива «Наша новая школа»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ратегия 2020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психолого-педагогической науки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передовой педагогической практики и педагогический опыт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Конвенция о правах ребёнка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Ф;</w:t>
      </w:r>
    </w:p>
    <w:p>
      <w:pPr>
        <w:pStyle w:val="Normal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.</w:t>
      </w:r>
    </w:p>
    <w:p>
      <w:pPr>
        <w:pStyle w:val="Normal"/>
        <w:keepLines/>
        <w:spacing w:before="27" w:after="27"/>
        <w:jc w:val="both"/>
        <w:rPr/>
      </w:pPr>
      <w:r>
        <w:rPr>
          <w:sz w:val="24"/>
          <w:szCs w:val="24"/>
        </w:rPr>
        <w:t xml:space="preserve">2. Социальный заказ: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Lines/>
        <w:spacing w:before="27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ой целью работы Верхне-Иволгинской средней общеобразовательной является оптимальное выполнение социального заказа школы на основе Закона об образовании и региональных подзаконных актов. 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ключевых компетентностей</w:t>
      </w:r>
    </w:p>
    <w:p>
      <w:pPr>
        <w:pStyle w:val="Normal"/>
        <w:keepLines/>
        <w:spacing w:before="27" w:after="27"/>
        <w:jc w:val="both"/>
        <w:rPr/>
      </w:pPr>
      <w:r>
        <w:rPr>
          <w:sz w:val="24"/>
          <w:szCs w:val="24"/>
        </w:rPr>
        <w:t xml:space="preserve">Особенности социального заказа определяются расположением образовательного учреждения в сельской местности,  близкой  к г. Улан-Удэ, социальным статусом родителей и на основании анкетирования детей и опроса родителей всех участников образовательного процесса. Основная часть родителей - 39% - рабочие, 28%- служащие. Эта часть родительской общественности ставит перед школьным обучением следующие задачи:          </w:t>
      </w:r>
    </w:p>
    <w:p>
      <w:pPr>
        <w:pStyle w:val="Normal"/>
        <w:keepLines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     </w:t>
      </w:r>
      <w:r>
        <w:rPr>
          <w:sz w:val="24"/>
          <w:szCs w:val="24"/>
        </w:rPr>
        <w:t>получение учащимися полного среднего образования, отвечающего государственному стандарту;</w:t>
      </w:r>
    </w:p>
    <w:p>
      <w:pPr>
        <w:pStyle w:val="Normal"/>
        <w:keepLines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     </w:t>
      </w:r>
      <w:r>
        <w:rPr>
          <w:sz w:val="24"/>
          <w:szCs w:val="24"/>
        </w:rPr>
        <w:t>развитие логического мышления учащихся, умения участвовать в дискуссиях, содействие полному раскрытию интеллектуального потенциала личности;</w:t>
      </w:r>
    </w:p>
    <w:p>
      <w:pPr>
        <w:pStyle w:val="Normal"/>
        <w:keepLines/>
        <w:tabs>
          <w:tab w:val="clear" w:pos="708"/>
          <w:tab w:val="left" w:pos="360" w:leader="none"/>
        </w:tabs>
        <w:spacing w:before="27" w:after="2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     </w:t>
      </w:r>
      <w:r>
        <w:rPr>
          <w:sz w:val="24"/>
          <w:szCs w:val="24"/>
        </w:rPr>
        <w:t>формирование научного мировоззрения, соблюдая свободу совести; толерантность</w:t>
      </w:r>
    </w:p>
    <w:p>
      <w:pPr>
        <w:pStyle w:val="Normal"/>
        <w:keepLines/>
        <w:numPr>
          <w:ilvl w:val="3"/>
          <w:numId w:val="17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сестороннего развития личности учащегося, эстетического и физического воспитания, укрепление его здоровья; </w:t>
      </w:r>
    </w:p>
    <w:p>
      <w:pPr>
        <w:pStyle w:val="Normal"/>
        <w:keepLines/>
        <w:numPr>
          <w:ilvl w:val="3"/>
          <w:numId w:val="17"/>
        </w:numPr>
        <w:tabs>
          <w:tab w:val="clear" w:pos="708"/>
          <w:tab w:val="left" w:pos="540" w:leader="none"/>
        </w:tabs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keepLines/>
        <w:numPr>
          <w:ilvl w:val="3"/>
          <w:numId w:val="17"/>
        </w:numPr>
        <w:tabs>
          <w:tab w:val="clear" w:pos="708"/>
        </w:tabs>
        <w:spacing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keepLines/>
        <w:numPr>
          <w:ilvl w:val="3"/>
          <w:numId w:val="17"/>
        </w:numPr>
        <w:tabs>
          <w:tab w:val="clear" w:pos="708"/>
        </w:tabs>
        <w:spacing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дисциплин, обеспечивающих успешную социализацию учащихся этнокультуры, улучшение профессиональной ориентации и трудового обеспечения;</w:t>
      </w:r>
    </w:p>
    <w:p>
      <w:pPr>
        <w:pStyle w:val="Normal"/>
        <w:keepLines/>
        <w:numPr>
          <w:ilvl w:val="3"/>
          <w:numId w:val="17"/>
        </w:numPr>
        <w:tabs>
          <w:tab w:val="clear" w:pos="708"/>
        </w:tabs>
        <w:spacing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общей компьютерной грамотности;</w:t>
      </w:r>
    </w:p>
    <w:p>
      <w:pPr>
        <w:pStyle w:val="Normal"/>
        <w:keepLines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офильная ориентация учащихся старшего возраста с учетом местных потребностей на базе сетевого взаимо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 1.5.     Образовательная программа каждой ступени, опираясь на возрастные возможности обучающихся, содержит перечень основных видов деятельности школьников на соответствующей ступени и перечень основных задач, решаемых субъектами образовательного процесса, в соответствии с требованиями ФГОС ОО. Согласно стратегии 2020 Образование должно обеспечить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итической культуры демократической России – подготовка поколения свободных, обеспеченных, критически мыслящих, уверенных в себе люд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ередовых позиций в глобальной экономической конкурен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циальной структуры общества в пользу среднего класс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ациональной безопасности и реализации конституционных прав граждан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ы считаем, что выпускник нашей школы должен обладать следующими качествами: </w:t>
      </w:r>
    </w:p>
    <w:p>
      <w:pPr>
        <w:pStyle w:val="Normal"/>
        <w:keepLines/>
        <w:ind w:left="-74" w:firstLine="567"/>
        <w:jc w:val="both"/>
        <w:rPr/>
      </w:pPr>
      <w:r>
        <w:rPr>
          <w:sz w:val="24"/>
          <w:szCs w:val="24"/>
        </w:rPr>
        <w:t>Выпускник школы облад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жизненной установкой, активной гражданской позицией, развитым интеллектом, дающим возможность самореализации как творческой личности; способен к дальнейшему продолжению образования; коммуникабелен, толерантен, умеет работать в коллективе; владеет умениями и навыками поддержки собственного здоровья; способен брать ответственность за свой выбор в том числе и профессиональный; способен к успешной социализации в обществе и на рынке труда.</w:t>
      </w:r>
    </w:p>
    <w:p>
      <w:pPr>
        <w:pStyle w:val="Normal"/>
        <w:keepLines/>
        <w:ind w:left="28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выпускнику начальной школы:</w:t>
      </w:r>
    </w:p>
    <w:p>
      <w:pPr>
        <w:pStyle w:val="Normal"/>
        <w:keepLines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ющий основами умения учиться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ящий родной край и свою страну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ый самостоятельно действовать и отвечать за свои поступки перед семьей и школой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ющий высказать свое мнение</w:t>
      </w:r>
    </w:p>
    <w:p>
      <w:pPr>
        <w:pStyle w:val="Normal"/>
        <w:keepLines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Учащиеся, завершившие обучение на ступени начального общего образования, должны: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 овладеть общеучебными умениями и навыками; простейшими навыками самоконтроля учебных действий, культурой поведения и речи. </w:t>
      </w:r>
    </w:p>
    <w:p>
      <w:pPr>
        <w:pStyle w:val="Normal"/>
        <w:keepLines/>
        <w:ind w:firstLine="900"/>
        <w:jc w:val="both"/>
        <w:rPr/>
      </w:pPr>
      <w:r>
        <w:rPr>
          <w:b/>
          <w:bCs/>
          <w:i/>
          <w:iCs/>
          <w:sz w:val="24"/>
          <w:szCs w:val="24"/>
        </w:rPr>
        <w:t>Психолого-педагогический портрет:</w:t>
      </w:r>
      <w:r>
        <w:rPr>
          <w:i/>
          <w:iCs/>
          <w:sz w:val="24"/>
          <w:szCs w:val="24"/>
        </w:rPr>
        <w:t xml:space="preserve"> эм</w:t>
      </w:r>
      <w:r>
        <w:rPr>
          <w:sz w:val="24"/>
          <w:szCs w:val="24"/>
        </w:rPr>
        <w:t>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keepLines/>
        <w:ind w:firstLine="9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качеств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е интересы, мотивация достижения успеха, социальная мотивация (долг, ответственность); уверенность в себе, чувства полноценности, трудолюбие, усидчивость, дисциплинированность, адаптивность, самостоятельность, коммуникативность,  доброжелательность, толерантность.</w:t>
      </w:r>
    </w:p>
    <w:p>
      <w:pPr>
        <w:pStyle w:val="Normal"/>
        <w:keepLines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9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 выпускнику  основной школы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знающий  себя как личность,  ищущий свою систему ценностей, жизненные цели, утверждающий себя как взрослый 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ющий учиться, подготовленный к осознанному выбору дальнейшей образовательной траектории на основе избирательности  интересов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имающий ценности межличностных отношений и «Кодекс товарищества»  (право свободного выбора, справедливости, уважения, взаимопомощи, личного достоинства)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ющий дружить, осознанно выбирающий круг общения, направленный на освоение гендерной роли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меющий конструктивно разрешать конфликтные ситуации, работать в команде и быть лидером 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ициативный, готовый нести ответственность перед самим собой, другими людьми за результаты и последствия своих действий</w:t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знанно выполняющий правила здорового и безопасного образа жизни, поддерживающий сохранность окружающей среды</w:t>
      </w:r>
    </w:p>
    <w:p>
      <w:pPr>
        <w:pStyle w:val="Normal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, получившие основное общее образование, должны: освоить на уровне требований государственных программ учебный материал по всем предметам школьного учебного плана; приобрести необходимые знания и навыки жизни в обществе, профессиональной среде, овладеть средствами коммуникации; достигнуть  показателей развития интеллектуальной  сферы, достаточных для организации своей познавательной, проектировочной, оценочной деятельности; овладеть основами компьютерной грамотности; овладеть системой общеучебных умений (сравнение, обобщение, анализ, синтез, классификация, выделение главного); знать свои гражданские права и уметь их реализовывать; уважать свое и чужое достоинство; уважать собственный труд и труд других людей.</w:t>
      </w:r>
    </w:p>
    <w:p>
      <w:pPr>
        <w:pStyle w:val="Normal"/>
        <w:keepLines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Психолого-педагогический портрет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а психологической защищенности.</w:t>
      </w:r>
    </w:p>
    <w:p>
      <w:pPr>
        <w:pStyle w:val="Normal"/>
        <w:keepLines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Личностные качеств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енность своим положением, нравственное осознание. Толерантное отношение к людям другой национальности, вероисповедания и других.</w:t>
      </w:r>
    </w:p>
    <w:p>
      <w:pPr>
        <w:pStyle w:val="Normal"/>
        <w:keepLines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 выпускнику  средней школы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ситель ценностей гражданского общества, осознающий свою сопричастность к судьбам Родины, уважающий ценности иных культур, конфессий и мировоззрений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еативный и критически мыслящий, мотивированный к познанию и творчеству, самообразованию на протяжении всей жизни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товый к выбору профессии и построению личной профессиональной перспективы и планов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яющий ценности безопасного  и здорового образа жизни и следующий им в своем  поведении 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важающий других людей и умеющий сотрудничать с ними для достижения общего результата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к, получивший среднее (полное) общее образова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это человек, который: освоил все образовательные программы по предметам школьного учебного плана; освоил содержание выбранного профиля обучения на уровне,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; овладел основами компьютерной грамотности; умеет быстро адаптироваться к меняющимся социально-экономическим отношениям; знает свои гражданские права и умеет их реализовывать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Normal"/>
        <w:keepLines/>
        <w:ind w:firstLine="920"/>
        <w:jc w:val="both"/>
        <w:rPr/>
      </w:pPr>
      <w:r>
        <w:rPr>
          <w:b/>
          <w:bCs/>
          <w:i/>
          <w:iCs/>
          <w:sz w:val="24"/>
          <w:szCs w:val="24"/>
        </w:rPr>
        <w:t>Психолого-педагогический портрет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</w:r>
    </w:p>
    <w:p>
      <w:pPr>
        <w:pStyle w:val="Normal"/>
        <w:keepLines/>
        <w:ind w:left="40" w:firstLine="9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качеств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циальная зрелость, осознание и критичн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</w:r>
    </w:p>
    <w:p>
      <w:pPr>
        <w:pStyle w:val="Normal"/>
        <w:keepLines/>
        <w:ind w:left="4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ОУ «Верхне-Иволгинская СОШ» определяет возможности образовательного учреждения по формированию компетентностей выпускников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етентностного подхода предусматривает широкое использование в образовательном процессе на каждой ступени обучения современных образовательных технологий с учетом особенностей каждой ступени обучения (активные интерактивные формы учебных занятий, психологические и иные тренинги, деловые и ролевые игры, проблемно-ситуационное моделирование, проектирование, и др.), в том числе информационно-коммуникационных. </w:t>
        <w:b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едагогов, использующих данную техн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ы, на которых используется данная 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ой технологии и результат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методы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ят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ется</w:t>
            </w:r>
            <w:r>
              <w:rPr>
                <w:sz w:val="24"/>
                <w:szCs w:val="24"/>
              </w:rPr>
              <w:t xml:space="preserve">  повышение качества исследований, увеличение количества учащихся, заинтересованных в опытно-экспериментальных рабо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и качество участия в Н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ектная 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рятский язык и 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</w:t>
            </w:r>
            <w:r>
              <w:rPr>
                <w:sz w:val="24"/>
                <w:szCs w:val="24"/>
              </w:rPr>
              <w:t xml:space="preserve"> к тому, что формируются навыки проведения  как коллективных, так и индивидуальных исследований, передачи и презентации полученных зн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коммуникативного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ят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ется</w:t>
            </w:r>
            <w:r>
              <w:rPr>
                <w:sz w:val="24"/>
                <w:szCs w:val="24"/>
              </w:rPr>
              <w:t xml:space="preserve"> развитие диалогической и монологической ре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оровьесберегающие 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ят</w:t>
            </w:r>
            <w:r>
              <w:rPr>
                <w:sz w:val="24"/>
                <w:szCs w:val="24"/>
              </w:rPr>
              <w:t xml:space="preserve"> к сохранению здоровья и  понижению заболеваемости учащихся, снятию стресса на уроках. В плане введение паспорта здоровья,что поможет детям овладеть простейшими медицинскими навыками, научит анализировать результаты, принимать решения, формировать культуру здорового образа жиз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блемное обуч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ется</w:t>
            </w:r>
            <w:r>
              <w:rPr>
                <w:sz w:val="24"/>
                <w:szCs w:val="24"/>
              </w:rPr>
              <w:t xml:space="preserve"> повышение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успеваемости, выдвижение новой гипотезы, </w:t>
            </w:r>
            <w:r>
              <w:rPr>
                <w:sz w:val="24"/>
                <w:szCs w:val="24"/>
                <w:u w:val="single"/>
              </w:rPr>
              <w:t>приводит</w:t>
            </w:r>
            <w:r>
              <w:rPr>
                <w:sz w:val="24"/>
                <w:szCs w:val="24"/>
              </w:rPr>
              <w:t xml:space="preserve"> к разрешению реализации поставленной пробле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развития критического мыш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</w:t>
            </w:r>
            <w:r>
              <w:rPr>
                <w:sz w:val="24"/>
                <w:szCs w:val="24"/>
              </w:rPr>
              <w:t xml:space="preserve"> к самостоятельному анализу своих знаний по данной теме, умению систематизировать свои знания с помощью приведенных аргументов, к поиску потребностей новых знаний, умение доказывать свою версию отве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ровневая дифферен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ется</w:t>
            </w:r>
            <w:r>
              <w:rPr>
                <w:sz w:val="24"/>
                <w:szCs w:val="24"/>
              </w:rPr>
              <w:t xml:space="preserve"> повышение качества знаний, успеваемости, осмысление содержания и последовательности применения практических действий при выполнении предстоящих зад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гров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</w:t>
            </w:r>
            <w:r>
              <w:rPr>
                <w:sz w:val="24"/>
                <w:szCs w:val="24"/>
              </w:rPr>
              <w:t xml:space="preserve"> к повышению интереса к предмету, коммуникативному общению, более гибкому и быстрому запоминанию материа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индивидуализации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ется</w:t>
            </w:r>
            <w:r>
              <w:rPr>
                <w:sz w:val="24"/>
                <w:szCs w:val="24"/>
              </w:rPr>
              <w:t xml:space="preserve"> повышение уровня подготовленност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коммуникацион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резентаций проектов, исследовательских работ, участие  в дистанционных конкурсах, создание рефератов, докладов, развитие навыков работы в Интернет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предусматривает систему оценки качества образования и включает  в себя текущую, промежуточную и итоговую аттестацию. Система оценки образовательных достижений обучающихся учитывает  динамику их развития. </w:t>
      </w:r>
    </w:p>
    <w:p>
      <w:pPr>
        <w:pStyle w:val="Normal"/>
        <w:rPr/>
      </w:pPr>
      <w:r>
        <w:rPr>
          <w:sz w:val="24"/>
          <w:szCs w:val="24"/>
        </w:rPr>
        <w:t>1.8.  Образовательная программа каждой ступени определяет следующий нормативный срок ее освоения, в соответствии с требованиями ФГОС ОО и положениями  Базисного федерального учебного (образовательного) плана. Учебный план МОУ «Верхне – Иволгинская средняя общеобразовательная школа» составлен на основе Федерального базисного учебного плана, утвержденного приказом МО России от 09.03.2004 г. №1312 и Федерального компонента  государственного стандарта общего образования, утвержденного приказом Минобразования №1312 от 09.03.2004 г.;  на основе приказа МО и Н РФ от 30.08.2010 г. № 889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1312 »; приказа № 1168 от 03.09.2008 г. «Об утверждении  регионального базисного учебного плана и примерных учебных планов для ОУ РБ, реализующих программы общего образования»; Постановлением главного государственного врача РФ от 28.11.2002 г. «О введении в действие санитарно-эпидемиологических правил и нормативов»; СанПИН 2.42.1178-02 являются основными нормативными документами, определяющими максимальный объем учебной нагрузки обучающихся, распределяет учебное время, отводимое на освоение базового Федерального и регионального компон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й модуль «Дошкольник» - нормативный срок освоения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модуль «Начальная школа»   - нормативный срок освоения 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модуль «Основная школа» - нормативный срок освоения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модуль «Старшая школа» - нормативный срок освоения 2 год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9. Реализация образовательной программы  ОУ  соответствует требованиям ФГОС ОО в части, касающейся:</w:t>
        <w:br/>
        <w:t xml:space="preserve">- кадрового обеспечения образовательного процесса; </w:t>
      </w:r>
    </w:p>
    <w:p>
      <w:pPr>
        <w:pStyle w:val="Normal"/>
        <w:keepLines/>
        <w:ind w:left="360" w:hanging="0"/>
        <w:jc w:val="both"/>
        <w:rPr/>
      </w:pPr>
      <w:r>
        <w:rPr>
          <w:sz w:val="24"/>
          <w:szCs w:val="24"/>
        </w:rPr>
        <w:t>- учебно-методического и информационного обеспечения образовательного процесса;</w:t>
        <w:br/>
        <w:t>- финансово-экономического обеспечения образовательного процесса;</w:t>
        <w:br/>
        <w:t>- материально-технического обеспечения образовательного процесса.</w:t>
        <w:br/>
        <w:t>2. Основная образовательная программа образовательного учреждения  (по ступеням обучения) формулирует единство познавательных, развивающих и воспитательных целей, компетентностного содержания образования и организационно-ресурсных условий, в которых происходит образовательный процесс на каждой ступени обучения.  Целевая направленность учебного плана – создание условий для получения качественного образования, позволяющего успешно жить в быстро меняющемся мире посредством внедрения новых образовательных технологий, формирования полноценного  члена общества, способного ориентироваться в правовой  среде и действовать с полным осознанием ответственности за свои решения и действия.</w:t>
      </w:r>
    </w:p>
    <w:p>
      <w:pPr>
        <w:pStyle w:val="Normal"/>
        <w:keepLines/>
        <w:ind w:left="360" w:hanging="0"/>
        <w:jc w:val="both"/>
        <w:rPr/>
      </w:pPr>
      <w:r>
        <w:rPr>
          <w:sz w:val="24"/>
          <w:szCs w:val="24"/>
        </w:rPr>
        <w:t xml:space="preserve">Концепция модернизации российского образования подчеркивает необходимость «ориентации образования не только на усвоение обучающими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 систему универсальных знаний, умений и навыков, а также самостоятельной деятельности и личной ответственности обучающихся, т.е. </w:t>
      </w:r>
      <w:r>
        <w:rPr>
          <w:b/>
          <w:sz w:val="24"/>
          <w:szCs w:val="24"/>
        </w:rPr>
        <w:t>ключевые компетентности</w:t>
      </w:r>
      <w:r>
        <w:rPr>
          <w:sz w:val="24"/>
          <w:szCs w:val="24"/>
        </w:rPr>
        <w:t>, определяющие современное качество образования».  В Концепции определены также важнейшие     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 к успешной социализации в обществе и активной адаптации на рынке труда». В соответствии с ФГОС «</w:t>
      </w:r>
      <w:r>
        <w:rPr>
          <w:b/>
          <w:bCs/>
          <w:sz w:val="24"/>
          <w:szCs w:val="24"/>
        </w:rPr>
        <w:t xml:space="preserve">качество образования </w:t>
      </w:r>
      <w:r>
        <w:rPr>
          <w:sz w:val="24"/>
          <w:szCs w:val="24"/>
        </w:rPr>
        <w:t>- совокупность образовательных результатов, обеспечивающих возможность самостоятельного решения обучаемыми значимых для них проблем, для достижения которых требуется такое время, которое позволяет обучаемым заниматься разными видами деятельности, значимыми для их развития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качественного  образования: </w:t>
      </w:r>
      <w:r>
        <w:rPr>
          <w:b/>
          <w:bCs/>
          <w:sz w:val="24"/>
          <w:szCs w:val="24"/>
        </w:rPr>
        <w:t xml:space="preserve">условия достижения результатов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эффективность, доступность), функциональная грамотность, индивидуальный прогресс, социализация и успешность школьников»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1 ступень)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начальной школе является базой, фундаментом 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а. Начальная ступень школьного обучения обеспечивает познавательную мотивацию и интересы учащихся, их 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первой ступени общего образования реализуется 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направлено на развитие речи, мышления, воображения школьников, способности выбирать средства языка в соответствии с условиями общения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родного языка направлено на развитие языковой компетентности, коммуникативных умений, диалогической и монологической речи. В ходе изучения родной речи формируются речевые способности обучающегося, культура речи, интерес к родному зыку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 школьника, способного к творческой деятельност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родной литературы призвано формировать читательскую деятельность школьника, интерес к чтению и книге, читательский кругозор. Знакомятся с образцами фольклора родного языка, с лучшими произведениями детской национальной литературы. Существенное место                                     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изучается со 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правлено на формирование первоначальных пре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практических задач и продолжения образования. Особое место уделяется обеспечению первоначальных представлений о компьютерной грамотности учащихся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ов ИЗО и музыка направлено на развитие способности к эмоциональному восприятию произведений изобразительного музыкального искусства, выражению в творческих  работах своего отношения к окружающему миру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keepLines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2 ступень)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обеспечивает     личностное самоопределение учащихся – формирование нравственной позиции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дальнейшего образования, их самоопределения и самообразования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основной школы направлено на формирование у обучающихся умения организо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основной школе – 45 мин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35 учебных недель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языкам занимает центральное место в образовании, обеспечивает формирование коммуникативной культуры обучающихся, способствует развитию их познавательной, нравственной и эстетической культуры. Изучение  русского языка направлено на достижение обучающимися уровня владения языком, необходимого и достаточного для повседневного общения в жизни, а также в производственной и общественной деятельност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аспектом изучения русской литературы является культуроведческий аспект, то есть изучение русской литературы на широком фоне русской культуры, что позволит учащимся воспринимать русскую литературу как репрезентативную часть русской культуры, а также учесть этнокультурную специфику родной литературы и культуры. Таким образом, реализуется принцип «диалога культур»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является важнейшим средством межличностного и межкультурного общения, без которого невозможно развитие международных связей нашего государства. Основное назначение иностранного языка состоит в овладении учащимися умением общаться на изучаемом иностранном языке - на английском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математики как одного из основных компонентов базового образования определяется ее ролью в развитии человеческой цивилизации, в научно-техническом прогрессе, в современной науке и производстве, а также важностью математического образования для формирования духовной среды подрастающего человека, его интеллек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 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«Информатики и информационной технологии» обеспечивает:</w:t>
      </w:r>
    </w:p>
    <w:p>
      <w:pPr>
        <w:pStyle w:val="Style16"/>
        <w:keepLines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нформационной картине мира, общности и закономерностях протекания информационных процессов в системах различной природы;</w:t>
      </w:r>
    </w:p>
    <w:p>
      <w:pPr>
        <w:pStyle w:val="Style16"/>
        <w:keepLines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строить свою жизнь и деятельность в соответствии с требованиями информационной цивилизации;</w:t>
      </w:r>
    </w:p>
    <w:p>
      <w:pPr>
        <w:pStyle w:val="Style16"/>
        <w:keepLines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с различными видами информации, в том числе с помощью современных информационных технологий;</w:t>
      </w:r>
    </w:p>
    <w:p>
      <w:pPr>
        <w:pStyle w:val="Style16"/>
        <w:keepLines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одолжению обучения, освоению образовательных программ последующего этапа обучения, а также освоение профессиональной деятельности, востребованной на рынке труд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ссматривает человека, событие, ситуацию в их конкретности, целостности социальных, нравственно-этических, материальных, идеологических, культурологических и других отношений, представляет многообразную картину социального, нравственного, коммуникативного и созидательного опыта людей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направлен на содействие социализации личности, усвоение индивидом знаний о современном обществе и человеке, гуманистических и демократических ценностей, социальных норм, нравственных установок, способов познавательной и практической деятельности, образцов достойного поведения, формирование жизненной позиции личности в процессе усвоения социального опыта и на этой основе разностороннее развитие обучающихся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География – единственный  в школе предмет, дающий целостное представление о Земле как планете людей, о нашей Родине - России, ее природе, хозяйстве, населении, крупных регионах, экологической обстановке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Физика» является одним из базовых предметов основного общего образования. Его роль обусловлена значением физической науки как фундамента естественнонаучного образования, философии естествознания и научно-технического прогресс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Роль учебного предмета «химия» как одной из базовых областей основного общего образования обусловлена значением соответствующей науки в познании законов природы и развитии производительных сил общества. Химия изучает вещества, их состав, строение, условия и способы превращения одних веществ в другие, практическое использование веществ и химических реакций.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Учебный предмет «Биология» является одним из базовых учебных предметов Его роль обусловлена значением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учебного предмета «технология» обусловлена объективно существующей потребностью подготовки обучающихся к самостоятельной трудовой жизни, к овладению массовыми профессиями. Технология – область знаний о преобразующей деятельности человека, о преобразовании материалов, энергии и информации в интересах человека, общества, охраны природы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(3 ступень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собе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«У любого человека должно быть обязательно, кроме родителей, четыре корня: родная земля, родной язык, родная культура, родная история». В связи с этим в учебный план вводятся следующие предметы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«История Бурятии»-10 кл. 1 час, 11 кл. -1 час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«Традиции и обычаи бурятского народа» - 10 кл. – 1 час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На национально-региональный компонент из учебного плана выделяется 55 часов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ечисленных предметов необходимо для того, чтобы учащиеся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понимали связь с окружающими микромиром, эффективно взаимодействовали с ним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осознали значимость наследия малой родины в своей жизни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осознали проблемы окружающего микромира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Задачей данных дисциплин является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ввести учащихся в мир истории своего края, своей республики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сторическое сознание, воспитывать чувство сопричастности к прошлому своего края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сторическое мышление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нравственному, эстетическому просвещению и воспитанию учащихся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вариативная часть используется на подготовку к ЕГЭ по следующим предметам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10 кл. 1 час, 11 кл. – 2 часа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алгебру – 10 кл. – 1час, 11 кл. – 3 часа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- 11 кл. – 1 час;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английский язык – 11 кл. – 1 час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Из-за сокращения часов в базисном учебном плане, т. к. за 1 час невозможно усвоить базисную программу дополнительно по 1 часу в 10,11 классах выделили на химию, биологию (+1 час в 10 классе на подготовку к ЕГЭ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й компонент плана предоставляет возможность расширения и углубления знаний в соответствии с их интересами и способностями, как с одаренными, так и слабоуспевающими детьм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составляющими основной образовательной программы ОУ  по ступеням обучения является следующая учебно-методическая документация:</w:t>
        <w:br/>
        <w:t>Рабочий учебный (образовательный) план (РУП) - нормативный документ, разрабатываемый на  определяющий набор образовательных областей, видов деятельности учащихся, содержащий объемные показатели минимально необходимых и максимально возможных временных затрат (часов) для достижения образовательным учреждением запланированных образовательных результатов.  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МОУ «Верхне-Иволгинская средняя общеобразовательная школа»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6-дневная рабочая неделя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513705" cy="506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983"/>
                              <w:gridCol w:w="985"/>
                              <w:gridCol w:w="1118"/>
                              <w:gridCol w:w="976"/>
                              <w:gridCol w:w="837"/>
                              <w:gridCol w:w="11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5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 на неделю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 литера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ЗО 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98.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983"/>
                        <w:gridCol w:w="985"/>
                        <w:gridCol w:w="1118"/>
                        <w:gridCol w:w="976"/>
                        <w:gridCol w:w="837"/>
                        <w:gridCol w:w="11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75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 на неделю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 литера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ЗО 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У «Верхне-Иволги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0-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-дневная рабочая нед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15"/>
        <w:gridCol w:w="831"/>
        <w:gridCol w:w="961"/>
        <w:gridCol w:w="1113"/>
        <w:gridCol w:w="1244"/>
        <w:gridCol w:w="962"/>
        <w:gridCol w:w="860"/>
      </w:tblGrid>
      <w:tr>
        <w:trPr>
          <w:trHeight w:val="24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                                     Количеств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 неделю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художественную лит-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и подготовка к обучению грамо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эглэ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(1 п/г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/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ая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/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 язы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 ИЗ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У «Верхне-Иволги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0-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-дневная рабочая нед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/>
      </w:pPr>
      <w:r>
        <w:rPr/>
        <w:t>Универсальное обу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622"/>
        <w:gridCol w:w="1644"/>
        <w:gridCol w:w="159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асов 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Бурятская 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:</w:t>
            </w:r>
          </w:p>
          <w:p>
            <w:pPr>
              <w:pStyle w:val="Normal"/>
              <w:rPr/>
            </w:pPr>
            <w:r>
              <w:rPr/>
              <w:t xml:space="preserve">1. Русский язык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лгебр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ествознание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Бурят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sz w:val="24"/>
          <w:szCs w:val="24"/>
        </w:rPr>
        <w:t>Календарный учебный график, устанавливающий сроки освоения содержания образовательного материала;</w:t>
        <w:br/>
        <w:t>Учебный план для 0-4 классов ориентирован на 5 – летний нормативный срок освоения государственных образовательных программ для начального общего образования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Style16"/>
        <w:keepLines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-1 класса – 33 учебные недели;</w:t>
      </w:r>
    </w:p>
    <w:p>
      <w:pPr>
        <w:pStyle w:val="Style16"/>
        <w:keepLines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4 учебные недели.</w:t>
      </w:r>
    </w:p>
    <w:p>
      <w:pPr>
        <w:pStyle w:val="Normal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Style16"/>
        <w:keepLines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-1 классах – 35 минут; с 2 полугодия в 1 классе переход на общее расписание школы</w:t>
      </w:r>
    </w:p>
    <w:p>
      <w:pPr>
        <w:pStyle w:val="Style16"/>
        <w:keepLines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45 минут.</w:t>
      </w:r>
    </w:p>
    <w:p>
      <w:pPr>
        <w:pStyle w:val="Normal"/>
        <w:keepLines/>
        <w:ind w:left="360" w:hanging="0"/>
        <w:jc w:val="both"/>
        <w:rPr/>
      </w:pPr>
      <w:r>
        <w:rPr>
          <w:sz w:val="24"/>
          <w:szCs w:val="24"/>
        </w:rPr>
        <w:t>Продолжительность учебной недели -5 дней для 0-1 классов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6 дней для 2-4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    ООП ОУ по ступеням обучения структурно имеет следующий вид:</w:t>
        <w:br/>
        <w:t>1) цели образовательной ступени;</w:t>
        <w:br/>
        <w:t>2) краткая характеристика возрастных особенностей учащихся;</w:t>
        <w:br/>
        <w:t>3) описание видов деятельности, которые адекватны возрастным возможностям учащихся;</w:t>
        <w:br/>
        <w:t>4) задачи, решаемые учащимися;</w:t>
        <w:br/>
        <w:t>5) задачи, решаемые педагогами;</w:t>
        <w:br/>
        <w:t>6) рабочий учебный (образовательный план);</w:t>
        <w:br/>
        <w:t>7) набор рабочих учебных программ по отдельным предметам, курсам, дисциплинам, мо-дулям,</w:t>
        <w:br/>
        <w:t>8) программ внеурочных видов деятельности учащихся;</w:t>
        <w:br/>
        <w:t>9) планируемые результаты образования на ступени, способы, формы их оценки;</w:t>
        <w:br/>
        <w:t>10) образцы контрольно-измерительных материалов для оценки результатов выполнения ООП.</w:t>
        <w:br/>
        <w:t>2.3.  Образовательное учреждение  МОУ «Верхнее-Иволгинская СОШ» ежегодно обновляет основные образовательные программы в части состава дисциплин, модулей, установленных в учебном плане, и/или в части содержания рабочих программ и программ внеучебных видов деятельности, а также методических материалов с учетом развития психолого-педагогической науки, техники, культуры, экономики, технологий и социальной сферы, придерживаясь требований по обеспечению гарантии качественного общего образования с помощью таких мер:</w:t>
        <w:br/>
        <w:t>- разработка стратегии по обеспечению качества образования;</w:t>
        <w:br/>
        <w:t>- мониторинг, периодическое рецензирование образовательных программ;</w:t>
        <w:br/>
        <w:t>- разработка объективных процедур оценки уровня предметных знаний и умений обучающихся и ключевых компетентностей выпускников;</w:t>
        <w:br/>
        <w:t>- обеспечение компетентности педагогических кадров;</w:t>
        <w:br/>
        <w:t>- регулярное проведение самообследования своей деятельности по согласованным критериям для оценки ее результативности и сопоставления с результативностью других ОУ;</w:t>
        <w:br/>
        <w:t>- регулярное информирование общественности о результатах своей деятельности, планируемых перспективах развития, инновациях, об опыте и успешности реализации образовательной программы ОУ.</w:t>
        <w:br/>
        <w:t>2.4.    К окончанию каждой ступени образования в соответствии с целями ООП и задачами разных видов деятельности школьников результаты образования на каждой ступени обучения должны складываться из:</w:t>
        <w:br/>
        <w:t>А) предметных результатов в каждой образовательной области как набора определенных культурных средств и способов, позволяющих выпускнику решать как учебные, так и внеучебные задачи, которые могут быть проверены с помощью измерительных процед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тельных "компетентностных" результатов, выходящих за рамки конкретного предмета (образовательной области), которые также могут быть проверены с помощью объективных измерительных процедур или экспертных оценок;</w:t>
        <w:br/>
        <w:t>В) образовательных результатов, определяемых накопительной системой оценки учебных и внеучебных достижений, например, с помощью портфолио (в таких образовательных областях, как "Искусство", "Технологии", "Здоровье".)</w:t>
        <w:br/>
        <w:t>Полученные результаты должны быть описаны через:</w:t>
        <w:br/>
        <w:t>  - основные понятийные средства и соответствующие способы  действий в каждом учебном предмете (образовательной области);</w:t>
        <w:br/>
        <w:t>- ключевые компетентности  (коммуникативная, информационная и разрешения проблем) с выделением аспектов оценки каждой компетентности и рассмотрением ее в динамике через все три ступени образования;</w:t>
        <w:br/>
        <w:t>- общественно полезный социальный опыт в  виде социальных практик, проектов и их описание.</w:t>
        <w:br/>
        <w:t>  </w:t>
        <w:br/>
        <w:t> 2.5.     Основная образовательная программа начального общего образования в качестве целей предполагает создание условий:</w:t>
        <w:br/>
        <w:t>  для охраны и укрепления физического и психического здоровья детей, обеспечение их эмоционального благополучия;</w:t>
        <w:br/>
        <w:t>  для сохранения и поддержки индивидуальности каждого ребенка;</w:t>
        <w:br/>
        <w:t>  для развития ребенка как субъекта отношений с людьми, с миром, с собой через:</w:t>
        <w:br/>
        <w:t>- побуждение и поддержку детских инициатив в культуросообразных видах деятельности;</w:t>
        <w:br/>
        <w:t>- обучение навыкам общения и сотрудничества;</w:t>
        <w:br/>
        <w:t>- поддержание оптимистической самооценки и уверенности в себе;</w:t>
        <w:br/>
        <w:t>- расширение опыта самостоятельного выбора;</w:t>
        <w:br/>
        <w:t>- формирование желания учиться и основ умения учиться - постоянно расширять границы своих возможностей.</w:t>
        <w:br/>
        <w:t>2.5.1.  Рекомендуемые виды деятельности младшего школьника:</w:t>
        <w:br/>
        <w:t>- совместно-распределенная  учебная деятельность (коллективная дискуссия, групповая работа);</w:t>
        <w:br/>
        <w:t>- игровая  деятельность (высшие виды игры - игра - драматизация, режиссерская игра, игра по правилам);</w:t>
        <w:br/>
        <w:t>- творческая деятельность (художественное творчество, конструирование, социально значимое проектирование);</w:t>
        <w:br/>
        <w:t>- трудовая деятельность (самообслуживание, участие в общественно0полезном труде, в социально значимых трудовых акциях);</w:t>
        <w:br/>
        <w:t>- спортивная деятельность (освоение основ физической культуры, знакомство с различными видами спорта, опыт участия в спортивных соревнованиях).</w:t>
        <w:br/>
        <w:t>2.5.2.  Задачи, решаемые младшими школьниками в разных видах деятельности:</w:t>
        <w:br/>
        <w:t>- овладеть основами понятийного мышления, содержательного обобщения, анализа, планирования и рефлексии;</w:t>
        <w:br/>
        <w:t>- научиться самостоятельно конкретизировать поставленные учителем цели и задачи и искать средства их решения;</w:t>
        <w:br/>
        <w:t>- научиться контролировать и оценивать свою учебную работу и продвижение в разных видах деятельности;</w:t>
        <w:br/>
        <w:t>- овладеть коллективными формами учебной работы и соответствующими социальными навыками;</w:t>
        <w:br/>
        <w:t>- полностью овладеть высшими видами игры, научиться удерживать свой замысел, согласовывать его с партнерами по игре, воплощать в игровом действии; научиться удерживать правило и следовать ему;</w:t>
        <w:br/>
        <w:t>- научиться создавать собственные творческие замыслы и доводить их до воплощения в творческом продукте; овладевать средствами и способами воплощения собственных замыслов;</w:t>
        <w:br/>
        <w:t>- приобрести навыки самообслуживания, овладеть простыми трудовыми действиями и операциями на уроках труда и в социальных практиках;</w:t>
        <w:br/>
        <w:t>- приобрести опыт взаимодействия со взрослыми и детьми, освоить основные этикетные нормы, научиться правильно выражать свои чувства и мысли.</w:t>
        <w:br/>
        <w:t>2.5.3.   Задачи, решаемые педагогами, реализующими ООП начального общего образования:</w:t>
        <w:br/>
        <w:t> - реализовать ООП начального общего образования в разнообразных организационно-учебных формах (уроки, занятия, проекты, практики, конкурсы, выставки, соревнования, презентации, и др.);</w:t>
        <w:br/>
        <w:t> - обеспечить комфортные условия смены ведущей деятельности - игровой на учебную; создать условия для овладения высшими формами игровой деятельности;</w:t>
        <w:br/>
        <w:t> - обеспечить условия формирования учебной деятельности (организовать постановку учебных целей, создавать условия для их "присвоения" и самостоятельной конкретизации учениками; побуждать и поддерживать детские инициативы, направленные на поиск способов и средств достижения учебных целей; организовать усвоение знаний посредством коллективных форм учебной работы; осуществлять функции контроля и оценки, организовать их постепенный переход к ученикам).</w:t>
        <w:br/>
        <w:t> - создать условия для творческой продуктивной деятельности ребенка (ставить творческие задачи, способствовать возникновению собственных замыслов; поддерживать детские инициативы, помогать в осуществлении проектов; обеспечить презентацию и социальную оценку продуктов детского творчества (организация выставок, детской периодической печати, конкурсов, фестивалей, и т.д.))</w:t>
        <w:br/>
        <w:t> - создать пространство для социальных практик младших школьников и приобщения их к общественно значимым делам.</w:t>
        <w:br/>
        <w:t>2.5.4.   ООП начального общего образования реализуются через наборы:</w:t>
        <w:br/>
        <w:t>А) обязательных учебных предметов (русский язык, литературное чтение, иностранный язык, математика, окружающий мир, физическая культура, технологии творчества - музыка, ИЗО, хореография, словесное творчество и др.)</w:t>
        <w:br/>
        <w:t>Б) внеурочной образовательной деятельности (клубы, студии, учебные образовательные экскурсии, и пр.)</w:t>
        <w:br/>
        <w:t>2.5.5. При планировании результатов обучения необходимо учитывать базовые требования к результатам освоения школьниками ООП начального общего образования, которые  заключаются в полноценном освоении следующих действий и систем действий:</w:t>
        <w:br/>
        <w:t>- инициативный поиск построения средств выполнения предлагаемых учителем заданий и проба их применения;</w:t>
        <w:br/>
        <w:t>- самоконтроль выполнения отдельных действий: соотнесение средств, условий и результатов выполнения задания;</w:t>
        <w:br/>
        <w:t>- адекватная и автономная самооценка учебных достижений;</w:t>
        <w:br/>
        <w:t>- самостоятельное написание собственных осмысленных и связанных текстов объемом не менее 350 знаков.</w:t>
        <w:br/>
        <w:t>2.6.      Основная образовательная программа основного общего образования в качестве целей предполагает:</w:t>
        <w:br/>
        <w:t xml:space="preserve">  создание условий для формирования у подростка способности к осуществлению ответственного выбора собственной образовательной траектории через </w:t>
      </w:r>
    </w:p>
    <w:p>
      <w:pPr>
        <w:pStyle w:val="Normal"/>
        <w:rPr/>
      </w:pPr>
      <w:r>
        <w:rPr>
          <w:sz w:val="24"/>
          <w:szCs w:val="24"/>
        </w:rPr>
        <w:t>- полидеятельностный принцип организации образования;</w:t>
        <w:br/>
        <w:t xml:space="preserve">- организацию многополюсной образовательной среды; </w:t>
        <w:br/>
        <w:t>- определение динамики смены форм образовательного процесса на протяжении обучения - подростка в основной школе.</w:t>
        <w:br/>
        <w:t>2.6.1.  Рекомендуемые виды деятельности подростка, связанные с ОУ:</w:t>
        <w:br/>
        <w:t>- совместно-распределенная  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"взрослые" функции - контроля, оценки, дидактической организации материала, и пр.)</w:t>
        <w:br/>
        <w:t>- совместно-распределенная проектная деятельность, ориентированная на получение социально значимого продукта;</w:t>
        <w:br/>
        <w:t>- исследовательская деятельность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  <w:br/>
        <w:t>- деятельность управления системными объектами (техническими объектами, группами людей);</w:t>
        <w:br/>
        <w:t>- творческая деятельность (художественное, техническое и другое творчество);, направленная на самореализацию и самосознание;</w:t>
        <w:br/>
        <w:t>- спортивная деятельность, направленная на построение себя, самоизменение.</w:t>
        <w:br/>
        <w:t>  2.6.2.  Задачи, решаемые подростками в разных видах деятельности:</w:t>
        <w:br/>
        <w:t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;</w:t>
        <w:br/>
        <w:t>- научиться осуществлять контроль и содержательную оценку собственного участия в разных видах деятельности;</w:t>
        <w:br/>
        <w:t>- освоить разные способы представления результатов своей деятельности;</w:t>
        <w:br/>
        <w:t>- научиться действовать по собственному замыслу, в соответствии с самостоятельно поставленными целями, находя способы реализации своего замысла;</w:t>
        <w:br/>
        <w:t>- выстроить адекватное представление о собственном месте в мире, осознать собственные предпочтения и возможности в разных видах деятельности, выстроить собственную картину мира и свою позицию;</w:t>
        <w:br/>
        <w:t>- научиться адекватно выражать и воспринимать себя: свои мысли, ощущения, переживания, чувства;</w:t>
        <w:br/>
        <w:t>- научиться эффективно взаимодействовать со сверстниками, взрослыми и младшими детьми, осуществляя совместную разнообразную совместную деятельность с ними.</w:t>
        <w:br/>
        <w:t> 2.6.3.   Задачи, решаемые педагогами, реализующими ООП основного общего образования:</w:t>
        <w:br/>
        <w:t>-  реализовать ООП основного общего образования в разнообразных организационно-учебных формах (уроки одновозрастные и разновозрастные,  занятия, тренинги, проекты, практики, конференции, выездные сессии, конкурсы, выставки, соревнования, презентации, и др.) с постепенным расширением возможностей школьников осуществлять выбор уровня и характер самостоятельной работы;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 (эту задачу решает в первую очередь учитель);</w:t>
        <w:br/>
        <w:t>-  подготовить учащихся к выбору и реализации индивидуальных образовательных программ в заданной образовательной программой области самостоятельности (эту задачу решает тьютор);</w:t>
        <w:br/>
        <w:t>-  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 (эту задачу решает в первую очередь социальный педагог);</w:t>
        <w:br/>
        <w:t xml:space="preserve">-  создать пространство для реализации разнообразных творческих замыслов подростков, проявления инициативных действий (эту задачу решают совместно учитель, тьютор, социальный педагог) </w:t>
        <w:br/>
        <w:t> 2.6.4.   ООП основного общего образования реализуются через:</w:t>
        <w:br/>
        <w:t>А) набор обязательных учебных предметов (русский язык, история Росси, физкультура)</w:t>
        <w:br/>
        <w:t>Б) набор образовательных областей  (филология, математика и информатика, естествознание, обществознание, искусство, здоровье, информационные и гуманитарные технологии - проектирование, исследование, моделирование, и т.д.)</w:t>
        <w:br/>
        <w:t>В) систему развивающих курсов и образовательных модулей, тренингов по выбору школы и семьи (например, тренинг командного взаимодействия, второй, третий иностранные языки, и др.);</w:t>
        <w:br/>
        <w:t>В) систему внеурочной образовательной деятельности (клубы, студии, учебные образовательные экскурсии, полевые сессии, и пр.)</w:t>
        <w:br/>
        <w:t xml:space="preserve"> В ООП основного образования 8-9 классов включаются также специальная работа по составлению портфолио, выбору будущего профиля обучения/профессиональной подготовки, разработке индивидуальной образовательной программы на следующую ступень образования. </w:t>
        <w:br/>
        <w:t>2.6.5. Примерное наполнение образовательных областей подростковой школы.</w:t>
        <w:br/>
        <w:t>"Филология": родной язык, литература, иностранный язык, отдельные модули и отдельные практикумы, носящие как предметный, так и межпредметный (метапредметный) характер.</w:t>
        <w:br/>
        <w:t>"Математика и информатика": алгебра, геометрия, основы информатики и вычислительной техники, отдельные модули и практикумы, носящие как предметный, так и межпредметный (метапредметный) характер.</w:t>
        <w:br/>
        <w:t>"Обществознание": всемирная история, экономическая и социальная география, основы государства и права, интегрированный курс "Обществознание", отдельные модули и практикумы, носящие как предметный, так и межпредметный (метапредметный) характер.</w:t>
        <w:br/>
        <w:t>"Естествознание": физическая география, биология, химия, физика, интегрированный курс "Естествознание", отдельные модули и практикумы, носящие как предметный, так и межпредметный (метапредметный) характер.</w:t>
        <w:br/>
        <w:t> "Искусство": ИЗО, музыка, мировая художественная культура, отдельные модули и практикумы, носящие как предметный, так и межпредметный (метапредметный) характер.</w:t>
        <w:br/>
        <w:t>"Технология": информационно-коммуникационные технологии, технология исследования, технология проектирования, интегрированный курс "Технология", отдельные модули и практикумы, носящие как предметный, так и межпредметный (метапредметный) характер.</w:t>
        <w:br/>
        <w:t>"Здоровье": основы физиологии, экология, безопасность жизнедеятельности, интегрированные курсы "Здоровье", "Человек", отдельные модули и практикумы, носящие как предметный, так и межпредметный (метапредметный) характер.</w:t>
        <w:br/>
        <w:t xml:space="preserve">Образовательная область основной школы реализуется через два компонента: базовый и вариативный, каждый из которых реализуется как набор отдельных учебных предметов, курсов, модулей, практикумов, практик, самостоятельной работы обучающихся как в форме учебной, так и других видов деятельности (проектной, исследовательской, творческой, и др.) </w:t>
        <w:br/>
        <w:t> 2.6.6.  При планировании результатов обучения необходимо учитывать базовые требования к результатам освоения школьниками ООП основного общего образования, которые заключаются в полноценном освоении следующих действий и систем действий:</w:t>
        <w:br/>
        <w:t>- инициативная проба самостоятельного продвижения в разделах определенной образовательной области (образовательный интерес и образовательная амбиция);</w:t>
        <w:br/>
        <w:t>- произвольное соотнесение выполняемого действия и обеспечивающих его знаковых средств (схем, таблиц, текстов);</w:t>
        <w:br/>
        <w:t>- произвольный переход от одних знаковых средств к другим и их соотнесение (например, соотнесение графика и формулы);</w:t>
        <w:br/>
        <w:t>- освоение и понимание связи понятий, описывающих раздел образовательной области или учебного предмета;</w:t>
        <w:br/>
        <w:t>- самостоятельное владение различными формами публичного выражения собственной точки зрения (дискуссия, доклад, эссе ит.п.) и их инициативное  опробование;</w:t>
        <w:br/>
        <w:t>- адекватная самооценка собственного образовательного продвижения на больших временных отрезках (четверть, полугодие, год).</w:t>
        <w:br/>
        <w:t>2.7.      Основная образовательная программа среднего (полного) общего образования в качестве целей предполагает:</w:t>
        <w:br/>
        <w:t>  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ов;</w:t>
        <w:br/>
        <w:t>  получение старшими школьниками качественного современного образования, позволяющего выпускнику занимать осмысленную, активную и деятельную жизненную  позицию, успешно обучаться посл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7.1.  Рекомендуемые виды деятельности  старших школьников:</w:t>
        <w:br/>
        <w:t>-  учебно-образовательная деятельность в стартовых формах университетского образования (лекции, семинары, тренинги, практикумы, стажировки, и т.д.);</w:t>
        <w:br/>
        <w:t>- индивидуальная учебная деятельность в рамках индивидуальной образовательной программы, обучение в системе экстерната, обучения в заочных школах;</w:t>
        <w:br/>
        <w:t>- конструкторско-исследовательская деятельность по конкретной профильной теме;</w:t>
        <w:br/>
        <w:t>- организационно-проектная социальная деятельность в рамках индивидуальной образовательной программы;</w:t>
        <w:br/>
        <w:t>- деятельность по формированию своего профессионального, личностного и гражданского самоопределения (стажировки, пробы, рефлексивные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7.2.  Задачи, решаемые старшими школьниками в разных видах деятельности:</w:t>
        <w:br/>
        <w:t>- освоить стартовые формы университетского образования и связанные с этим способы личностной организации;</w:t>
        <w:br/>
        <w:t>- выработать приемы и методы организации индивидуальной учебной деятельности, овладеть приемами систематизации, типологизации и классификации знаний;</w:t>
        <w:br/>
        <w:t>- выделить сферу своих интересов в связи с современными экономическими, политическими, социальными и научными проблемами, освоить экспериментальные и поисковые формы организации деятельности;</w:t>
        <w:br/>
        <w:t>- овладеть стартовыми методиками организации коллектива;</w:t>
        <w:br/>
        <w:t>- сформировать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7.3.   Задачи, решаемые педагогами, реализующими ООП среднего (полного) общего образования:</w:t>
        <w:br/>
        <w:t>  реализовать ООП старшей школы в разнообразных организационно-учебных базовых элементах и формах (лекции, семинары, модульные формы, зачетная система, тренинги). (Эту задачу решает в первую очередь преподаватель)</w:t>
        <w:br/>
        <w:t>-   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(Эту задачу решает тьютор);</w:t>
        <w:br/>
        <w:t>-  сформировать у учащихся методы и приемы по исследованию современных проблем и конструированию их эффективных решений;</w:t>
        <w:br/>
        <w:t>-  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;</w:t>
        <w:br/>
        <w:t xml:space="preserve">-  организовать систему проектно-аналитических событий, в ходе которых оформляется гражданская, социальная и профессиональная позиция учащихся  (эту задачу решает наставни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4. ООП среднего (полного) общего образования реализуется через  индивидуальные образовательные программы  (ИОП)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ИОП учащихся старшей школы должны продолжить формирование и развитие общекультурной компетентности и сформировать предпрофессиональную и методологическую компетентность учащихся - теоретическое и практическое освоение ключевых сфер деятельности современного человека, в которых предстоит действовать выпускникам общеобразовательной школы, а также выбор и применение способа освоения этих сфер (творчество, исследование, проектирование,  моделирование, и т.д.).</w:t>
        <w:br/>
        <w:t>  ИОП старших школьников реализуются через:</w:t>
        <w:br/>
        <w:t>А)  набор обязательных учебных предметов (история России, русский язык, физкультура);</w:t>
        <w:br/>
        <w:t>Б) выбор образовательных областей, соответствующих ключевым сферам деятельности современного человека (политика и управление, экономика и предпринимательство, социальные коммуникации, знаниевые и знаковые системы,(в том числе наука и языки), искусство, технологии, и др.);</w:t>
        <w:br/>
        <w:t>В) элективные курсы по выбору учащихся (например, традиционные предметы: литература, математика, естествознание, языки, и др.; метапредметы: "знак", "проблема", "человек", "время" и др.)</w:t>
        <w:br/>
        <w:t>Г) систему предпрофессиональных (стажерских) практик:</w:t>
        <w:br/>
        <w:t>Д) систему развивающих курсов, образовательных модулей, деловых игр, тренингов, по выбору школьников;</w:t>
        <w:br/>
        <w:t>Е) систему внеучебной деятельности (систему внеурочной образовательной деятельности (клубы, студии, учебные образовательные экскурсии, полевые сессии, и пр.)</w:t>
        <w:br/>
        <w:t>Ж) систему тьюторского сопровождения разработки и реализации индивидуальной образовательной программы, систему работы с портфолио, набор рефлексивных ситуаций (сессии, консультаций, написания эссе и др.).</w:t>
        <w:br/>
        <w:t>   2.7.5. Примерное наполнение образовательных областей старшей школы.</w:t>
        <w:br/>
        <w:t>  Обязательным для каждой образовательной области является:</w:t>
        <w:br/>
        <w:t>а) теоретический материал, представляющий ведущие идеи и понятия, описывающие данную человеческую практику, историческое развитие основных предметно-деятельностных линий в этой сфере, способы и формы осуществления данной практики в современном мире, прогноз перспектив развития данной практики человеческой деятельности;</w:t>
        <w:br/>
        <w:t>б) практическая работа (проба) учащегося в данной сфере - реализацию творческого замысла, проведение исследования, разработку и реализацию проекта, работу с моделями, демонстрирующими отдельные элементы или всю сферу в целом;</w:t>
        <w:br/>
        <w:t>в) рефлексивно-аналитическая работа учащегося (самостоятельно, с тьютором, с научным консультантом) - формирование целостного видения предмета, системной организации предмета, понятийных взаимосвязей и тематических обусловленностей, иерархии знаний, и т.д.</w:t>
        <w:br/>
        <w:t> ОУ самостоятельно наполняет образовательные области предметным содержанием, исходя из доступных ресурсов и с обязательным учетом ИОП учащихся. Выбор способа деятельности при освоении той или иной образовательной области - право учащегося. В зависимости от выбранного способа определяется форма предъявления результата: доклад на конференции, отчет по проекту, статья в научном сборнике, творческая презентация и т.д. ОУ должно соблюдать требования ФГОС ОО в части, касающейся публичности предъявляемого результата и открытости (прозрачности) оценки результата.</w:t>
        <w:br/>
        <w:t>  2.7.6. При планировании результатов обучения необходимо учитывать базовые требования к результатам освоения школьниками ООП среднего (полного) общего образования, которые заключаются в полноценном освоении следующих действий и систем действий:</w:t>
        <w:br/>
        <w:t>-  инициативное опробование собственной (индивидуальной) образовательной программы: произвольное соотнесение ценностей, целей, ресурсов планируемой деятельности;</w:t>
        <w:br/>
        <w:t>- определение собственного поля образовательной области;</w:t>
        <w:br/>
        <w:t>- освоение  понятийного строения образовательной области;</w:t>
        <w:br/>
        <w:t>- различение подходов в построении области знаний; различение авторских подходов  в написании различных типов текстов (научный, публицистический, художественный, и т.д.)</w:t>
        <w:br/>
        <w:t>- инициативное опробование и овладение разными формами (научной, художественной, публицистической, и т.п.) в создании собственных текстов.</w:t>
        <w:br/>
        <w:t>3.   Дополнительная образовательная программа (по ступеням обучения) направлена на реализацию потребностей и запросов обучающихся помимо всех видов деятельности в рамках основной образовательной программы.</w:t>
      </w:r>
    </w:p>
    <w:p>
      <w:pPr>
        <w:pStyle w:val="Normal"/>
        <w:keepLines/>
        <w:spacing w:before="280" w:after="28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Содержание и организация образовательного процесса. Программно- методическое обеспечение образовательной программы.</w:t>
      </w:r>
    </w:p>
    <w:p>
      <w:pPr>
        <w:pStyle w:val="Normal"/>
        <w:keepLines/>
        <w:spacing w:before="280" w:after="280"/>
        <w:jc w:val="both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Характеристика педагогического коллектива.</w:t>
      </w:r>
      <w:r>
        <w:rPr>
          <w:sz w:val="24"/>
          <w:szCs w:val="24"/>
        </w:rPr>
        <w:t xml:space="preserve"> </w:t>
      </w:r>
    </w:p>
    <w:p>
      <w:pPr>
        <w:pStyle w:val="ListParagraph"/>
        <w:keepLines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готовки и перехода на НСОТ, педагогический коллектив насчитывает 20 учителей.</w:t>
      </w:r>
    </w:p>
    <w:p>
      <w:pPr>
        <w:pStyle w:val="Normal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имеют 4 учителей – (20 %),</w:t>
      </w:r>
    </w:p>
    <w:p>
      <w:pPr>
        <w:pStyle w:val="Normal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квалификационную категорию 8 учителей – (40%),</w:t>
      </w:r>
    </w:p>
    <w:p>
      <w:pPr>
        <w:pStyle w:val="Normal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категорию – 6 учителей - (30 %). </w:t>
      </w:r>
    </w:p>
    <w:p>
      <w:pPr>
        <w:pStyle w:val="Normal"/>
        <w:keepLines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pt;height:92.15pt" filled="f" o:ole="">
            <v:imagedata r:id="rId3" o:title=""/>
          </v:shape>
          <o:OLEObject Type="Embed" ProgID="Excel.Sheet.12" ShapeID="ole_rId2" DrawAspect="Content" ObjectID="_345838995" r:id="rId2"/>
        </w:object>
      </w:r>
      <w:r>
        <w:rPr>
          <w:sz w:val="24"/>
          <w:szCs w:val="24"/>
          <w:lang w:val="en-US" w:eastAsia="en-US"/>
        </w:rPr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5pt;height:92.15pt" filled="f" o:ole="">
            <v:imagedata r:id="rId5" o:title=""/>
          </v:shape>
          <o:OLEObject Type="Embed" ProgID="Excel.Sheet.12" ShapeID="ole_rId4" DrawAspect="Content" ObjectID="_1512243580" r:id="rId4"/>
        </w:object>
      </w:r>
    </w:p>
    <w:p>
      <w:pPr>
        <w:pStyle w:val="Normal"/>
        <w:keepLines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ических работников - 40,8 лет.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по уровню образования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тажу работ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лет </w:t>
            </w:r>
          </w:p>
        </w:tc>
        <w:tc>
          <w:tcPr>
            <w:tcW w:w="1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9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keepLines/>
        <w:spacing w:before="280" w:after="280"/>
        <w:rPr/>
      </w:pPr>
      <w:r>
        <w:rPr>
          <w:b/>
          <w:bCs/>
          <w:sz w:val="24"/>
          <w:szCs w:val="24"/>
        </w:rPr>
        <w:t>         </w:t>
      </w:r>
      <w:r>
        <w:rPr>
          <w:bCs/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 Методическая работа в школе осуществляется:</w:t>
      </w:r>
      <w:r>
        <w:rPr>
          <w:sz w:val="24"/>
          <w:szCs w:val="24"/>
        </w:rPr>
        <w:br/>
        <w:t xml:space="preserve">     </w:t>
      </w: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  ШМО гуманитарного цикла,</w:t>
        <w:br/>
        <w:t xml:space="preserve">     </w:t>
      </w: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 xml:space="preserve">  ШМО естественнонаучного цикла, </w:t>
        <w:br/>
        <w:t xml:space="preserve">    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    ШМО начальных классов, </w:t>
        <w:br/>
        <w:t xml:space="preserve">     </w:t>
      </w: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 xml:space="preserve">   школьной аттестационной комиссией, </w:t>
        <w:br/>
        <w:t>         </w:t>
      </w:r>
      <w:r>
        <w:rPr>
          <w:bCs/>
          <w:sz w:val="24"/>
          <w:szCs w:val="24"/>
        </w:rPr>
        <w:t xml:space="preserve">          Методическая работа в школе осуществляется с целью </w:t>
      </w:r>
      <w:r>
        <w:rPr>
          <w:sz w:val="24"/>
          <w:szCs w:val="24"/>
        </w:rPr>
        <w:br/>
        <w:t>координации деятельности всех структурных подразделений школы, направленной  на: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  выявление, обобщение и распространение положительного педагогического опыта творчески работающих учителей;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организация инновационной и проектно-исследовательской деятельности в школе, направленной на освоение новых педагогических технологий;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разработка мероприятий по обобщению и распространению педагогического опыта сотрудников школы;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 xml:space="preserve">    участие в аттестации сотрудников школы; </w:t>
      </w:r>
    </w:p>
    <w:p>
      <w:pPr>
        <w:pStyle w:val="Normal"/>
        <w:keepLines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Многие педагоги школы начинают работу в инновационном режиме, используя современные технологии воспитания и обучения.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Технология разноуровневого обучения.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Технология игрового обучения.</w:t>
        <w:br/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Технология проблемного обучения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информационно-коммуникационная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индивидуализации и дифференциации обучения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здоровьесберегающего обучения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    Технология проектного обучения.</w:t>
      </w:r>
    </w:p>
    <w:p>
      <w:pPr>
        <w:pStyle w:val="Normal"/>
        <w:keepLines/>
        <w:rPr/>
      </w:pP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Технологии исследовательского обучения.</w:t>
      </w:r>
    </w:p>
    <w:p>
      <w:pPr>
        <w:pStyle w:val="Normal"/>
        <w:keepLines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и методы образовательной деятельности.</w:t>
      </w:r>
    </w:p>
    <w:p>
      <w:pPr>
        <w:pStyle w:val="Normal"/>
        <w:keepLines/>
        <w:spacing w:before="280" w:after="280"/>
        <w:rPr/>
      </w:pPr>
      <w:r>
        <w:rPr>
          <w:sz w:val="24"/>
          <w:szCs w:val="24"/>
        </w:rPr>
        <w:t>1)  урочная</w:t>
        <w:br/>
        <w:t>Достижение обязательного минимума:</w:t>
        <w:br/>
        <w:t xml:space="preserve">       </w:t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 xml:space="preserve">    повышение уровня обученности (по математике, химии, русскому языку, иностранному языку); </w:t>
        <w:br/>
        <w:t xml:space="preserve">       </w:t>
      </w:r>
      <w:r>
        <w:rPr>
          <w:b/>
          <w:bCs/>
          <w:sz w:val="24"/>
          <w:szCs w:val="24"/>
        </w:rPr>
        <w:t>·</w:t>
      </w:r>
      <w:r>
        <w:rPr>
          <w:sz w:val="24"/>
          <w:szCs w:val="24"/>
        </w:rPr>
        <w:t>    общего уровня образования (по общеобразовательным предметам и предметам развивающего цикла).</w:t>
        <w:br/>
        <w:t>Все виды учебных занятий:</w:t>
        <w:br/>
        <w:t>      Ø    -урок;</w:t>
        <w:br/>
        <w:t>      Ø    -лекция;</w:t>
        <w:br/>
        <w:t>      Ø    -общественный смотр знаний;</w:t>
        <w:br/>
        <w:t>      Ø    -учебная экскурсия;</w:t>
        <w:br/>
        <w:t xml:space="preserve">      Ø    -диспуты;и т. д. </w:t>
      </w:r>
    </w:p>
    <w:p>
      <w:pPr>
        <w:pStyle w:val="Normal"/>
        <w:keepLines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внеурочная</w:t>
        <w:br/>
        <w:t xml:space="preserve">- расширение знаний по разным предметами курсам; </w:t>
        <w:br/>
        <w:t>- повышение уровня интеллектуальной деятельности.</w:t>
        <w:br/>
        <w:t>      Ø    Олимпиады.</w:t>
        <w:br/>
        <w:t>      Ø    Научно-практические конференции.</w:t>
        <w:br/>
        <w:t>      Ø    Предметы по выбору. Элективные курсы. Проектная деятельность</w:t>
        <w:br/>
        <w:t>      Ø    Индивидуальные консультации.</w:t>
        <w:br/>
        <w:t>      Ø    Уроки-экскурсии.</w:t>
        <w:br/>
        <w:t xml:space="preserve">Лекции с привлечением специалистов по различным проблемам. </w:t>
      </w:r>
    </w:p>
    <w:p>
      <w:pPr>
        <w:pStyle w:val="Normal"/>
        <w:keepLines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) внутришкольная </w:t>
        <w:br/>
        <w:t xml:space="preserve">Направлена на общее развитие школьников, повышение эрудиции и расширения кругозора. </w:t>
        <w:br/>
        <w:t xml:space="preserve">      Ø    Спектакли, </w:t>
        <w:br/>
        <w:t xml:space="preserve">      Ø    выпуск школьной газеты, </w:t>
        <w:br/>
        <w:t>      Ø    концерты, праздники, вечера,</w:t>
        <w:br/>
        <w:t>      Ø    тематический выпуск стенгазет,</w:t>
        <w:br/>
        <w:t xml:space="preserve">      Ø    викторины, конкурсы и т.п. </w:t>
      </w:r>
    </w:p>
    <w:p>
      <w:pPr>
        <w:pStyle w:val="Normal"/>
        <w:keepLines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) внешкольная</w:t>
        <w:br/>
        <w:t xml:space="preserve">      Ø    Участие в межшкольных, районных и республиканских  программах. </w:t>
        <w:br/>
        <w:t xml:space="preserve">      Ø    Посещение выставок, и т.п. 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. Организация учебно-воспитательного процесса</w:t>
      </w:r>
    </w:p>
    <w:p>
      <w:pPr>
        <w:pStyle w:val="Normal"/>
        <w:keepLines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>На первой ступени обучения</w:t>
      </w:r>
      <w:r>
        <w:rPr>
          <w:sz w:val="24"/>
          <w:szCs w:val="24"/>
        </w:rPr>
        <w:t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рививать лучшие этнокультурные традиции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таризации образования. Этому способствует введение в учебный план предметов, интегрированных с народным творчеством, использование школьного компонента на развитие учащихся. На первой ступени обучения образовательный процесс осуществляется по программам «Школа 2100» .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Большое внимание в организации учебно-воспитательного процесса первой ступени обучения следует уделять здоровьесберегающим технологиям, оздоровительным процедурам. В традициях школы организовывать учебный процесс с использованием динамических перерывов в расписании. </w:t>
      </w:r>
    </w:p>
    <w:p>
      <w:pPr>
        <w:pStyle w:val="Normal"/>
        <w:keepLines/>
        <w:spacing w:before="280" w:after="280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b/>
          <w:bCs/>
          <w:sz w:val="24"/>
          <w:szCs w:val="24"/>
        </w:rPr>
        <w:t>На второй ступени обучения</w:t>
      </w:r>
      <w:r>
        <w:rPr>
          <w:sz w:val="24"/>
          <w:szCs w:val="24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Для формирования информационной культуры школьников с 8 класса введен курс информатики и информационно-коммуникационных технологий. Школьный компонент в 7 - 9 классах содержит курсы проектной деятельности по различным предметам. В рамках дополнительного образования функционирую творческие объединения различной направленности и специфики как естественно-научного, так и гуманитарного, эстетического и творческого направлений. </w:t>
      </w:r>
    </w:p>
    <w:p>
      <w:pPr>
        <w:pStyle w:val="Normal"/>
        <w:keepLines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           </w:t>
      </w:r>
      <w:r>
        <w:rPr>
          <w:b/>
          <w:bCs/>
          <w:sz w:val="24"/>
          <w:szCs w:val="24"/>
        </w:rPr>
        <w:t>Образование на третьей ступени обучения</w:t>
      </w:r>
      <w:r>
        <w:rPr>
          <w:sz w:val="24"/>
          <w:szCs w:val="24"/>
        </w:rPr>
        <w:t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и этнического развития с учетом этого в школьный компонент учебного плана введены спецкурсы: «Бурятия»; «Агрохимия» (химия в сельской школе); «Байкаловедение»; « Стилистика русского языка в национальной школе»; «Решение уравнений, решение задач повышенной сложности»; «Художественное слово»; « Физические задачи и методы их решения»; «ИКТ»; «История Бурятии».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4.4. </w:t>
      </w:r>
      <w:r>
        <w:rPr/>
        <w:t xml:space="preserve"> Показатели реализации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государственная аттестация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учащихся школы в различных предметных олимпиадах и научно-практической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Средней (полной)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государственная аттестация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учащихся в предметных олимпиадах и научно-практической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ци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оциомет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сть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рудоустройства, данные завершения после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глублённого медицинского осмотра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изывной комиссии райвоенкомата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К, прохождении аттестации, повышение информационной культуры, выбор и результаты сдачи предметных экзаменов выпускниками, пуб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конкурсах, конференциях и фестивалях различ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школьн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информатизации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keepLines/>
        <w:jc w:val="both"/>
        <w:rPr>
          <w:rFonts w:eastAsia="Calibri"/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"/>
      <w:lvlJc w:val="left"/>
      <w:pPr>
        <w:tabs>
          <w:tab w:val="num" w:pos="3135"/>
        </w:tabs>
        <w:ind w:left="3135" w:hanging="615"/>
      </w:pPr>
      <w:rPr>
        <w:rFonts w:ascii="Wingdings" w:hAnsi="Wingdings" w:cs="Wingdings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eastAsia="Times New Roman" w:cs="Wingdings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7:00Z</dcterms:created>
  <dc:creator>admin</dc:creator>
  <dc:description/>
  <cp:keywords/>
  <dc:language>en-US</dc:language>
  <cp:lastModifiedBy>admin</cp:lastModifiedBy>
  <cp:lastPrinted>2011-06-03T11:26:00Z</cp:lastPrinted>
  <dcterms:modified xsi:type="dcterms:W3CDTF">2011-06-03T02:28:00Z</dcterms:modified>
  <cp:revision>6</cp:revision>
  <dc:subject/>
  <dc:title/>
</cp:coreProperties>
</file>