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«Иволг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Верхне-Иволгинская СОШ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7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УО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  </w:t>
            </w:r>
          </w:p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О.В. Иванова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24» мая 2011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его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школы 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  </w:t>
            </w:r>
          </w:p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Б. Н. Доржиева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24» мая 2011 г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/Т.Ю. Дансарунова/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иказ № </w:t>
            </w:r>
            <w:r>
              <w:rPr>
                <w:sz w:val="20"/>
                <w:szCs w:val="20"/>
                <w:u w:val="single"/>
              </w:rPr>
              <w:t>42/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>«25» мая 2011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caps w:val="false"/>
          <w:smallCaps w:val="false"/>
          <w:shadow/>
          <w:color w:val="4D4D4D"/>
          <w:sz w:val="44"/>
          <w:szCs w:val="44"/>
        </w:rPr>
      </w:pPr>
      <w:r>
        <w:rPr>
          <w:b w:val="false"/>
          <w:caps w:val="false"/>
          <w:smallCaps w:val="false"/>
          <w:shadow/>
          <w:color w:val="4D4D4D"/>
          <w:sz w:val="44"/>
          <w:szCs w:val="44"/>
        </w:rPr>
        <w:t>Программа развития</w:t>
      </w:r>
    </w:p>
    <w:p>
      <w:pPr>
        <w:pStyle w:val="Normal"/>
        <w:rPr>
          <w:b/>
          <w:b/>
          <w:caps/>
          <w:shadow/>
          <w:color w:val="4D4D4D"/>
          <w:sz w:val="44"/>
          <w:szCs w:val="44"/>
        </w:rPr>
      </w:pPr>
      <w:r>
        <w:rPr>
          <w:b/>
          <w:caps/>
          <w:shadow/>
          <w:color w:val="4D4D4D"/>
          <w:sz w:val="44"/>
          <w:szCs w:val="44"/>
        </w:rPr>
      </w:r>
    </w:p>
    <w:p>
      <w:pPr>
        <w:pStyle w:val="Heading9"/>
        <w:jc w:val="center"/>
        <w:rPr/>
      </w:pPr>
      <w:r>
        <w:rPr>
          <w:b/>
          <w:color w:val="000000"/>
          <w:sz w:val="44"/>
          <w:szCs w:val="44"/>
        </w:rPr>
        <w:t xml:space="preserve">МОУ «Верхне-Иволгинская СОШ»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Footer"/>
        <w:tabs>
          <w:tab w:val="clear" w:pos="4677"/>
          <w:tab w:val="clear" w:pos="9355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. Верхняя Иволга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  <w:t>2011 г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1. </w:t>
        <w:tab/>
        <w:t>Паспорт программы развития школы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1.1. </w:t>
        <w:tab/>
        <w:tab/>
        <w:t>Нормативная база для разработки программы развития школы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1.2. </w:t>
        <w:tab/>
        <w:tab/>
        <w:t>Цель программы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1.3. </w:t>
        <w:tab/>
        <w:tab/>
        <w:t>Основные задачи программы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1.4.     Подпрограммы. 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1.5. </w:t>
        <w:tab/>
        <w:tab/>
        <w:t>Сроки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1.6. </w:t>
        <w:tab/>
        <w:tab/>
        <w:t>Этапы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1.7. </w:t>
        <w:tab/>
        <w:tab/>
        <w:t>Управление программой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2. </w:t>
        <w:tab/>
        <w:t>Информационная справка о школе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2.1.</w:t>
        <w:tab/>
        <w:t>Общие сведения о школе и контингенте учащих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2.2. </w:t>
        <w:tab/>
        <w:t>Нормативно-правовая база деятельности школ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3.</w:t>
        <w:tab/>
        <w:t>Организация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4.</w:t>
        <w:tab/>
        <w:t>Сотрудничество школ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5.</w:t>
        <w:tab/>
        <w:t>Кадровые ресурс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540"/>
        <w:jc w:val="both"/>
        <w:rPr/>
      </w:pPr>
      <w:r>
        <w:rPr/>
        <w:t>2.6.</w:t>
        <w:tab/>
        <w:t>Характеристика учебного процесса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b/>
        </w:rPr>
        <w:t xml:space="preserve">3. </w:t>
        <w:tab/>
        <w:t>Анализ результатов образовательного процесса, основные способы их достижения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3.1. </w:t>
        <w:tab/>
        <w:tab/>
        <w:t>Результаты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3.2. </w:t>
        <w:tab/>
        <w:tab/>
        <w:t>Основные способы достижений результатов 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3.3. </w:t>
        <w:tab/>
        <w:tab/>
        <w:t>Основные направления воспитательной работы школы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3.4.</w:t>
        <w:tab/>
        <w:tab/>
        <w:t>Основные результаты инновационной и опытно-экспериментальной работы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3.5.</w:t>
        <w:tab/>
        <w:tab/>
        <w:t>Проблемы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 xml:space="preserve">4. </w:t>
        <w:tab/>
        <w:tab/>
        <w:t>Концепция развития школы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4.1 </w:t>
        <w:tab/>
        <w:t>Миссия школ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4.2.</w:t>
        <w:tab/>
        <w:t>Основополагающие идеи жизнедеятельности школ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4.3. </w:t>
        <w:tab/>
        <w:t>Цели и задачи школ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4.4. </w:t>
        <w:tab/>
        <w:t>Перспективная модель школ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540"/>
        <w:rPr/>
      </w:pPr>
      <w:r>
        <w:rPr>
          <w:b/>
        </w:rPr>
        <w:t xml:space="preserve">5.  </w:t>
        <w:tab/>
        <w:tab/>
        <w:t xml:space="preserve">Основные механизмы реализации программы разви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Ожидаемый результа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600"/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Финансовый  план  реализации  программы развития школы. 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Style10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развития шко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МОУ «Верхне - Иволгин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6 учебные г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акон РФ «Об основных гарантиях прав ребенка»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акон РФ «Об образовании»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акон РБ «Об образовании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кон РБ  «О государственных языках РБ»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Концепция модернизации российского образования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нвенция о правах ребенка.</w:t>
            </w:r>
          </w:p>
          <w:p>
            <w:pPr>
              <w:pStyle w:val="Style10"/>
              <w:ind w:left="36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>8. ФГОС - НОО (Утвержден приказом Министерства образования и науки Российской Федерации от « 6 » октября 2009 г. № 373)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Стратегия 2020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Концепция духовно-нравственного развития и воспитания личности гражданина Росс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общественность, педагогический коллектив, социу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  <w:br/>
              <w:t>разработчики</w:t>
              <w:br/>
              <w:t>программ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работана коллективом в составе: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сарунова Т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школы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жима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алова Д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директора по ВР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аева С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АХЧ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учите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ханова С.В., Будаева А.Ж., Базарова В.Ю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группа ученического коллекти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одительского комитета – Доржиева Ж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области образования</w:t>
            </w:r>
          </w:p>
          <w:p>
            <w:pPr>
              <w:pStyle w:val="Style1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.</w:t>
            </w:r>
          </w:p>
          <w:p>
            <w:pPr>
              <w:pStyle w:val="Style1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учащихся и обеспечению условий безопасного пребывания в школе.</w:t>
            </w:r>
          </w:p>
          <w:p>
            <w:pPr>
              <w:pStyle w:val="Style1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еемственности между предшкольной подготовкой и начальным общим образованием.</w:t>
            </w:r>
          </w:p>
          <w:p>
            <w:pPr>
              <w:pStyle w:val="Style10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за счет разработки единой логики построения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офильной подготовки, ориентиров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дивидуализацию обучения и социализацию учащихся, освоение и внедрение в учебно-воспитательный процесс новых эффективных приемов, техник и технологии обучения и воспитания.</w:t>
            </w:r>
          </w:p>
          <w:p>
            <w:pPr>
              <w:pStyle w:val="Style1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управления на школьном уров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ирование нормативно-правовых и организационно-методических основ построения и развития школы.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освоение и использование в работе педагогов школы наиболее эффективных форм, методов и приемов обучения и воспитания учащихся, направленных на снижение вредного влияния дидактогенных факторов на здоровье учащихся. 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, обеспечивающих стабильное функционирование и развитие единого образовательного пространства в интересах личности ребенка при введении предшкольной подготовки.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, методическое, кадровое, материально-техническое обеспечение предпрофильной подготовки и профильного обучения. 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ждому ребенку, исходя из его потребности, возможности выбора индивидуального общеобразовательного маршрута.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оспитывающей среды школы, при которой здоровый образ жизни становится для участников образовательного процесса естестве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охватывают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6 го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модули)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й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: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информационно-образовательной среды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овых образовательных технологий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 детей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спитательной работы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полнительного образования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одул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одул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ул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(материально-техническое обеспечение)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системы образования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От качества образования к качеству жизни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Современной школе – современный учитель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даренные дети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информатизации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езопасность МОУ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хне -Иволг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едшкольной подготовке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рганизации дополнительного образова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 соисполнители основных мероприяти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 руководитель ОБЖ, руководители предметных МО, руководители МО классных руководителей, педагоги дополнительного образования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общеобразовательной системы школы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образования, соответствующих современным требованиям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 НО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едпрофильной подготовки на старшей ступени.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риентировочный (2011-2012 гг).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>Выявление перспективных направлений развития школы  и моделирование ее нового качественного состояния в условиях обновления содержания образования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сновной этап. ( 2012-2015 гг).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>Переход образовательного учреждения в новое качественное состояние.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.   Обобщающий (2015-2016 гг).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>Анализ достигнутых результатов и определение перспектив дальнейшего разви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>
                <w:trHeight w:val="78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 - 6 791 271 рублей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ий бюджет – 4 750 000 рублей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бюджет  - 3 585 054 рублей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влеченные средства - 109 430 рублей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того - 15 235 755 рублей.</w:t>
                  </w:r>
                </w:p>
              </w:tc>
            </w:tr>
          </w:tbl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школ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обоснованная целостная система наиболее существенных перспектив поэтапного развития школы, направленного на создание образовательного пространства, которое позволит обеспечить личностный рост участников образовательного процесса посредством гармоничного сочетания учебной, внеурочной и дополнительной развивающей деятельности в соответствии с Национальной образовательной инициативой «Наша новая школа»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ой образовательной инфраструктуры для  обеспечения национальной образовательной стратегии – инициативы «Наша новая школа» и программы развития школы в достижении нового качества образования, самореализации личности выпускника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охранение и укрепление здоровь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ереход на новые образовательные стандарты, соответствующие целям опережающего развит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ддержка талантливых и одаренных детей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Развитие учительского потенциал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Улучшение и развитие материально-технической и ресурсной базы образовательного учрежде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Реализация целостного подхода к воспитательно-образовательному процессу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существление  системы работы по организации предпрофильного и профильного самоопределения через личностную ориентацию и заинтересованность.</w:t>
            </w:r>
          </w:p>
          <w:p>
            <w:pPr>
              <w:pStyle w:val="Normal"/>
              <w:ind w:firstLine="72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тимизация  учебной, физической, психологической нагрузки с целью создания  условий для сохранения здоровья обучающихс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звитие и активное внедрение технологий индивидуального и дифференцированного обучения, направленных на удовлетворение образовательных потребностей каждого школьника с учетом его склонностей, интересов, учебно-познавательных возможносте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здание комплекса благоприятных условий, обеспечивающего формирование и развитие личности, важнейшими качествами которой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здание качественно новой модели образовательного учреждения, функционирующей в условиях правовой и финансово-хозяйственной самостоятельности, с  наличием развитой инновационной образовательной инфраструктуры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 членов педагогического сообщества в ходе реализации программы развит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ланирование на каждом этапе реализации программы основных направлени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развитие системы дополнительного образования и сетевого взаимодействия с социальными партнёрами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ведение мониторинга толерантности и здоровьесбереже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становление соотношения обязательной части школьных программ с частью, формируемой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формирование открытой системы школьного управления, понятной для родителей, учеников и обществ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ормирование нравственной культуры</w:t>
            </w:r>
            <w:r>
              <w:rPr>
                <w:lang w:val="en-US"/>
              </w:rPr>
              <w:t xml:space="preserve"> </w:t>
            </w:r>
            <w:r>
              <w:rPr/>
              <w:t>учащихся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развития осуществляется администрацией и Советом Школы. Корректировка Программы осуществляется общешкольным советом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2. Информационная справка о школе.</w:t>
      </w:r>
    </w:p>
    <w:p>
      <w:pPr>
        <w:pStyle w:val="Normal"/>
        <w:ind w:left="1134" w:hanging="567"/>
        <w:rPr/>
      </w:pPr>
      <w:r>
        <w:rPr>
          <w:b/>
        </w:rPr>
        <w:t>2.1. Общие сведения о школе и контингенте учащихся. Образовательная деятельность</w:t>
      </w:r>
      <w:r>
        <w:rPr/>
        <w:t xml:space="preserve"> осуществляется на основе лицензии МО и Н РБ серия А,  № 172666, регистрационный № 275, 30 августа 2005 г. ИНН 0308004953,  ОГРН 1020300975749, КПП 030801001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одноэтажное приспособленное здание). </w:t>
      </w:r>
    </w:p>
    <w:p>
      <w:pPr>
        <w:pStyle w:val="Normal"/>
        <w:ind w:left="567" w:hanging="0"/>
        <w:rPr/>
      </w:pPr>
      <w:r>
        <w:rPr>
          <w:b/>
        </w:rPr>
        <w:t>Тип здания</w:t>
      </w:r>
      <w:r>
        <w:rPr/>
        <w:t>: школа на 130 мест, здание приспособленное, функционирует с февраля 1997 г., стены перлитно-бетонные, перекрытие монолитное, ж/б.</w:t>
      </w:r>
    </w:p>
    <w:p>
      <w:pPr>
        <w:pStyle w:val="Normal"/>
        <w:ind w:left="360" w:hanging="0"/>
        <w:rPr/>
      </w:pPr>
      <w:r>
        <w:rPr/>
        <w:t>1. Перечень учебных кабинетов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русский язык и литература                       </w:t>
        <w:tab/>
        <w:t>- 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БЖ, история                                               </w:t>
        <w:tab/>
        <w:t>- 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география и биология,  химия                     </w:t>
        <w:tab/>
        <w:t>- 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математика                                                 </w:t>
        <w:tab/>
        <w:t>- 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математика, физика                                  </w:t>
        <w:tab/>
        <w:t>- 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нформатика, библиотека                     </w:t>
        <w:tab/>
        <w:t>- 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ностранный язык                                         </w:t>
        <w:tab/>
        <w:t>- 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начальная школа                                         </w:t>
        <w:tab/>
        <w:t>- 3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бурятский язык и литература                   </w:t>
        <w:tab/>
        <w:t xml:space="preserve">- 1     </w:t>
      </w:r>
    </w:p>
    <w:p>
      <w:pPr>
        <w:pStyle w:val="Normal"/>
        <w:ind w:left="360" w:hanging="0"/>
        <w:jc w:val="both"/>
        <w:rPr/>
      </w:pPr>
      <w:r>
        <w:rPr/>
        <w:t>2. Библиотек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лощадь </w:t>
        <w:tab/>
        <w:tab/>
        <w:tab/>
        <w:tab/>
        <w:tab/>
        <w:tab/>
        <w:t xml:space="preserve">- 12 кв.м.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книжный фонд  </w:t>
        <w:tab/>
        <w:tab/>
        <w:tab/>
        <w:tab/>
        <w:tab/>
        <w:t>- 2447</w:t>
      </w:r>
    </w:p>
    <w:p>
      <w:pPr>
        <w:pStyle w:val="Normal"/>
        <w:ind w:left="360" w:right="536" w:firstLine="708"/>
        <w:rPr/>
      </w:pPr>
      <w:r>
        <w:rPr/>
        <w:t xml:space="preserve">обеспеченность учебной литературой (%) –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1–4 кл. 35,6%, 5-9 кл. – 21,2%, 10-11 кл. 8,1%</w:t>
      </w:r>
    </w:p>
    <w:p>
      <w:pPr>
        <w:pStyle w:val="Normal"/>
        <w:ind w:left="360" w:hanging="0"/>
        <w:jc w:val="both"/>
        <w:rPr/>
      </w:pPr>
      <w:r>
        <w:rPr/>
        <w:t xml:space="preserve">3.  Столова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щадь                             </w:t>
        <w:tab/>
        <w:tab/>
        <w:tab/>
        <w:t xml:space="preserve">- 176,4 кв.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ло посадочных мест </w:t>
        <w:tab/>
        <w:tab/>
        <w:tab/>
        <w:t xml:space="preserve">- 72 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4. Общая площадь территории школы  – 11377,41 кв.м.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лощадь застройки – 1029,05 кв.м.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тельная – 30,0 кв.м.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жарный резервуар – 25,0 куб.м.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ая площадь школы – 536,15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ащение школы современными техническими средствами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3335"/>
        <w:gridCol w:w="2065"/>
      </w:tblGrid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p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leron 5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1000,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anon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72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вер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рма 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>
                <w:vertAlign w:val="superscript"/>
                <w:lang w:val="en-US"/>
              </w:rPr>
              <w:t>xp</w:t>
            </w:r>
            <w:r>
              <w:rPr>
                <w:lang w:val="en-US"/>
              </w:rPr>
              <w:t xml:space="preserve"> Profession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«Перв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 Office</w:t>
            </w:r>
            <w:r>
              <w:rPr/>
              <w:t xml:space="preserve"> Х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Все компьютеры имеют постоянный выход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ингент учащихся по состоянию на 1 января  2011</w:t>
      </w:r>
      <w:r>
        <w:rPr/>
        <w:t>года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12"/>
        <w:gridCol w:w="2880"/>
      </w:tblGrid>
      <w:tr>
        <w:trPr>
          <w:trHeight w:val="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классы</w:t>
            </w:r>
          </w:p>
        </w:tc>
      </w:tr>
      <w:tr>
        <w:trPr>
          <w:trHeight w:val="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+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В школе обучается 100% -буря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оказатели групп здоровья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3"/>
        <w:gridCol w:w="2881"/>
      </w:tblGrid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сновная группа здоровь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а с ослабленным здоровье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и - инвалиды</w:t>
            </w:r>
          </w:p>
        </w:tc>
      </w:tr>
      <w:tr>
        <w:trPr>
          <w:trHeight w:val="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5/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8 – 9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– 1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9 – 88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 -12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5 – 87,2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 – 11,9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– 0,9%</w:t>
            </w:r>
          </w:p>
        </w:tc>
      </w:tr>
      <w:tr>
        <w:trPr>
          <w:trHeight w:val="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3 – 77,6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 – 21,5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– 0,93%</w:t>
            </w:r>
          </w:p>
        </w:tc>
      </w:tr>
      <w:tr>
        <w:trPr>
          <w:trHeight w:val="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Характеристика социального статуса семей учащихся: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2"/>
      </w:tblGrid>
      <w:tr>
        <w:trPr>
          <w:trHeight w:val="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 семей- 78 (количество родителей 122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ных        - 4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полных    - 3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ногодетных - 3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мей группы риска            - 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меющих детей-инвалидов -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лообеспеченных - 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ей-полусирот     - 34</w:t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Режим работы – шестидневка (начальные классы занимаются по пятидневной программе), занятия проводятся в  две  смены. Продолжительность уроков – 45 мин. Уроки начинаются в 8 ч. 30 мин. Длительность перемен: после 1, 5-го урока-5 мин., после 2,3 – 20 минут, после 4-го урока – 10 минут. Вторая половина дня отводится работе творческих кружков, спортивных секций, общешкольным и классным мероприятиям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2.2. Нормативно-правовая база деятельности школ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Основные документы,  регламентирующие деятельность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рганизационные документ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оговор с Учредителе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став (локальные акты, положения о педагогическом совете, Управляющем совете, родительском комитете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видетельство о государственной аккредитац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ицензия на образовательную деятельность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видетельство о постановке на учет в ЕГРЮЛ с выписко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видетельство о постановке на учет в налоговых органа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ллективный договор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руктурная и штатная численность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татное расписа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олжностные инструкц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лан работы школы на учебный го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Распорядительные документы</w:t>
      </w:r>
    </w:p>
    <w:p>
      <w:pPr>
        <w:pStyle w:val="Normal"/>
        <w:ind w:left="360" w:hanging="0"/>
        <w:jc w:val="both"/>
        <w:rPr/>
      </w:pPr>
      <w:r>
        <w:rPr/>
        <w:t>1.Приказы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по основному виду деятельности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по личному составу;</w:t>
      </w:r>
    </w:p>
    <w:p>
      <w:pPr>
        <w:pStyle w:val="Normal"/>
        <w:ind w:left="360" w:hanging="0"/>
        <w:jc w:val="both"/>
        <w:rPr/>
      </w:pPr>
      <w:r>
        <w:rPr/>
        <w:t>2.Распоря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Охрана труда, техника безопасности и пожарная безопас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ностные инструкции по охране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ы по охране труда и Т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по охране труда и мероприятия по ТБ и П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струкции по охране труда по каждому кабинету, предмет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проведения инструктаж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рналы регистрации по ТБ и П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рнал регистрации несчастных случаев. Акты о несчастных случаях. Материалы рассле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эваку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e-BY"/>
        </w:rPr>
        <w:t>Инструкции должностных лиц по организации антитеррористической безопасности или возникновения ЧС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ы по безопасной организации подвоза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 готовности ОУ к новому учебному год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Информационно-справочные документы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токолы совещаний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исьм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рав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Учебно-педагогическая документац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лфавитная книга записи обучающихс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ичные дела обучающихс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лассные журнал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токолы педсовет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нига приказ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Журнал учета замещенных уро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Кад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удовые книж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нига движения трудовых книже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чные дела сотрудников (ф.Т-2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кументы по аттест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удовые договора.</w:t>
      </w:r>
    </w:p>
    <w:p>
      <w:pPr>
        <w:pStyle w:val="Normal"/>
        <w:ind w:left="360" w:hanging="0"/>
        <w:rPr/>
      </w:pPr>
      <w:r>
        <w:rPr>
          <w:b/>
        </w:rPr>
        <w:t>Перечень локальных актов, регламентирующих учебно-воспитательную работу.</w:t>
      </w:r>
    </w:p>
    <w:p>
      <w:pPr>
        <w:pStyle w:val="Normal"/>
        <w:numPr>
          <w:ilvl w:val="0"/>
          <w:numId w:val="40"/>
        </w:numPr>
        <w:rPr/>
      </w:pPr>
      <w:r>
        <w:rPr/>
        <w:t>Положение о педагогическом совете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ожение о методическом совете 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б экспертной комиссии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ожение о методических  объединениях учителей 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внутришкольном контроле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б Управляющем совете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распределении СЧ ФОТ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порядке аттестации педагогических и руководящих работников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ожение о формах получения образования 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рабочей программе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ведении классного журнала классными руководителями и учителями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приеме детей в 1-й класс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текущей и промежуточной аттестации учащихся 1-11 классов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порядке перевода учащихся 1-10 классов в следующий класс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ожение о внутришкольных олимпиадах 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школьной предметной неделе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б организации деятельности учащихся в рамках  вариативной части учебного плана школы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проведении ЕГЭ</w:t>
      </w:r>
    </w:p>
    <w:p>
      <w:pPr>
        <w:pStyle w:val="Normal"/>
        <w:numPr>
          <w:ilvl w:val="0"/>
          <w:numId w:val="21"/>
        </w:numPr>
        <w:rPr/>
      </w:pPr>
      <w:r>
        <w:rPr/>
        <w:t>Положение о комиссии по охране труда в школе</w:t>
      </w:r>
    </w:p>
    <w:p>
      <w:pPr>
        <w:pStyle w:val="Normal"/>
        <w:ind w:left="360" w:hanging="0"/>
        <w:rPr/>
      </w:pPr>
      <w:r>
        <w:rPr>
          <w:b/>
        </w:rPr>
        <w:t>Перечень локальных актов, регламентирующих воспитательную работу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Положение о проведении внеурочных мероприятий, не предусмотренных стандартом образования (балы, дискотеки, вечера, спортивные соревнования и т.п.)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столовой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порядке организации питания учащихся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«Организация дежурства по школе»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равила школьной жизни учащихся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тимуровском движении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пришкольном участке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рограмма «Здоровье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а «Досуг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а «Талант и мы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а «Общение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а «Одаренные дети»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классном руководстве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постановке учащихся на внутришкольный учет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б учете неблагополучных семей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Совете по профилактике безнадзорности и правонарушений среди обучающихся в школе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шефах-наставниках для учащихся «группы риска»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проведении конкурса «Олимпийская семья»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Декларация прав и обязанностей учащихся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б общешкольном родительском комитете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ложение о родительском комитете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рганизация образовательного процесса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сновное внимание педагогического коллектива сосредоточено на повышении качества обучения и воспитания, четкой организации занятий, совершенствовании учебных программ. Этому способствуют использование новых норм оценки знаний, умений, навыков учащихся,  усиление практической направленности обучения (деятельность пришкольного участка, «Уроки мастера», развитие деловой грамоты, научно-исследовательская работа учащихся).  Учителя творчески перестраивают свою работу, реализуют образовательные и воспитательные возможности предметов, связывают преподавание с актуальными проблемами современности. В 9-х классах ведутся </w:t>
      </w:r>
      <w:r>
        <w:rPr>
          <w:b/>
        </w:rPr>
        <w:t>элективные курсы</w:t>
      </w:r>
      <w:r>
        <w:rPr/>
        <w:t>: «Байкаловедение» по 1 ч. в 10, 11 кл., «Химия в сельской школе. Агрохимия» по  1 ч. в 10, 11 кл., «Бурятия»</w:t>
      </w:r>
      <w:r>
        <w:rPr>
          <w:color w:val="FF0000"/>
        </w:rPr>
        <w:t xml:space="preserve"> </w:t>
      </w:r>
      <w:r>
        <w:rPr/>
        <w:t>на анг. языке  1 ч. в  11 кл., «История Бурятии» по 1 ч. в 10, 11 кл,  из школьного компонента отданы часы на изучение «Стилистики русского языка в национальной школе» по 1ч. в 10, 11 кл., «Художественное слово» по 1 ч. в 10-11 кл., «Решение уравнений» 1 ч. в 10 кл., «Решение задач повышенной трудности» 2 ч. в 11 кл., «Физические задачи и методы их решения» 1 ч. в 11 кл., «ИКТ» по 1 ч. в 10, 11 кл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Методическая тема, над которой работает коллектив школы: «Дифференциация образования - одна из функций гуманизации образования»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Внеурочная деятельность и дополнительное образова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34"/>
        <w:gridCol w:w="2880"/>
        <w:gridCol w:w="2340"/>
      </w:tblGrid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% по школе</w:t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н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%</w:t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з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%</w:t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эй тол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%</w:t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т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%</w:t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тан сэсэ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%</w:t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 - перевод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%</w:t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%</w:t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лей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%</w:t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пес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%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right" w:pos="10440" w:leader="none"/>
        </w:tabs>
        <w:rPr>
          <w:b/>
          <w:b/>
        </w:rPr>
      </w:pPr>
      <w:r>
        <w:rPr>
          <w:b/>
        </w:rPr>
        <w:t>Воспитательное пространство соци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6057900" cy="31121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12200"/>
                          <a:chOff x="0" y="0"/>
                          <a:chExt cx="6058080" cy="31122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1257480" cy="107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1720" y="53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5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38080"/>
                            <a:ext cx="68580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831240"/>
                            <a:ext cx="68580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60020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 воспит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олгинский даца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«Иволгинское»,СД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35680"/>
                            <a:ext cx="160020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е воспит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олгинский БРАТ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олгинский дац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034720"/>
                            <a:ext cx="160020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«Иволгинское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олгинский дац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8800"/>
                            <a:ext cx="160020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просветительское воспит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ая библиотека, клу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35680"/>
                            <a:ext cx="160020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 воспит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 Иволгинского 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107748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477pt;height:245.1pt" coordorigin="180,196" coordsize="9540,4902">
                <v:oval id="shape_0" fillcolor="white" stroked="t" o:allowincell="f" style="position:absolute;left:3961;top:196;width:1979;height:1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60,1034" to="3939,10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55" to="7019,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516" to="4139,24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0,1505" to="6879,2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83;width:2519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 воспит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олгинский даца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«Иволгинское»,СД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457;width:2519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е воспит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олгинский БРАТ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олгинский дац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1;top:3400;width:2519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воспит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«Иволгинское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олгинский дац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83;width:2519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просветительское воспит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ая библиотека, клу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457;width:2519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 воспит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 Иволгинского 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0,1893" to="4910,3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aps/>
          <w:spacing w:val="40"/>
        </w:rPr>
        <w:t>Управление Образовательным учреждение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1925320" cy="390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30.75pt;mso-wrap-distance-left:9.05pt;mso-wrap-distance-right:9.05pt;mso-wrap-distance-top:0pt;mso-wrap-distance-bottom:0pt;margin-top:0.7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4915</wp:posOffset>
                </wp:positionH>
                <wp:positionV relativeFrom="paragraph">
                  <wp:posOffset>9525</wp:posOffset>
                </wp:positionV>
                <wp:extent cx="17526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СПК  «Ошор-Була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9.75pt;mso-wrap-distance-left:9.05pt;mso-wrap-distance-right:9.05pt;mso-wrap-distance-top:0pt;mso-wrap-distance-bottom:0pt;margin-top:0.7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СПК  «Ошор-Була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0440</wp:posOffset>
                </wp:positionH>
                <wp:positionV relativeFrom="paragraph">
                  <wp:posOffset>9525</wp:posOffset>
                </wp:positionV>
                <wp:extent cx="1600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pt;mso-wrap-distance-left:9.05pt;mso-wrap-distance-right:9.05pt;mso-wrap-distance-top:0pt;mso-wrap-distance-bottom:0pt;margin-top:0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2335</wp:posOffset>
                </wp:positionH>
                <wp:positionV relativeFrom="paragraph">
                  <wp:posOffset>95885</wp:posOffset>
                </wp:positionV>
                <wp:extent cx="3321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7.55pt" to="197.1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7355</wp:posOffset>
                </wp:positionH>
                <wp:positionV relativeFrom="paragraph">
                  <wp:posOffset>46355</wp:posOffset>
                </wp:positionV>
                <wp:extent cx="5619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3.65pt" to="377.8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985</wp:posOffset>
                </wp:positionH>
                <wp:positionV relativeFrom="paragraph">
                  <wp:posOffset>186055</wp:posOffset>
                </wp:positionV>
                <wp:extent cx="1265555" cy="113474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4.65pt" to="200.15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7990</wp:posOffset>
                </wp:positionH>
                <wp:positionV relativeFrom="paragraph">
                  <wp:posOffset>252730</wp:posOffset>
                </wp:positionV>
                <wp:extent cx="1113790" cy="1063625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9.9pt" to="421.35pt,10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115</wp:posOffset>
                </wp:positionH>
                <wp:positionV relativeFrom="paragraph">
                  <wp:posOffset>1890395</wp:posOffset>
                </wp:positionV>
                <wp:extent cx="0" cy="4476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48.85pt" to="262.45pt,1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115</wp:posOffset>
                </wp:positionH>
                <wp:positionV relativeFrom="paragraph">
                  <wp:posOffset>1546860</wp:posOffset>
                </wp:positionV>
                <wp:extent cx="8572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21.8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7815</wp:posOffset>
                </wp:positionH>
                <wp:positionV relativeFrom="paragraph">
                  <wp:posOffset>2319655</wp:posOffset>
                </wp:positionV>
                <wp:extent cx="1133475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5pt;mso-wrap-distance-left:9.05pt;mso-wrap-distance-right:9.05pt;mso-wrap-distance-top:0pt;mso-wrap-distance-bottom:0pt;margin-top:182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3873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05pt" to="264.6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</wp:posOffset>
                </wp:positionH>
                <wp:positionV relativeFrom="paragraph">
                  <wp:posOffset>151765</wp:posOffset>
                </wp:positionV>
                <wp:extent cx="1227455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3.25pt;mso-wrap-distance-left:9.05pt;mso-wrap-distance-right:9.05pt;mso-wrap-distance-top:0pt;mso-wrap-distance-bottom:0pt;margin-top:11.9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015</wp:posOffset>
                </wp:positionH>
                <wp:positionV relativeFrom="paragraph">
                  <wp:posOffset>151765</wp:posOffset>
                </wp:positionV>
                <wp:extent cx="171450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5.5pt;mso-wrap-distance-left:9.05pt;mso-wrap-distance-right:9.05pt;mso-wrap-distance-top:0pt;mso-wrap-distance-bottom:0pt;margin-top:11.9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5240</wp:posOffset>
                </wp:positionH>
                <wp:positionV relativeFrom="paragraph">
                  <wp:posOffset>161290</wp:posOffset>
                </wp:positionV>
                <wp:extent cx="1028700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у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2.5pt;mso-wrap-distance-left:9.05pt;mso-wrap-distance-right:9.05pt;mso-wrap-distance-top:0pt;mso-wrap-distance-bottom:0pt;margin-top:12.7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3545</wp:posOffset>
                </wp:positionH>
                <wp:positionV relativeFrom="paragraph">
                  <wp:posOffset>85725</wp:posOffset>
                </wp:positionV>
                <wp:extent cx="8108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6.75pt" to="197.1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7990</wp:posOffset>
                </wp:positionH>
                <wp:positionV relativeFrom="paragraph">
                  <wp:posOffset>85725</wp:posOffset>
                </wp:positionV>
                <wp:extent cx="8667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75pt" to="401.9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44560</wp:posOffset>
                </wp:positionH>
                <wp:positionV relativeFrom="paragraph">
                  <wp:posOffset>177165</wp:posOffset>
                </wp:positionV>
                <wp:extent cx="1600200" cy="1257300"/>
                <wp:effectExtent l="635" t="381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8pt,13.95pt" to="798.75pt,1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76835</wp:posOffset>
                </wp:positionV>
                <wp:extent cx="114300" cy="437515"/>
                <wp:effectExtent l="1778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05pt" to="84.5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0420</wp:posOffset>
                </wp:positionH>
                <wp:positionV relativeFrom="paragraph">
                  <wp:posOffset>76835</wp:posOffset>
                </wp:positionV>
                <wp:extent cx="0" cy="3594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05pt" to="264.6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417320" cy="1185545"/>
                <wp:effectExtent l="0" t="3810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426.55pt,9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1620</wp:posOffset>
                </wp:positionH>
                <wp:positionV relativeFrom="paragraph">
                  <wp:posOffset>76835</wp:posOffset>
                </wp:positionV>
                <wp:extent cx="1325880" cy="1185545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.05pt" to="224.95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46420</wp:posOffset>
                </wp:positionH>
                <wp:positionV relativeFrom="paragraph">
                  <wp:posOffset>76835</wp:posOffset>
                </wp:positionV>
                <wp:extent cx="68580" cy="385445"/>
                <wp:effectExtent l="5080" t="1270" r="247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05pt" to="449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20885</wp:posOffset>
                </wp:positionH>
                <wp:positionV relativeFrom="paragraph">
                  <wp:posOffset>400685</wp:posOffset>
                </wp:positionV>
                <wp:extent cx="1304925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5.5pt;mso-wrap-distance-left:9.05pt;mso-wrap-distance-right:9.05pt;mso-wrap-distance-top:0pt;mso-wrap-distance-bottom:0pt;margin-top:31.55pt;mso-position-vertical-relative:text;margin-left:7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15</wp:posOffset>
                </wp:positionH>
                <wp:positionV relativeFrom="paragraph">
                  <wp:posOffset>76200</wp:posOffset>
                </wp:positionV>
                <wp:extent cx="1304925" cy="390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0.75pt;mso-wrap-distance-left:9.05pt;mso-wrap-distance-right:9.05pt;mso-wrap-distance-top:0pt;mso-wrap-distance-bottom:0pt;margin-top:6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19675</wp:posOffset>
                </wp:positionH>
                <wp:positionV relativeFrom="paragraph">
                  <wp:posOffset>43815</wp:posOffset>
                </wp:positionV>
                <wp:extent cx="1304925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5.5pt;mso-wrap-distance-left:9.05pt;mso-wrap-distance-right:9.05pt;mso-wrap-distance-top:0pt;mso-wrap-distance-bottom:0pt;margin-top:3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56" w:leader="none"/>
        </w:tabs>
        <w:jc w:val="both"/>
        <w:rPr/>
      </w:pPr>
      <w:r>
        <w:rPr>
          <w:b/>
        </w:rPr>
        <w:t>Внешние связи школы.</w:t>
      </w:r>
    </w:p>
    <w:p>
      <w:pPr>
        <w:pStyle w:val="Normal"/>
        <w:ind w:firstLine="708"/>
        <w:jc w:val="both"/>
        <w:rPr/>
      </w:pPr>
      <w:r>
        <w:rPr/>
        <w:t xml:space="preserve">На базе  школы  регулярно  проходят районные семинары учителей, а также совместные мероприятия с социальными партнёрами. </w:t>
        <w:tab/>
        <w:t xml:space="preserve">Школа является </w:t>
      </w:r>
      <w:r>
        <w:rPr>
          <w:b/>
        </w:rPr>
        <w:t>социокультурным</w:t>
      </w:r>
      <w:r>
        <w:rPr/>
        <w:t xml:space="preserve"> </w:t>
      </w:r>
      <w:r>
        <w:rPr>
          <w:b/>
        </w:rPr>
        <w:t>центром</w:t>
      </w:r>
      <w:r>
        <w:rPr/>
        <w:t xml:space="preserve"> села. Выделение воспитательного потенциала окружения и создание единой  воспитательной среды есть неотъемлемая часть нашей деятельности. Такая технология управления позволяет видеть  все объекты и всех  субъектов образовательного процесса, видеть динамику развития школы в це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Школа накопила немалый  опыт установления связей с внешней средой. Активно ведется </w:t>
      </w:r>
      <w:r>
        <w:rPr>
          <w:b/>
        </w:rPr>
        <w:t>взаимовыгодное сотрудничество с организациями сельскохозяйственного направления</w:t>
      </w:r>
      <w:r>
        <w:rPr/>
        <w:t xml:space="preserve"> для совершенствования предпрофильного образования в шко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енаправленно выстраивается школьная система внешних связ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Управляющий совет школы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волгинский дацан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дийский институт «Даши Чойнхорлин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БГУ,  БИПКиПРО, РЭБЦ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йонная муниципальная библиоте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ДЮЦ, МУК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йонный подростковый клуб «Кедр», РЦДО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хне - Иволгинский СДК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дел по  культуре и туризму МО «Иволгинский район»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 СП «Иволгинское»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К «Ошор - Булаг»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хне - Иволгинский ФАП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ЦЭВ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ьская обще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Кадровые ресурсы.</w:t>
      </w:r>
    </w:p>
    <w:p>
      <w:pPr>
        <w:pStyle w:val="Style9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Школа полностью укомплектована кадрами. После подготовки и перехода на НСОТ, педагогический коллектив насчитывает 18 учителей.</w:t>
      </w:r>
    </w:p>
    <w:p>
      <w:pPr>
        <w:pStyle w:val="Normal"/>
        <w:ind w:firstLine="720"/>
        <w:rPr/>
      </w:pPr>
      <w:r>
        <w:rPr/>
        <w:t>Высшую квалификационную категорию имеют 3 учителей – (16,6 %)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 квалификационную категорию 10 учителей – (55,6%)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некатегорийные – 5 учителей - (27,8 %). </w:t>
      </w:r>
    </w:p>
    <w:p>
      <w:pPr>
        <w:pStyle w:val="Normal"/>
        <w:ind w:firstLine="567"/>
        <w:rPr/>
      </w:pPr>
      <w:r>
        <w:rPr/>
        <w:t>Средний возраст педагогических работников - 40,8 лет.</w:t>
      </w:r>
    </w:p>
    <w:p>
      <w:pPr>
        <w:pStyle w:val="Normal"/>
        <w:rPr/>
      </w:pPr>
      <w:r>
        <w:rPr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9pt;height:119.1pt" filled="f" o:ole="">
            <v:imagedata r:id="rId3" o:title=""/>
          </v:shape>
          <o:OLEObject Type="Embed" ProgID="Excel.Sheet.12" ShapeID="ole_rId2" DrawAspect="Content" ObjectID="_1531030099" r:id="rId2"/>
        </w:object>
      </w:r>
      <w:r>
        <w:rPr/>
        <w:t xml:space="preserve"> </w:t>
      </w:r>
      <w:r>
        <w:rPr/>
        <w:drawing>
          <wp:inline distT="0" distB="0" distL="0" distR="0">
            <wp:extent cx="2210435" cy="14674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офессиональная подготовка педагогов по категори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006"/>
      </w:tblGrid>
      <w:tr>
        <w:trPr>
          <w:trHeight w:val="36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валификационная категория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й год</w:t>
            </w:r>
          </w:p>
        </w:tc>
      </w:tr>
      <w:tr>
        <w:trPr>
          <w:trHeight w:val="37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; </w:t>
            </w:r>
          </w:p>
          <w:p>
            <w:pPr>
              <w:pStyle w:val="Normal"/>
              <w:rPr/>
            </w:pPr>
            <w:r>
              <w:rPr/>
              <w:t>первая;</w:t>
            </w:r>
          </w:p>
          <w:p>
            <w:pPr>
              <w:pStyle w:val="Normal"/>
              <w:rPr/>
            </w:pPr>
            <w:r>
              <w:rPr/>
              <w:t xml:space="preserve">вторая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разов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ысше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реднее специально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езаконченное высше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читель бурятского языка и литературы  Батуева В.Ш. является победителем</w:t>
      </w:r>
      <w:r>
        <w:rPr>
          <w:b/>
        </w:rPr>
        <w:t xml:space="preserve"> </w:t>
      </w:r>
      <w:r>
        <w:rPr>
          <w:b/>
          <w:spacing w:val="38"/>
        </w:rPr>
        <w:t>конкурса лучших учителей Российской Федерации</w:t>
      </w:r>
      <w:r>
        <w:rPr>
          <w:b/>
        </w:rPr>
        <w:t xml:space="preserve">, </w:t>
      </w:r>
      <w:r>
        <w:rPr/>
        <w:t xml:space="preserve">проведенного в рамках Приоритетного национального проекта «Образование».  </w:t>
      </w:r>
    </w:p>
    <w:p>
      <w:pPr>
        <w:pStyle w:val="Normal"/>
        <w:ind w:firstLine="360"/>
        <w:rPr/>
      </w:pPr>
      <w:r>
        <w:rPr/>
        <w:t>Учителя, призёры конкурсов, грантов: 2008-2011г г.</w:t>
      </w:r>
    </w:p>
    <w:p>
      <w:pPr>
        <w:pStyle w:val="Style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методических разработок «Язык-душа народа» - Диплом 2 степени Мо и Н РБ за  разработку «Буряад хэлэмнай – арадаймнай </w:t>
      </w:r>
      <w:r>
        <w:rPr>
          <w:rFonts w:cs="Times New Roman" w:ascii="Times New Roman" w:hAnsi="Times New Roman"/>
          <w:sz w:val="24"/>
          <w:szCs w:val="24"/>
          <w:lang w:val="en-US"/>
        </w:rPr>
        <w:t>hy</w:t>
      </w:r>
      <w:r>
        <w:rPr>
          <w:rFonts w:cs="Times New Roman" w:ascii="Times New Roman" w:hAnsi="Times New Roman"/>
          <w:sz w:val="24"/>
          <w:szCs w:val="24"/>
        </w:rPr>
        <w:t xml:space="preserve">лдэ» - Батуева В.Ш. 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методических разработок внеклассных мероприятий, уроков  - Диплом  Мо и Н РБ -  Батуева В.Ш. 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балова Д.Б. – Муниципальный конкурс «Лучший по достижениям» - призер (премия 45 т.р.)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сарунова Т.Ю. – Республиканский конкурс «Лидер образования», проект «Будущее своими руками» - призер (премия 60 т.р.). </w:t>
      </w:r>
    </w:p>
    <w:p>
      <w:pPr>
        <w:pStyle w:val="2"/>
        <w:spacing w:lineRule="auto" w:line="240"/>
        <w:ind w:firstLine="360"/>
        <w:rPr/>
      </w:pPr>
      <w:r>
        <w:rPr/>
        <w:t xml:space="preserve">Диагностический анализ педагогического коллектива позволяет сделать следующие выводы: наблюдается </w:t>
      </w:r>
      <w:r>
        <w:rPr>
          <w:b/>
        </w:rPr>
        <w:t>явный рост педагогов, имеющих высшее образование</w:t>
      </w:r>
      <w:r>
        <w:rPr/>
        <w:t xml:space="preserve"> и большой педагогический стаж работы. Средний возраст педагогов 40,8 лет. В целом  педагогический коллектив школы  энергичный, целеустремленный, готовый решать педагогические проблемы путем работы над методической темой самообразования, внедрения новых технологий, методик (общих и частных, фрагментарных и типовых, индивидуальных). Школа тесно сотрудничает с различными звеньями  системы повышения  квалификации учителей. </w:t>
      </w:r>
    </w:p>
    <w:p>
      <w:pPr>
        <w:pStyle w:val="2"/>
        <w:spacing w:lineRule="auto" w:line="240"/>
        <w:ind w:firstLine="540"/>
        <w:rPr/>
      </w:pPr>
      <w:r>
        <w:rPr>
          <w:b/>
        </w:rPr>
        <w:t>1.6. Характеристика учебного процесса.</w:t>
      </w:r>
    </w:p>
    <w:p>
      <w:pPr>
        <w:pStyle w:val="Normal"/>
        <w:ind w:firstLine="567"/>
        <w:rPr/>
      </w:pPr>
      <w:r>
        <w:rPr/>
        <w:t>Учебный план составлен на основании учебного плана средних общеобразовательных учреждений с русским неродным языком обучения и сохраняет в необходимом объеме содержание образования, являющееся  обязательным на каждой ступени образования.</w:t>
      </w:r>
    </w:p>
    <w:p>
      <w:pPr>
        <w:pStyle w:val="Normal"/>
        <w:ind w:firstLine="567"/>
        <w:rPr/>
      </w:pPr>
      <w:r>
        <w:rPr/>
        <w:t>Учебный план общеобразовательного учреждения ориентирован на требования государственного стандарта и состоит из предметов базисного и вариативного компонентов с учетом перспектив и особенностей развития школы в структуре ОЦ.</w:t>
      </w:r>
    </w:p>
    <w:p>
      <w:pPr>
        <w:pStyle w:val="Normal"/>
        <w:ind w:firstLine="567"/>
        <w:rPr/>
      </w:pPr>
      <w:r>
        <w:rPr/>
        <w:t>Учебный план включает в себя учебные дисциплины, позволяющие заложить фундамент знаний по основным предметам, обеспечение уровня, соответствующего государственному стандарту – не менее 75% от общего нормативного времени, отводимого на освоение основных образовательных программ.</w:t>
      </w:r>
    </w:p>
    <w:p>
      <w:pPr>
        <w:pStyle w:val="Normal"/>
        <w:ind w:firstLine="567"/>
        <w:rPr/>
      </w:pPr>
      <w:r>
        <w:rPr/>
        <w:t xml:space="preserve">Вариативный компонент плана предоставляет учащимся  возможность расширения и углубления знаний в соответствии с их интересами и способностями за счет факультативных занятий, спецкурсов, индивидуальных занятий, как с одаренными, так и слабоуспевающими детьми.   </w:t>
      </w:r>
    </w:p>
    <w:p>
      <w:pPr>
        <w:pStyle w:val="Normal"/>
        <w:ind w:firstLine="567"/>
        <w:rPr/>
      </w:pPr>
      <w:r>
        <w:rPr/>
        <w:t>Распределение вариативной части:</w:t>
      </w:r>
    </w:p>
    <w:p>
      <w:pPr>
        <w:pStyle w:val="Normal"/>
        <w:ind w:firstLine="567"/>
        <w:rPr/>
      </w:pPr>
      <w:r>
        <w:rPr/>
        <w:t>1. «Бурятия» (на английском языке)  1 час в 11 классе – учитывая, что наш район входит в эколого-туристическую зону, близость к буддийскому центру, постоянный поток иностранцев.</w:t>
      </w:r>
    </w:p>
    <w:p>
      <w:pPr>
        <w:pStyle w:val="Normal"/>
        <w:ind w:firstLine="567"/>
        <w:rPr/>
      </w:pPr>
      <w:r>
        <w:rPr/>
        <w:t>2. «Агрохимия» (химия в сельской школе) по 1 часу в 10 – 11 классах – из-за сокращения часов химии, т.к. за 1 час невозможно усвоить базисную программу предмета.</w:t>
      </w:r>
    </w:p>
    <w:p>
      <w:pPr>
        <w:pStyle w:val="Normal"/>
        <w:ind w:firstLine="567"/>
        <w:rPr/>
      </w:pPr>
      <w:r>
        <w:rPr/>
        <w:t>3. «Байкаловедение» по 1 часу в 10 – 11 классах – в связи с проведением традиционного ежегодного районного и республиканского конкурса по «Байкаловедению» и нашего участия в этом конкурсе, где ребята занимают призовые места.</w:t>
      </w:r>
    </w:p>
    <w:p>
      <w:pPr>
        <w:pStyle w:val="Normal"/>
        <w:ind w:firstLine="567"/>
        <w:rPr/>
      </w:pPr>
      <w:r>
        <w:rPr/>
        <w:t>4. Русский язык. Стилистика русского языка в национальной школе - по 1 часу в 10, 11 классах  в связи с подготовкой к ЕГЭ.</w:t>
      </w:r>
    </w:p>
    <w:p>
      <w:pPr>
        <w:pStyle w:val="Normal"/>
        <w:ind w:firstLine="567"/>
        <w:rPr/>
      </w:pPr>
      <w:r>
        <w:rPr/>
        <w:t>5. Решение уравнений, решение задач повышенной сложности – 1 час в 10 кл., 2 часа в 11 классе, для углубленного изучения отдельных тем базовых общеобразовательных программ, а также на изучение некоторых тем, выходящих за их рамки, на решение уравнений для подготовки к ЕГЭ.</w:t>
      </w:r>
    </w:p>
    <w:p>
      <w:pPr>
        <w:pStyle w:val="Normal"/>
        <w:ind w:firstLine="567"/>
        <w:rPr/>
      </w:pPr>
      <w:r>
        <w:rPr/>
        <w:t>6. «Художественное слово» в 10, 11 кл. Цель – привить читательские навыки выразительного беглого чтения; история и современность ораторского искусства; художественное слово как основа культуры в других жанрах искусства.</w:t>
      </w:r>
    </w:p>
    <w:p>
      <w:pPr>
        <w:pStyle w:val="Normal"/>
        <w:ind w:firstLine="567"/>
        <w:rPr/>
      </w:pPr>
      <w:r>
        <w:rPr/>
        <w:t>7. Физические задачи и методы их решения – для практического применения полученных знаний, отработки навыков решения задач разными способами для подготовки к разноуровневым заданиям ЕГЭ.</w:t>
      </w:r>
    </w:p>
    <w:p>
      <w:pPr>
        <w:pStyle w:val="Normal"/>
        <w:ind w:firstLine="567"/>
        <w:rPr/>
      </w:pPr>
      <w:r>
        <w:rPr/>
        <w:t>8. ИКТ – для отработки стабильных пользовательских навыков.</w:t>
      </w:r>
    </w:p>
    <w:p>
      <w:pPr>
        <w:pStyle w:val="Normal"/>
        <w:ind w:firstLine="567"/>
        <w:rPr/>
      </w:pPr>
      <w:r>
        <w:rPr/>
        <w:t>9. История Бурятии – для расширения краеведческого кругозора, воспитания патриотизма, любви к малой родине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 Анализ результатов образовательного процесса, основные способы их достижения.</w:t>
      </w:r>
    </w:p>
    <w:p>
      <w:pPr>
        <w:pStyle w:val="TextBody"/>
        <w:jc w:val="left"/>
        <w:rPr/>
      </w:pPr>
      <w:r>
        <w:rPr>
          <w:b/>
          <w:sz w:val="24"/>
        </w:rPr>
        <w:t xml:space="preserve">3.1 Результаты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школы по итогам олимпиа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575"/>
        <w:gridCol w:w="1575"/>
        <w:gridCol w:w="1574"/>
        <w:gridCol w:w="1551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– 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–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– 4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3 </w:t>
            </w:r>
          </w:p>
          <w:p>
            <w:pPr>
              <w:pStyle w:val="Normal"/>
              <w:jc w:val="center"/>
              <w:rPr/>
            </w:pPr>
            <w:r>
              <w:rPr/>
              <w:t>2 место –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– 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3 </w:t>
            </w:r>
          </w:p>
          <w:p>
            <w:pPr>
              <w:pStyle w:val="Normal"/>
              <w:jc w:val="center"/>
              <w:rPr/>
            </w:pPr>
            <w:r>
              <w:rPr/>
              <w:t>2 место – 2</w:t>
            </w:r>
          </w:p>
          <w:p>
            <w:pPr>
              <w:pStyle w:val="Normal"/>
              <w:jc w:val="center"/>
              <w:rPr/>
            </w:pPr>
            <w:r>
              <w:rPr/>
              <w:t>3 место – 6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нализ результатов итоговой аттестации учащихся 11 классов.</w:t>
      </w:r>
    </w:p>
    <w:p>
      <w:pPr>
        <w:pStyle w:val="Style9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результатов внешней оценки. Средний балл ЕГЭ.</w:t>
      </w:r>
    </w:p>
    <w:tbl>
      <w:tblPr>
        <w:tblW w:w="10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76"/>
        <w:gridCol w:w="1776"/>
        <w:gridCol w:w="1600"/>
        <w:gridCol w:w="159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1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1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</w:tbl>
    <w:p>
      <w:pPr>
        <w:pStyle w:val="Style9"/>
        <w:spacing w:lineRule="auto" w:line="240"/>
        <w:ind w:left="9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независимых экспертиз учебных достижений.  2010</w:t>
      </w:r>
      <w:r>
        <w:rPr/>
        <w:t xml:space="preserve"> год.</w:t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 - 3,7</w:t>
            </w:r>
          </w:p>
          <w:p>
            <w:pPr>
              <w:pStyle w:val="Normal"/>
              <w:rPr/>
            </w:pPr>
            <w:r>
              <w:rPr/>
              <w:t>качество знаний - 6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- 4,6 </w:t>
            </w:r>
          </w:p>
          <w:p>
            <w:pPr>
              <w:pStyle w:val="Normal"/>
              <w:rPr/>
            </w:pPr>
            <w:r>
              <w:rPr/>
              <w:t>качество знаний – 100 %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Трудоустройство выпускников:</w:t>
      </w:r>
    </w:p>
    <w:p>
      <w:pPr>
        <w:pStyle w:val="Normal"/>
        <w:ind w:left="426" w:hanging="0"/>
        <w:rPr/>
      </w:pPr>
      <w:r>
        <w:rPr>
          <w:bCs/>
        </w:rPr>
        <w:t>11 класс: поступили в ВУЗы РБ – 60 %, в ВУЗы других регионов – 20 %, в ССУЗы РБ – 20 %.</w:t>
      </w:r>
    </w:p>
    <w:p>
      <w:pPr>
        <w:pStyle w:val="Normal"/>
        <w:ind w:left="426" w:hanging="0"/>
        <w:rPr>
          <w:bCs/>
        </w:rPr>
      </w:pPr>
      <w:r>
        <w:rPr>
          <w:bCs/>
        </w:rPr>
        <w:t>Итого – 100 %.</w:t>
      </w:r>
    </w:p>
    <w:p>
      <w:pPr>
        <w:pStyle w:val="Normal"/>
        <w:ind w:left="426" w:hanging="0"/>
        <w:rPr/>
      </w:pPr>
      <w:r>
        <w:rPr>
          <w:bCs/>
        </w:rPr>
        <w:t xml:space="preserve"> </w:t>
      </w:r>
      <w:r>
        <w:rPr>
          <w:bCs/>
        </w:rPr>
        <w:t>9  класс: поступили в СУЗы РБ – 50 %, продолжили учёбу в 10 классе – 50 %.</w:t>
      </w:r>
    </w:p>
    <w:p>
      <w:pPr>
        <w:pStyle w:val="Normal"/>
        <w:ind w:left="426" w:hanging="0"/>
        <w:rPr>
          <w:bCs/>
        </w:rPr>
      </w:pPr>
      <w:r>
        <w:rPr>
          <w:bCs/>
        </w:rPr>
        <w:t>Итого – 100 %.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 xml:space="preserve">3.2. Основные способы достижения результатов образовательного  процесса.   </w:t>
      </w:r>
    </w:p>
    <w:p>
      <w:pPr>
        <w:pStyle w:val="Normal"/>
        <w:ind w:firstLine="708"/>
        <w:jc w:val="both"/>
        <w:rPr/>
      </w:pPr>
      <w:r>
        <w:rPr/>
        <w:t>Применение новых технологий расширяет  возможности  учащихся  по самостоятельному поиску  и использованию  информации, придает образовательному процессу  диалоговый характер. Учителями МОУ «Верхне-Иволгинская СОШ» используются следующие технологии:</w:t>
      </w:r>
    </w:p>
    <w:p>
      <w:pPr>
        <w:pStyle w:val="Heading5"/>
        <w:rPr/>
      </w:pPr>
      <w:r>
        <w:rPr/>
        <w:t>Эффективность внедрения современных образовательных технолог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спользующих данную техноло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на которых используется данная 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данной технологии и результаты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следовательские методы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Бурят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 повышение качества исследований, увеличение количества учащихся, заинтересованных в опытно-экспериментальных работах.</w:t>
            </w:r>
          </w:p>
          <w:p>
            <w:pPr>
              <w:pStyle w:val="Normal"/>
              <w:rPr/>
            </w:pPr>
            <w:r>
              <w:rPr/>
              <w:t>Повышается и качество участия в НП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ная техн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ятский язык и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водит</w:t>
            </w:r>
            <w:r>
              <w:rPr/>
              <w:t xml:space="preserve"> к тому, что формируются навыки проведения  как коллективных, так и индивидуальных исследований, передачи и презентации полученных зна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коммуникативного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развитие диалогической и монологической реч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сберегающие 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водят</w:t>
            </w:r>
            <w:r>
              <w:rPr/>
              <w:t xml:space="preserve"> к сохранению здоровья и  понижению заболеваемости учащихся, снятию стресса на уроках. В плане введение паспорта здоровья,что поможет детям овладеть простейшими медицинскими навыками, научит анализировать результаты, принимать решения, формировать культуру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ное обуч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повышение резуль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чества успеваемости, выдвижение новой гипотезы, </w:t>
            </w:r>
            <w:r>
              <w:rPr>
                <w:u w:val="single"/>
              </w:rPr>
              <w:t>приводит</w:t>
            </w:r>
            <w:r>
              <w:rPr/>
              <w:t xml:space="preserve"> к разрешению реализации поставленной проблем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развития критического мыш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Бурят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водит</w:t>
            </w:r>
            <w:r>
              <w:rPr/>
              <w:t xml:space="preserve"> к самостоятельному анализу своих знаний по данной теме, умению систематизировать свои знания с помощью приведенных аргументов, к поиску потребностей новых знаний, умение доказывать свою версию отве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вневая дифференци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повышение качества знаний, успеваемости, осмысление содержания и последовательности применения практических действий при выполнении предстоящих зада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ов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водит</w:t>
            </w:r>
            <w:r>
              <w:rPr/>
              <w:t xml:space="preserve"> к повышению интереса к предмету, коммуникативному общению, более гибкому и быстрому запоминанию материал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индивидуализации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е класс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повышение уровня подготовленности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о-коммуникационн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проектов, исследовательских работ, участие  в дистанционных конкурсах, создание рефератов, докладов, развитие навыков работы в Интернете.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3.Основные направления воспитательной работы школы.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>
          <w:color w:val="000000"/>
        </w:rPr>
        <w:t xml:space="preserve">    </w:t>
      </w:r>
      <w:r>
        <w:rPr/>
        <w:t>Воспитательная система МОУ «Верхне-Иволгинская СОШ» охватыва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, влияние социальной, природной, предметно-эстетической среды, непрестанно расширяющееся воспитательное пространство.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Цель воспитательной системы – поэтапное создание в школе условий для развития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.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Основные сферы развития личности ребенка: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1. Сфера познания (учеба, информация, знания);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2. Сфера практической деятельности (трудовая деятельность, умения, навыки);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3. Сфера игры (игровая активность, реализация творческих и природных возможностей, способностей);</w:t>
      </w:r>
    </w:p>
    <w:p>
      <w:pPr>
        <w:pStyle w:val="Normal"/>
        <w:tabs>
          <w:tab w:val="clear" w:pos="708"/>
          <w:tab w:val="left" w:pos="3930" w:leader="none"/>
        </w:tabs>
        <w:ind w:right="-143" w:firstLine="709"/>
        <w:rPr/>
      </w:pPr>
      <w:r>
        <w:rPr/>
        <w:t>4. Сфера физического развития (реализация физических возможностей);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5. Сфера отношений (познание себя, людей, взаимодействия с ними).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В школе функционируют следующие кружки и секции: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1. Шахматный кружок «Белая ладья» - руководитель Татарова Т.Г. (количество учащихся 10);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2. «Куклы в национальной одежде»- руководитель Цыренжапова Б.Ц. (количество учащихся – 15);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3. Гиды – переводчики – руководитель Дымбрылова В.Д. (количество учащихся - 15);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4. Секция настольного тенниса – руководитель Дымбрылова В.Д. (количество учащихся  - 20);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5. Фольклорный ансамбль «</w:t>
      </w:r>
      <w:r>
        <w:rPr>
          <w:lang w:val="en-US"/>
        </w:rPr>
        <w:t>Yy</w:t>
      </w:r>
      <w:r>
        <w:rPr/>
        <w:t>рэй толон» - руководитель - заслуженный деятель культуры РФ, РБ – Базаров Д-Д. Б. (количество учащихся - 20);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6. Буддизм: основы учения, история и культура – руководитель Пурбуева Г.Ц. (количество учащихся – 10);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7. Игра на бурятском народном инструменте «Чанза» - руководитель Шагжина Т.Б. (количество учащихся – 15)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60325</wp:posOffset>
                </wp:positionV>
                <wp:extent cx="25336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1028700" cy="800100"/>
                <wp:effectExtent l="0" t="3810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88.95pt,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914400" cy="171450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233.95pt,1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028700" cy="685800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386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00</wp:posOffset>
                </wp:positionH>
                <wp:positionV relativeFrom="paragraph">
                  <wp:posOffset>1270</wp:posOffset>
                </wp:positionV>
                <wp:extent cx="914400" cy="1257300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.1pt" to="211.95pt,9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6005</wp:posOffset>
                </wp:positionH>
                <wp:positionV relativeFrom="paragraph">
                  <wp:posOffset>1270</wp:posOffset>
                </wp:positionV>
                <wp:extent cx="941705" cy="1308735"/>
                <wp:effectExtent l="4445" t="317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1pt" to="357.25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270</wp:posOffset>
                </wp:positionV>
                <wp:extent cx="727710" cy="1714500"/>
                <wp:effectExtent l="4445" t="190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0.1pt" to="316.2pt,1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448945</wp:posOffset>
                </wp:positionV>
                <wp:extent cx="1619250" cy="361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150495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1772285" cy="361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8.5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8185</wp:posOffset>
                </wp:positionH>
                <wp:positionV relativeFrom="paragraph">
                  <wp:posOffset>26035</wp:posOffset>
                </wp:positionV>
                <wp:extent cx="1847850" cy="3619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0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128905</wp:posOffset>
                </wp:positionV>
                <wp:extent cx="1504950" cy="3619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 творч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нтр творч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6300</wp:posOffset>
                </wp:positionH>
                <wp:positionV relativeFrom="paragraph">
                  <wp:posOffset>128905</wp:posOffset>
                </wp:positionV>
                <wp:extent cx="1351915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8.5pt;mso-wrap-distance-left:9.05pt;mso-wrap-distance-right:9.05pt;mso-wrap-distance-top:0pt;mso-wrap-distance-bottom:0pt;margin-top:10.1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7"/>
        <w:rPr/>
      </w:pPr>
      <w:r>
        <w:rPr>
          <w:b/>
          <w:color w:val="000000"/>
        </w:rPr>
        <w:t>Стратегической целью воспитательной работы педагогического коллектива школы на ближайшие годы является: создание благоприятных условий для</w:t>
      </w:r>
      <w:r>
        <w:rPr>
          <w:color w:val="000000"/>
        </w:rPr>
        <w:t xml:space="preserve"> становления духовно-нравственной, творческой, деятельной, развивающейся, здоровой, патриотичной  личности, способной к успешной социализации в обществе</w:t>
      </w:r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r>
        <w:rPr/>
        <w:t>активной адаптации на рынке труда.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4"/>
        <w:gridCol w:w="3008"/>
        <w:gridCol w:w="3178"/>
      </w:tblGrid>
      <w:tr>
        <w:trPr>
          <w:trHeight w:val="5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Цели и задачи воспитания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Формы и средства реализации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Критерии оценки</w:t>
            </w:r>
          </w:p>
        </w:tc>
      </w:tr>
      <w:tr>
        <w:trPr>
          <w:trHeight w:val="2428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"/>
              <w:spacing w:before="100" w:after="100"/>
              <w:ind w:left="113" w:right="113" w:hanging="0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Интеллектуальные марафоны, компьютерные презентации, творческие конкурсы, туристические поездки, экскурсии, предметные недели, олимпиады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Отношение к учебе, сформированность учебных умений и навыков, самостоятельность в выборе решений и оценок по различным проблемам, интеллектуальная и духовная свобода. Личностное социально-профессиональное самоопределение.</w:t>
            </w:r>
          </w:p>
        </w:tc>
      </w:tr>
      <w:tr>
        <w:trPr>
          <w:trHeight w:val="254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"/>
              <w:spacing w:before="100" w:after="100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Трудовая      деятельность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Воспитание положительного отношения к труду как к одной из важнейших ценностей в жизни. Развитие потребности в творческом труде, расширение знаний в области экономики сельского хозяйства и охраны труд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Трудовые десанты. Благотворительные акции. Ремонтные и строительные работы в составе производственной бригады. Работа на пришкольном участке. Практика на экспериментальной площадке и в СПК «Ошор Булаг»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Отношение ребят к труду, участие в ОПТ, сформированность трудовых навыков.</w:t>
            </w:r>
          </w:p>
        </w:tc>
      </w:tr>
      <w:tr>
        <w:trPr>
          <w:trHeight w:val="2428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"/>
              <w:spacing w:before="100" w:after="100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Художественно-эстетическое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бурятского народа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Клуб по интересам, беседы. Выставки. Творческие конкурсы. Фестивали творчества. Посещение спектаклей, фильмов, выставок. Организация студий, кружков, ансамблей. Встречи с интересными людьми. Организация концертов. Туристические поездки. Экскурсии. Походы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Общекультурное развитие детей.</w:t>
            </w:r>
          </w:p>
          <w:p>
            <w:pPr>
              <w:pStyle w:val="Style7"/>
              <w:rPr/>
            </w:pPr>
            <w:r>
              <w:rPr/>
              <w:t>Направленность и ценностные ориентации личности.</w:t>
            </w:r>
          </w:p>
          <w:p>
            <w:pPr>
              <w:pStyle w:val="Style7"/>
              <w:rPr/>
            </w:pPr>
            <w:r>
              <w:rPr/>
              <w:t>Результаты творческой деятельности детей.</w:t>
            </w:r>
          </w:p>
          <w:p>
            <w:pPr>
              <w:pStyle w:val="Style7"/>
              <w:spacing w:before="100" w:after="100"/>
              <w:rPr/>
            </w:pPr>
            <w:r>
              <w:rPr/>
              <w:t>Художественно-эстетическое развитие детей.</w:t>
            </w:r>
          </w:p>
        </w:tc>
      </w:tr>
      <w:tr>
        <w:trPr>
          <w:trHeight w:val="2428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"/>
              <w:spacing w:before="100" w:after="100"/>
              <w:ind w:left="113" w:right="113" w:hanging="0"/>
              <w:rPr/>
            </w:pPr>
            <w:r>
              <w:rPr/>
              <w:t>Гражданско-патриотическое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Формирование политической культуры, философско-мировоззренческая подготовка. Воспитание национально-интернациональной культуры, патриотизма. Приобщение национально-культурным ценностям республик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Знакомство и изучение государственных законов. Конкурсы. Праздники. Клуб интересных встреч. Экскурсии в музеи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Сформированность национального самосознания, патриотического долга, ответственности перед обществом.</w:t>
            </w:r>
          </w:p>
        </w:tc>
      </w:tr>
      <w:tr>
        <w:trPr>
          <w:trHeight w:val="179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"/>
              <w:spacing w:before="100" w:after="100"/>
              <w:ind w:left="113" w:right="113" w:hanging="0"/>
              <w:rPr/>
            </w:pPr>
            <w:r>
              <w:rPr/>
              <w:t xml:space="preserve">Экологическое 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 xml:space="preserve">Воспитание экологической культуры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Конкурсы. Праздники. Предметные недели. Экскурсии. Рейды «Чистый родник», «Моя улица»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Положительное отношение к природе и адекватное поведение к ней.</w:t>
            </w:r>
          </w:p>
        </w:tc>
      </w:tr>
      <w:tr>
        <w:trPr>
          <w:trHeight w:val="59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"/>
              <w:spacing w:before="100" w:after="100"/>
              <w:ind w:left="113" w:right="113" w:hanging="0"/>
              <w:rPr/>
            </w:pPr>
            <w:r>
              <w:rPr/>
              <w:t xml:space="preserve">                                       </w:t>
            </w:r>
            <w:r>
              <w:rPr/>
              <w:t>Здоровье учащихся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Включение охраны здоровья детей в число приоритетов деятельности школа. Создание условий для гармоничного физического развития ребёнка, охраны и укрепления его здоровья по следующим направлениям: нормализация учебной нагрузки; нормирование понимания ценности здоровья и здорового образа жизни; поддержка программ, направленных на охрану и укрепление здоровья детей; создание адаптивной образовательной среды для детей с проблемами в здоровье и развити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Организация здорового образа жизни. Беседы. Занятия-практикумы. Диспуты. Родительские собрания. Конференции. Спортивные праздники и соревнования. Индивидуальная работа с детьми и родителями. Динамические паузы на уроках. Спортивные секции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Психофизиологическое и физиологическое состояние детей. Отсутствие учащихся на учёте в наркологическом диспансере. Сформированность здоровых духовных и материальных потребностей. Участие в массовых спортивных оздоровительных мероприятиях. Спортивные результаты.</w:t>
            </w:r>
          </w:p>
        </w:tc>
      </w:tr>
      <w:tr>
        <w:trPr>
          <w:trHeight w:val="270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"/>
              <w:spacing w:before="100" w:after="100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Формирование любви, уважения, чувства долга к родителям, близким людям. Формирование культуры семейных отношений, приобщение к культурным ценностям, нравственным традициям семь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Родительские собрания. Беседы. Занятия-практикумы. Диспуты. Конференции. Праздники семьи. Школа молодой семьи. Индивидуальное общение с детьми и родителями. Классные огоньки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Психологический климат в семье. Отношение ребят к культурным ценностям и традициям семьи. Бесконфликтность отношений между детьми и родителями. Сформированность здоровых духовных и материальных потребностей</w:t>
            </w:r>
          </w:p>
        </w:tc>
      </w:tr>
      <w:tr>
        <w:trPr>
          <w:trHeight w:val="217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"/>
              <w:spacing w:before="100" w:after="100"/>
              <w:ind w:left="113" w:right="113" w:hanging="0"/>
              <w:rPr/>
            </w:pPr>
            <w:r>
              <w:rPr/>
              <w:t xml:space="preserve">Профилактическое 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Коррекция детских и родительских отношений. Просвещение родителей по вопросам возрастной психологии. Профилактика дисфункции семь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 xml:space="preserve">Индивидуальные беседы. Лекции. Малые родительские собрания. Встречи с представителями ПДН, социальными работниками.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>Повышение уровня педагогической компетентности родителей. Отсутствие учащихся на учёте в ПДН, в наркологическом диспансере. Активная гражданская позиция подростка.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</w:rPr>
        <w:t>Укрепление здоровья учащихся в ходе учебно-воспитательного процесса.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>В школе проводится комплекс мер, направленных на улучшение показателей здоровья, профилактику заболеваний. Разработана программа Здоровье, направленная на:</w:t>
      </w:r>
    </w:p>
    <w:p>
      <w:pPr>
        <w:pStyle w:val="Style7"/>
        <w:rPr/>
      </w:pPr>
      <w:r>
        <w:rPr/>
        <w:t>- создание и координация целостной системы по обеспечению организационно-педагогических, санитарно-гигиенических условий здоровьесбережения;</w:t>
      </w:r>
    </w:p>
    <w:p>
      <w:pPr>
        <w:pStyle w:val="Style7"/>
        <w:rPr/>
      </w:pPr>
      <w:r>
        <w:rPr/>
        <w:t>- изучение питания и состояния здоровья школьников;</w:t>
      </w:r>
    </w:p>
    <w:p>
      <w:pPr>
        <w:pStyle w:val="Style7"/>
        <w:rPr/>
      </w:pPr>
      <w:r>
        <w:rPr/>
        <w:t>- увеличение охвата учащихся горячим питанием;</w:t>
      </w:r>
    </w:p>
    <w:p>
      <w:pPr>
        <w:pStyle w:val="Style7"/>
        <w:rPr/>
      </w:pPr>
      <w:r>
        <w:rPr/>
        <w:t>- надлежащая организация, проведение и постоянный контроль со стороны медицинского персонала Верхне - Иволгинского ФАП по витаминизации и обогащению блюд;</w:t>
      </w:r>
    </w:p>
    <w:p>
      <w:pPr>
        <w:pStyle w:val="Style7"/>
        <w:rPr/>
      </w:pPr>
      <w:r>
        <w:rPr/>
        <w:t>- оздоровление учащихся в оздоровительном лагере «Черемушки», сан.  курортное лечение в «Байкальском Бору», организация лагеря с дневным пребыванием «Маленькая страна» при МОУ «Верхне-Иволгинская СОШ»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      Для обучения учащихся здоровому образу жизни используется потенциал медицинской службы фельдшерского пункта, расположенного по соседству со школо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В школе неукоснительно выполняются основные санитарно- гигиенические требования., действует санитарный отряд под руководством учителя начальных классов, имеющего наряду с педагогическим и медицинское образовани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С целью уменьшения перегрузок детей, расписание уроков составляется согласно требованиям СанПина, во время 4 - урока проводится динамическая пауза, продумываются дифференцирован</w:t>
        <w:softHyphen/>
        <w:t xml:space="preserve">ные домашние задания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Активизирована работа с внешкольными учреждениями  по организации физкультурной работы, продолжены тренинговые занятия для подростков группы риска по профилактике наркомании, табакокурения, алкоголизм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истема дополнительного образова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Учащиеся, занимающиеся в кружках и секциях дополнительного образования принимают активное участие и занимают призовые места на районных, зональных и республиканских конкурсах. 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Учащиеся под руководством своих руководителей активно вовлечены в культурно-просветительскую работу села: организуют благотворительные и праздничные концерты, участвуют в различного рода акциях, регулярно публикуются в районной газет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Традиционными в школе является проведение школьных мероприятий, таких ка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012180" cy="143383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800"/>
                              <w:gridCol w:w="1945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ват учащихся школы дополнительным образованием (% от общего количества учащихс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социально значимых проектов, проводимых школо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ика правонарушений, совершаемых учащимися шко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2.9pt;mso-wrap-distance-left:9pt;mso-wrap-distance-right:9pt;mso-wrap-distance-top:0pt;mso-wrap-distance-bottom:0pt;margin-top:3.4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800"/>
                        <w:gridCol w:w="1945"/>
                        <w:gridCol w:w="1295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ват учащихся школы дополнительным образованием (% от общего количества учащихся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социально значимых проектов, проводимых школо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ика правонарушений, совершаемых учащимися шко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Угай Уулзага», практические занятия по бурятскому народному творчеству «Уроки мастера»; турниры по национальной борьбе; Конкурс «Гэсэр - Дангина», «Сагаалган», «Ученик года», научно-практическая конференция «Шаг в будущее», «Зеленый поход», предметные недели, олимпиады, «День знаний», «Последний звонок»,  «Посвящение в старшеклассники», «Золотая осень», «Новогодний вечер», «День земли», выпускные вечера, , День учителя; Осенний бал; предметные вечера; День самоуправления; День матери; День пожилых людей; День защитников Отечества; День здоровья; Спортивная эстафета «Папа, мама и я – спортивная семья»; Международный женский день - 8 марта; вечер встречи с выпускниками; День  Победы.                     </w:t>
      </w:r>
    </w:p>
    <w:p>
      <w:pPr>
        <w:pStyle w:val="Normal"/>
        <w:ind w:firstLine="540"/>
        <w:rPr/>
      </w:pPr>
      <w:r>
        <w:rPr/>
        <w:t>Воспитательные мероприятия помогают формированию творческого потенциала и всестороннему развитию личности, которое осуществляется  через такие направления, как: интеллектуальное, патриотическое воспитание, спортивно-оздоровительное, художественно-эстетическое, трудовое.</w:t>
      </w:r>
    </w:p>
    <w:p>
      <w:pPr>
        <w:pStyle w:val="Normal"/>
        <w:jc w:val="both"/>
        <w:rPr/>
      </w:pPr>
      <w:r>
        <w:rPr/>
        <w:t xml:space="preserve">Значительную роль в сохранении и укреплении здоровья учащихся играет ежегодно организуемый пришкольный оздоровительный лагерь «Маленькая страна»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4.  Проблемы школ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лая наполняемость класс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облема создания многопрофильного школ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едостаточное оснащение материально-технической базы для использования учителями новых высокоэффективных информационных технологий.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тсутствие систематического сотрудничества с высшими учебными заведениям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сутствие нормативной базы для выдачи документов (свидетельств, удостоверений) о дополнительном образовании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онцепция развития школы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/>
        <w:t>Научно обоснованная целостная система наиболее существенных перспектив поэтапного развития школы, направленного на создание образовательного пространства, которое позволит обеспечить личностный рост участников образовательного процесса посредством гармоничного сочетания учебной, внеурочной и дополнительной развивающей деятельности в соответствии с Национальной образовательной инициативой «Наша новая школа»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 xml:space="preserve">Миссия школы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Миссия школы состоит в том, чтобы стать конкурентоспособным образовательным учреждением, способным создать условия для получения сельскими школьниками качественного образования, позволяющего успешно жить в быстроменяющемся мире посредством индивидуализации образовательного процесса и внедрения новых образовательных технологий, при сохранении индивидуальности традиционного этнического воспит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Основополагающие идеи жизнедеятельности школы.</w:t>
      </w:r>
    </w:p>
    <w:p>
      <w:pPr>
        <w:pStyle w:val="Normal"/>
        <w:jc w:val="both"/>
        <w:rPr/>
      </w:pPr>
      <w:r>
        <w:rPr/>
        <w:t>Создание современной образовательной инфраструктуры для обеспечения национальной образовательной стратегии – инициативы «Наша новая школа» и программы развития школы в достижении нового качества образования, самореализации личности выпускника. Мы планируем построить модель этнокультурной общественно-активной школы, которая будет открыта после завершения традиционного школьного дня для людей всех возрастов с целью предоставления академических, развлекательных, оздоровительных, социальных услуг и программ подготовки к профессиональной деятельнос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80" w:leader="none"/>
        </w:tabs>
        <w:rPr/>
      </w:pPr>
      <w:r>
        <w:rPr/>
        <w:t>образовательные программы для родител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80" w:leader="none"/>
        </w:tabs>
        <w:rPr/>
      </w:pPr>
      <w:r>
        <w:rPr/>
        <w:t>ресурсные центры для семь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80" w:leader="none"/>
        </w:tabs>
        <w:rPr/>
      </w:pPr>
      <w:r>
        <w:rPr/>
        <w:t>деятельность по привлечению родител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80" w:leader="none"/>
        </w:tabs>
        <w:rPr/>
      </w:pPr>
      <w:r>
        <w:rPr/>
        <w:t>программы от школы - к работе, от школы - к карьере, программы подготовки к профессиональ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80" w:leader="none"/>
        </w:tabs>
        <w:rPr/>
      </w:pPr>
      <w:r>
        <w:rPr/>
        <w:t>альтернативные школы для тех, чьи нужды не удовлетворяются в обычной школе;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6858000" cy="1485900"/>
                <wp:effectExtent l="92075" t="20955" r="9271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кратизация школы -</w:t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демократической культуры как основы развития гражданского общества, патриотическог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ния </w:t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pt;margin-top:1.4pt;width:539.95pt;height:116.95pt;mso-wrap-style:square;v-text-anchor:top" type="_x0000_t5">
                <v:textbox>
                  <w:txbxContent>
                    <w:p>
                      <w:pPr>
                        <w:tabs>
                          <w:tab w:val="left" w:pos="13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кратизация школы -</w:t>
                      </w:r>
                    </w:p>
                    <w:p>
                      <w:pPr>
                        <w:tabs>
                          <w:tab w:val="left" w:pos="13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демократической культуры как основы развития гражданского общества, патриотическог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ния </w:t>
                      </w:r>
                    </w:p>
                    <w:p>
                      <w:pPr>
                        <w:tabs>
                          <w:tab w:val="left" w:pos="13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7520</wp:posOffset>
                </wp:positionH>
                <wp:positionV relativeFrom="paragraph">
                  <wp:posOffset>34925</wp:posOffset>
                </wp:positionV>
                <wp:extent cx="0" cy="2286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75pt" to="237.6pt,20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6120</wp:posOffset>
                </wp:positionH>
                <wp:positionV relativeFrom="paragraph">
                  <wp:posOffset>62865</wp:posOffset>
                </wp:positionV>
                <wp:extent cx="4737100" cy="10547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054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енно- активная позиция школы – эт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школа, которая ставит своей целью не просто предоставление образовательных услуг ученикам, но и развитие сообщества, привлечение родителей и жителей к решению социальных и других проблем, стоящих как перед школой, так и перед сообще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83.05pt;mso-wrap-distance-left:9.05pt;mso-wrap-distance-right:9.05pt;mso-wrap-distance-top:0pt;mso-wrap-distance-bottom:0pt;margin-top:4.9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Общественно- активная позиция школы – эт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jc w:val="both"/>
                        <w:rPr/>
                      </w:pPr>
                      <w:r>
                        <w:rPr/>
                        <w:t>школа, которая ставит своей целью не просто предоставление образовательных услуг ученикам, но и развитие сообщества, привлечение родителей и жителей к решению социальных и других проблем, стоящих как перед школой, так и перед сообще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6020</wp:posOffset>
                </wp:positionH>
                <wp:positionV relativeFrom="paragraph">
                  <wp:posOffset>65405</wp:posOffset>
                </wp:positionV>
                <wp:extent cx="457200" cy="228600"/>
                <wp:effectExtent l="0" t="13335" r="698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15pt" to="228.55pt,23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0420</wp:posOffset>
                </wp:positionH>
                <wp:positionV relativeFrom="paragraph">
                  <wp:posOffset>65405</wp:posOffset>
                </wp:positionV>
                <wp:extent cx="457200" cy="228600"/>
                <wp:effectExtent l="6985" t="133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15pt" to="300.55pt,2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3980</wp:posOffset>
                </wp:positionH>
                <wp:positionV relativeFrom="paragraph">
                  <wp:posOffset>93345</wp:posOffset>
                </wp:positionV>
                <wp:extent cx="2794000" cy="10795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тнерство школы и окружающего сооб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и развитие взаимовыгодного социального сотрудничества и консолидация ресурсов для совместного решения проблем школы и со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85pt;mso-wrap-distance-left:9.05pt;mso-wrap-distance-right:9.05pt;mso-wrap-distance-top:0pt;mso-wrap-distance-bottom:0pt;margin-top:7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ртнерство школы и окружающего сооб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ановление и развитие взаимовыгодного социального сотрудничества и консолидация ресурсов для совместного решения проблем школы и со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3620</wp:posOffset>
                </wp:positionH>
                <wp:positionV relativeFrom="paragraph">
                  <wp:posOffset>93345</wp:posOffset>
                </wp:positionV>
                <wp:extent cx="2794000" cy="965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броволь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изация жителей сообщества разного возраста для решения социально- значимых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76pt;mso-wrap-distance-left:9.05pt;mso-wrap-distance-right:9.05pt;mso-wrap-distance-top:0pt;mso-wrap-distance-bottom:0pt;margin-top:7.3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бровольч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ктивизация жителей сообщества разного возраста для решения социально- значимых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0220</wp:posOffset>
                </wp:positionH>
                <wp:positionV relativeFrom="paragraph">
                  <wp:posOffset>42545</wp:posOffset>
                </wp:positionV>
                <wp:extent cx="1257300" cy="228600"/>
                <wp:effectExtent l="3810" t="19050" r="381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35pt" to="237.55pt,21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</wp:posOffset>
                </wp:positionH>
                <wp:positionV relativeFrom="paragraph">
                  <wp:posOffset>42545</wp:posOffset>
                </wp:positionV>
                <wp:extent cx="5715000" cy="1256665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6760"/>
                          <a:chOff x="0" y="0"/>
                          <a:chExt cx="57150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568440"/>
                            <a:ext cx="57150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 образования и подход к развитию сообщества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для местных жителей, общественно- активных школ, местных организаций стать активными партнерами в решении проблем в образовании и в сооб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507960"/>
                            <a:ext cx="21240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58040"/>
                            <a:ext cx="21240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371600" cy="18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35pt;width:450pt;height:98.95pt" coordorigin="432,67" coordsize="9000,1979">
                <v:shape id="shape_0" fillcolor="white" stroked="t" o:allowincell="f" style="position:absolute;left:432;top:962;width:8999;height:10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 образования и подход к развитию сообщества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для местных жителей, общественно- активных школ, местных организаций стать активными партнерами в решении проблем в образовании и в сообще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f" o:allowincell="f" style="position:absolute;left:3162;top:867;width:3344;height:1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72;top:316;width:3344;height:1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752,67" to="6911,3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0520</wp:posOffset>
                </wp:positionH>
                <wp:positionV relativeFrom="paragraph">
                  <wp:posOffset>70485</wp:posOffset>
                </wp:positionV>
                <wp:extent cx="2908300" cy="3937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нокультурное 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31pt;mso-wrap-distance-left:9.05pt;mso-wrap-distance-right:9.05pt;mso-wrap-distance-top:0pt;mso-wrap-distance-bottom:0pt;margin-top:5.5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тнокультурное  образ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Цели, задачи, и принципы школы</w:t>
      </w:r>
    </w:p>
    <w:p>
      <w:pPr>
        <w:pStyle w:val="Normal"/>
        <w:tabs>
          <w:tab w:val="clear" w:pos="708"/>
          <w:tab w:val="left" w:pos="1380" w:leader="none"/>
        </w:tabs>
        <w:ind w:firstLine="540"/>
        <w:rPr/>
      </w:pPr>
      <w:r>
        <w:rPr/>
        <w:t>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Normal"/>
        <w:tabs>
          <w:tab w:val="clear" w:pos="708"/>
          <w:tab w:val="left" w:pos="1380" w:leader="none"/>
        </w:tabs>
        <w:ind w:firstLine="540"/>
        <w:rPr/>
      </w:pPr>
      <w:r>
        <w:rPr/>
        <w:t>Решение этой проблемы и определяет концепцию такого образования – мы выбираем для себя модель этнокультурной общественно-активной школы, которая реализует личностно-ориентированную концепцию образования.</w:t>
      </w:r>
    </w:p>
    <w:p>
      <w:pPr>
        <w:pStyle w:val="3"/>
        <w:ind w:firstLine="540"/>
        <w:rPr/>
      </w:pPr>
      <w:r>
        <w:rPr>
          <w:sz w:val="24"/>
          <w:szCs w:val="24"/>
        </w:rPr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ходя из этого школа ставит перед собой следующие цели: </w:t>
      </w:r>
    </w:p>
    <w:p>
      <w:pPr>
        <w:pStyle w:val="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работка модели общественно-активной школы как наиболее отвечающей меняющимся социальным и педагогическим условиям;</w:t>
      </w:r>
    </w:p>
    <w:p>
      <w:pPr>
        <w:pStyle w:val="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я гибкой модели предпрофильного и профильного образования, позволяющей гибко реагировать на изменения потребностей личности и социального заказа, разработка  системы подготовки в старших классах, ориентированной на индивидуализацию обучения и социализацию обучающихся, в том числе с учетом реальных потребностей рынка труда; </w:t>
      </w:r>
    </w:p>
    <w:p>
      <w:pPr>
        <w:pStyle w:val="3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роли образования в воспитании личности;</w:t>
      </w:r>
    </w:p>
    <w:p>
      <w:pPr>
        <w:pStyle w:val="3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защищенности участников образовательного процесса;</w:t>
      </w:r>
    </w:p>
    <w:p>
      <w:pPr>
        <w:pStyle w:val="3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определить создание образовательной среды, способствующей тому, чтобы каждый ученик вне зависимости от своих психофизических особенностей, учебных возможностей, склонностей мог реализовать себя как субъект собственной жизни, деятельности и общения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чи:  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реход на новые образовательные стандарты, соответствующие целям опережающего развит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ддержка талантливых и одаренных дете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витие учительского потенциал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Улучшение и развитие материально-технической и ресурсной базы образовательного учреждения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ализация целостного подхода к воспитательно-образовательному процессу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уществление  системы работы по организации предпрофильного и профильного самоопределения через личностную ориентацию и заинтересованность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2" w:right="567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4.4 Перспективная модель  школы к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Я МОДЕЛЬ УПРАВЛЕНИЯ УЧЕБНО-ВОСПИТАТЕЛЬНЫМ ПРОЦЕС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0</wp:posOffset>
                </wp:positionV>
                <wp:extent cx="19431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2.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9431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.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3260</wp:posOffset>
                </wp:positionH>
                <wp:positionV relativeFrom="paragraph">
                  <wp:posOffset>57785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45.5pt" to="353.8pt,7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086100" cy="1371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нормативного пространства д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воспитатель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ения здоровья детей и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я рабочих ме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8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нормативного пространства дл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воспитательной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ения здоровья детей и работ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я рабочих ме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571500" cy="457200"/>
                <wp:effectExtent l="0" t="381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5pt" to="278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0</wp:posOffset>
                </wp:positionV>
                <wp:extent cx="571500" cy="457200"/>
                <wp:effectExtent l="0" t="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.5pt" to="278.95pt,9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95540</wp:posOffset>
                </wp:positionH>
                <wp:positionV relativeFrom="paragraph">
                  <wp:posOffset>1809750</wp:posOffset>
                </wp:positionV>
                <wp:extent cx="24003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тель-организатор ОБ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2pt;margin-top:142.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тель-организатор ОБ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0</wp:posOffset>
                </wp:positionV>
                <wp:extent cx="25146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4.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0440</wp:posOffset>
                </wp:positionH>
                <wp:positionV relativeFrom="paragraph">
                  <wp:posOffset>1835150</wp:posOffset>
                </wp:positionV>
                <wp:extent cx="25146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2pt;margin-top:144.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79340</wp:posOffset>
                </wp:positionH>
                <wp:positionV relativeFrom="paragraph">
                  <wp:posOffset>1835150</wp:posOffset>
                </wp:positionV>
                <wp:extent cx="25146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pt;margin-top:144.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01100</wp:posOffset>
                </wp:positionH>
                <wp:positionV relativeFrom="paragraph">
                  <wp:posOffset>263525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07.5pt" to="693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5pt" to="467.95pt,1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.5pt" to="467.95pt,9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0</wp:posOffset>
                </wp:positionV>
                <wp:extent cx="8115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.5pt" to="692.9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0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.5pt" to="54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720850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.5pt" to="279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1720850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.5pt" to="486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01100</wp:posOffset>
                </wp:positionH>
                <wp:positionV relativeFrom="paragraph">
                  <wp:posOffset>1720850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5.5pt" to="693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.5pt" to="360pt,1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263525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.5pt" to="63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263525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.5pt" to="279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263525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.5pt" to="486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67955</wp:posOffset>
                </wp:positionH>
                <wp:positionV relativeFrom="paragraph">
                  <wp:posOffset>2859405</wp:posOffset>
                </wp:positionV>
                <wp:extent cx="1951990" cy="236093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6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Разработка нормативных документов по обеспечению безопасности учащихся и работников лице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Проведение инструктажей и учебных занятий по организации безопасности и охране тру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Работа с классными руководи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5.9pt;mso-wrap-distance-left:9.05pt;mso-wrap-distance-right:9.05pt;mso-wrap-distance-top:0pt;mso-wrap-distance-bottom:0pt;margin-top:225.1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Разработка нормативных документов по обеспечению безопасности учащихся и работников лице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Проведение инструктажей и учебных занятий по организации безопасности и охране тру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Работа с классными руководител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2859405</wp:posOffset>
                </wp:positionV>
                <wp:extent cx="2066290" cy="28663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Контроль успеваем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ая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ность УМ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и 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ие нормативной баз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всеобу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ая база и работа кабине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Контроль инновационн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по со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22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Контроль успеваем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ая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еспеченность УМ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Обеспечение и выполнение учебного пла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Выполнение нормативной баз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 всеобу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риальная база и работа кабине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Контроль инновационн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по соуправл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0155</wp:posOffset>
                </wp:positionH>
                <wp:positionV relativeFrom="paragraph">
                  <wp:posOffset>2859405</wp:posOffset>
                </wp:positionV>
                <wp:extent cx="2066290" cy="258953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классными руководи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Работа по дополнительному образов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Работа по организации детского досуга, внеклассных меро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труда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платных образовательных усл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Работа по со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3.9pt;mso-wrap-distance-left:9.05pt;mso-wrap-distance-right:9.05pt;mso-wrap-distance-top:0pt;mso-wrap-distance-bottom:0pt;margin-top:22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классными руководител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Работа по дополнительному образов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Работа по организации детского досуга, внеклассных меропри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труда уча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платных образовательных услу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Работа по соуправл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9055</wp:posOffset>
                </wp:positionH>
                <wp:positionV relativeFrom="paragraph">
                  <wp:posOffset>2859405</wp:posOffset>
                </wp:positionV>
                <wp:extent cx="2066290" cy="236093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6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ТБ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ка безопасности техперсон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горячего питания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я работы техперсон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организации сельскохозяйственных раб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сбыта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5.9pt;mso-wrap-distance-left:9.05pt;mso-wrap-distance-right:9.05pt;mso-wrap-distance-top:0pt;mso-wrap-distance-bottom:0pt;margin-top:225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ТБ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ка безопасности техперсон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горячего питания уча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Организация работы техперсон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в организации сельскохозяйственных рабо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сбыта продук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34075</wp:posOffset>
                </wp:positionH>
                <wp:positionV relativeFrom="paragraph">
                  <wp:posOffset>-3175</wp:posOffset>
                </wp:positionV>
                <wp:extent cx="1847850" cy="5905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яющ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яющ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4075</wp:posOffset>
                </wp:positionH>
                <wp:positionV relativeFrom="paragraph">
                  <wp:posOffset>911225</wp:posOffset>
                </wp:positionV>
                <wp:extent cx="1847850" cy="5905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социация учителей -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1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ссоциация учителей -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02" w:right="1134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Основные механизмы реализации программы развития.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>Основными механизмами реализации</w:t>
      </w:r>
      <w:r>
        <w:rPr/>
        <w:t xml:space="preserve"> Программы развития школы является создание подпрограмм с учетом основных задач Программы:</w:t>
      </w:r>
    </w:p>
    <w:p>
      <w:pPr>
        <w:pStyle w:val="Normal"/>
        <w:jc w:val="both"/>
        <w:rPr/>
      </w:pPr>
      <w:r>
        <w:rPr/>
        <w:t>Повышение качества образования – «От качества образования к качеству жизни»</w:t>
      </w:r>
    </w:p>
    <w:p>
      <w:pPr>
        <w:pStyle w:val="Normal"/>
        <w:jc w:val="both"/>
        <w:rPr/>
      </w:pPr>
      <w:r>
        <w:rPr/>
        <w:t>Внедрение ФГОС второго поколения</w:t>
      </w:r>
    </w:p>
    <w:p>
      <w:pPr>
        <w:pStyle w:val="Normal"/>
        <w:jc w:val="both"/>
        <w:rPr/>
      </w:pPr>
      <w:r>
        <w:rPr/>
        <w:t>«Современной школе – современного учителя»</w:t>
      </w:r>
    </w:p>
    <w:p>
      <w:pPr>
        <w:pStyle w:val="Normal"/>
        <w:jc w:val="both"/>
        <w:rPr/>
      </w:pPr>
      <w:r>
        <w:rPr/>
        <w:t>Совершенствование информационной среды школы</w:t>
      </w:r>
    </w:p>
    <w:p>
      <w:pPr>
        <w:pStyle w:val="Normal"/>
        <w:jc w:val="both"/>
        <w:rPr/>
      </w:pPr>
      <w:r>
        <w:rPr/>
        <w:t>Здоровье</w:t>
      </w:r>
    </w:p>
    <w:p>
      <w:pPr>
        <w:pStyle w:val="Normal"/>
        <w:jc w:val="both"/>
        <w:rPr/>
      </w:pPr>
      <w:r>
        <w:rPr/>
        <w:t>Одаренные дети</w:t>
      </w:r>
    </w:p>
    <w:p>
      <w:pPr>
        <w:pStyle w:val="Normal"/>
        <w:jc w:val="both"/>
        <w:rPr/>
      </w:pPr>
      <w:r>
        <w:rPr/>
        <w:t>Этнокультурное воспитание</w:t>
      </w:r>
    </w:p>
    <w:p>
      <w:pPr>
        <w:pStyle w:val="Normal"/>
        <w:jc w:val="both"/>
        <w:rPr/>
      </w:pPr>
      <w:r>
        <w:rPr/>
        <w:t>Разрабатываемые программы направлены на создание условий, указанных в цели и задачах программы развития. Пути решения задач и описание ожидаемых результатов реализации подпрограмм рассмотрены в описании соответствующих подпрограмм.</w:t>
      </w:r>
    </w:p>
    <w:p>
      <w:pPr>
        <w:pStyle w:val="Normal"/>
        <w:jc w:val="both"/>
        <w:rPr/>
      </w:pPr>
      <w:r>
        <w:rPr/>
        <w:t xml:space="preserve">Реализация программы это живой процесс рождения новых идей и практических дел, результат взаимодействия науки и практики, совершенствование процесса образования в школе в соответствии с тенденциями развития образования в России и мире. 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Механизмы управления реализацией программы развития.</w:t>
      </w:r>
    </w:p>
    <w:p>
      <w:pPr>
        <w:pStyle w:val="Normal"/>
        <w:jc w:val="both"/>
        <w:rPr/>
      </w:pPr>
      <w:r>
        <w:rPr/>
        <w:t xml:space="preserve">Совет школы выполняет координирующую, научно-методическую, поддерживающую, информационную функции; </w:t>
      </w:r>
    </w:p>
    <w:p>
      <w:pPr>
        <w:pStyle w:val="Normal"/>
        <w:jc w:val="both"/>
        <w:rPr/>
      </w:pPr>
      <w:r>
        <w:rPr/>
        <w:t>Творческие группы осуществляют научно-методическую разработку и выполнение подпрограмм;</w:t>
      </w:r>
    </w:p>
    <w:p>
      <w:pPr>
        <w:pStyle w:val="Normal"/>
        <w:jc w:val="both"/>
        <w:rPr/>
      </w:pPr>
      <w:r>
        <w:rPr/>
        <w:t>Руководители рабочих групп осуществляют управленческое сопровождение реализации подпрограмм;</w:t>
      </w:r>
    </w:p>
    <w:p>
      <w:pPr>
        <w:pStyle w:val="Normal"/>
        <w:jc w:val="both"/>
        <w:rPr/>
      </w:pPr>
      <w:r>
        <w:rPr/>
        <w:t>Научно-практические конференции обобщают достижения школы и определяют перспективы её развития;</w:t>
        <w:tab/>
      </w:r>
    </w:p>
    <w:p>
      <w:pPr>
        <w:pStyle w:val="Normal"/>
        <w:jc w:val="both"/>
        <w:rPr/>
      </w:pPr>
      <w:r>
        <w:rPr/>
        <w:t xml:space="preserve">Семинары, содействующие психологической и практической готовности педагогов к опытно-экспериментальной деятельности. </w:t>
      </w:r>
    </w:p>
    <w:p>
      <w:pPr>
        <w:pStyle w:val="Normal"/>
        <w:jc w:val="both"/>
        <w:rPr/>
      </w:pPr>
      <w:r>
        <w:rPr>
          <w:b/>
        </w:rPr>
        <w:t>Основные мероприятия по реализации программы развития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520"/>
      </w:tblGrid>
      <w:tr>
        <w:trPr>
          <w:trHeight w:val="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6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(2011-2012 учебный год) Ориентировоч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ерспективных направлений развития школы и моделирования ее нового качественного состояния в условиях обновления содержания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на педсовете школы концептуальных основ развития.</w:t>
            </w:r>
          </w:p>
          <w:p>
            <w:pPr>
              <w:pStyle w:val="Normal"/>
              <w:rPr/>
            </w:pPr>
            <w:r>
              <w:rPr/>
              <w:t>2. Разработка комплексно-целевого плана реализации инноваций.</w:t>
            </w:r>
          </w:p>
          <w:p>
            <w:pPr>
              <w:pStyle w:val="Normal"/>
              <w:rPr/>
            </w:pPr>
            <w:r>
              <w:rPr/>
              <w:t>3. Разработка мероприятий по повышению квалификации педагогических кадров.</w:t>
            </w:r>
          </w:p>
          <w:p>
            <w:pPr>
              <w:pStyle w:val="Normal"/>
              <w:rPr/>
            </w:pPr>
            <w:r>
              <w:rPr/>
              <w:t>4. Разработка и введение системы контроля за реализацией профильных учебных программ.</w:t>
            </w:r>
          </w:p>
          <w:p>
            <w:pPr>
              <w:pStyle w:val="Normal"/>
              <w:rPr/>
            </w:pPr>
            <w:r>
              <w:rPr/>
              <w:t xml:space="preserve">5. Изучение и внедрение новых педагогических технолог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 г.</w:t>
            </w:r>
          </w:p>
          <w:p>
            <w:pPr>
              <w:pStyle w:val="Normal"/>
              <w:rPr/>
            </w:pPr>
            <w:r>
              <w:rPr/>
              <w:t>Сентябрь-октябрь 2011 г.</w:t>
            </w:r>
          </w:p>
          <w:p>
            <w:pPr>
              <w:pStyle w:val="Normal"/>
              <w:rPr/>
            </w:pPr>
            <w:r>
              <w:rPr/>
              <w:t>Ноябрь-декабрь 2011г.</w:t>
            </w:r>
          </w:p>
          <w:p>
            <w:pPr>
              <w:pStyle w:val="Normal"/>
              <w:rPr/>
            </w:pPr>
            <w:r>
              <w:rPr/>
              <w:t>Январь – феврал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апрель 2012 г.</w:t>
            </w:r>
          </w:p>
        </w:tc>
      </w:tr>
      <w:tr>
        <w:trPr>
          <w:trHeight w:val="6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(2012-2015 гг.) Основной</w:t>
            </w:r>
          </w:p>
        </w:tc>
      </w:tr>
      <w:tr>
        <w:trPr>
          <w:trHeight w:val="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разовательного учреждения в новое качественное состоя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ение вопросов, связанных с переоборудованием помещений и созданием соответствующей материально-технической баз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ние необходимых структурных подраздел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уществление педагогического поиска направленного на обновление педагогических методов и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Сотрудничество с научно – методическими центрам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новление программ профильного обуч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отка элективных курсов по профильным предмет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недрение мониторинга интеллектуального, физического и психологического развития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дписание договоров о сотрудничеств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 xml:space="preserve">Проведение семинаров и научно-методических конференций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ние опытно-экспериментальных участков на пришкольном участк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ние детского общества «Одаренные дет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74"/>
              <w:ind w:left="360" w:right="461" w:hanging="360"/>
              <w:rPr/>
            </w:pPr>
            <w:r>
              <w:rPr>
                <w:color w:val="000000"/>
              </w:rPr>
              <w:t>Координация действий школы и семьи по пропаганде культуры здорового образа жизн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Организация совместной проектной деятельности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новление компьютерной баз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отка научно-исследовательских проект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74"/>
              <w:ind w:left="360" w:right="461" w:hanging="360"/>
              <w:rPr/>
            </w:pPr>
            <w:r>
              <w:rPr>
                <w:color w:val="000000"/>
              </w:rPr>
              <w:t>Создание клубного движения по пропаганде ЗОЖ (7-11 классы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ие в дистанционных олимпиад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74"/>
              <w:ind w:left="360" w:right="461" w:hanging="360"/>
              <w:rPr>
                <w:color w:val="000000"/>
              </w:rPr>
            </w:pPr>
            <w:r>
              <w:rPr>
                <w:color w:val="000000"/>
              </w:rPr>
              <w:t>Внедрение фитобара в целях профилактики заболева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</w:rPr>
              <w:t xml:space="preserve">Привлечение учащихся к творческим конкурсам, олимпиадам, соревнованиям, выставкам </w:t>
            </w:r>
            <w:r>
              <w:rPr>
                <w:color w:val="000000"/>
              </w:rPr>
              <w:t>Республиканского и Российского уровн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Разработка и реализация плана работы по организации индивидуального шефства над неблагополучными семья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Создание предметных и межпредметных проектов, участие в коммуникационных проектах с использованием видеоконференц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rPr/>
            </w:pPr>
            <w:r>
              <w:rPr/>
              <w:t>Разработать и реализовать социальные проекты направленные на укрепление связи между общественностью и школ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Создание единого информационного и коммуникативного поля, включающего педагогический и ученический коллективы, родительскую общественность, попечителей и совета педагогов – ветеран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зработка новой формы оценивания достижений учащихся. Создание электронной базы портфолио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работы школьного издательства.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 2012 г.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Ноябрь-Декабрь 2012 г.</w:t>
            </w:r>
          </w:p>
          <w:p>
            <w:pPr>
              <w:pStyle w:val="Normal"/>
              <w:rPr/>
            </w:pPr>
            <w:r>
              <w:rPr/>
              <w:t>Ноябрь-Дека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3 г.</w:t>
            </w:r>
          </w:p>
          <w:p>
            <w:pPr>
              <w:pStyle w:val="Normal"/>
              <w:rPr/>
            </w:pPr>
            <w:r>
              <w:rPr/>
              <w:t>Январь 2013 г.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Апрель 2013 г.</w:t>
            </w:r>
          </w:p>
          <w:p>
            <w:pPr>
              <w:pStyle w:val="Normal"/>
              <w:rPr/>
            </w:pPr>
            <w:r>
              <w:rPr/>
              <w:t>Май 2013 г.</w:t>
            </w:r>
          </w:p>
          <w:p>
            <w:pPr>
              <w:pStyle w:val="Normal"/>
              <w:rPr/>
            </w:pPr>
            <w:r>
              <w:rPr/>
              <w:t>Сентя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Ноябрь 2012 г.</w:t>
            </w:r>
          </w:p>
          <w:p>
            <w:pPr>
              <w:pStyle w:val="Normal"/>
              <w:rPr/>
            </w:pPr>
            <w:r>
              <w:rPr/>
              <w:t>Дека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Апрель 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  <w:gridCol w:w="1800"/>
      </w:tblGrid>
      <w:tr>
        <w:trPr>
          <w:trHeight w:val="6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(2015-2016 гг.) Обобщающий</w:t>
            </w:r>
          </w:p>
        </w:tc>
      </w:tr>
      <w:tr>
        <w:trPr>
          <w:trHeight w:val="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игнутых результатов и определение перспектив дальнейшего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конкурсов авторских методик по выявлению и развитию детей в условиях предпрофильного обуч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общить опыт работы педагогического коллектива. Обновить банк данных по детям в условиях предпрофильного обуч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ение учащимися выпускных классов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ворческих проблемных заданий типа: «Если вы – частный предприниматель, фермер, экономист…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естовых заданий для элективных курсов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езюме, которое предполагает краткое, но яркое жизнеописание с целью презентации себя при устройстве на работ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едение итогов выполнения Программы развития школа на 2011-2016 г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работка Программы развития школы на 2016-2021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3 г.</w:t>
            </w:r>
          </w:p>
          <w:p>
            <w:pPr>
              <w:pStyle w:val="Normal"/>
              <w:rPr/>
            </w:pPr>
            <w:r>
              <w:rPr/>
              <w:t>Ноябрь-Декабрь 2014 г.</w:t>
            </w:r>
          </w:p>
          <w:p>
            <w:pPr>
              <w:pStyle w:val="Normal"/>
              <w:rPr/>
            </w:pPr>
            <w:r>
              <w:rPr/>
              <w:t>Январь-Феврал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2016 г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6.   </w:t>
      </w:r>
      <w:r>
        <w:rPr>
          <w:b/>
        </w:rPr>
        <w:t xml:space="preserve">Ожидаемый результат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реди ожидаемых результатов реализации данной программы предусматривается:</w:t>
      </w:r>
    </w:p>
    <w:p>
      <w:pPr>
        <w:pStyle w:val="Normal"/>
        <w:numPr>
          <w:ilvl w:val="0"/>
          <w:numId w:val="34"/>
        </w:numPr>
        <w:rPr/>
      </w:pPr>
      <w:r>
        <w:rPr/>
        <w:t>Повышение качества образования в малокомплектной сельской школе.</w:t>
      </w:r>
    </w:p>
    <w:p>
      <w:pPr>
        <w:pStyle w:val="Normal"/>
        <w:numPr>
          <w:ilvl w:val="0"/>
          <w:numId w:val="34"/>
        </w:numPr>
        <w:rPr/>
      </w:pPr>
      <w:r>
        <w:rPr/>
        <w:t>Успешная сдача ЕГЭ как показатель уровня сформированности умений во всех видах деятельности выпускников профильных классов;</w:t>
      </w:r>
    </w:p>
    <w:p>
      <w:pPr>
        <w:pStyle w:val="Normal"/>
        <w:numPr>
          <w:ilvl w:val="0"/>
          <w:numId w:val="34"/>
        </w:numPr>
        <w:rPr/>
      </w:pPr>
      <w:r>
        <w:rPr/>
        <w:t>Активизация деятельности педагогов по совершенствованию педагогического мастерства в условиях профильной подготовки учащихся через систему повышения квалификации и разработку авторских элективных курсов;</w:t>
      </w:r>
    </w:p>
    <w:p>
      <w:pPr>
        <w:pStyle w:val="Normal"/>
        <w:numPr>
          <w:ilvl w:val="0"/>
          <w:numId w:val="34"/>
        </w:numPr>
        <w:rPr/>
      </w:pPr>
      <w:r>
        <w:rPr/>
        <w:t>Трудоустройство выпускников в соответствии с запросом современного рынка труда.</w:t>
      </w:r>
    </w:p>
    <w:p>
      <w:pPr>
        <w:pStyle w:val="Normal"/>
        <w:numPr>
          <w:ilvl w:val="0"/>
          <w:numId w:val="34"/>
        </w:numPr>
        <w:rPr/>
      </w:pPr>
      <w:r>
        <w:rPr/>
        <w:t>Создание системы организации научно-исследовательской деятельности.</w:t>
      </w:r>
    </w:p>
    <w:p>
      <w:pPr>
        <w:pStyle w:val="Normal"/>
        <w:numPr>
          <w:ilvl w:val="0"/>
          <w:numId w:val="34"/>
        </w:numPr>
        <w:rPr/>
      </w:pPr>
      <w:r>
        <w:rPr/>
        <w:t>Увеличение количества призовых мест в республиканских олимпиадах и конкурсах.</w:t>
      </w:r>
    </w:p>
    <w:p>
      <w:pPr>
        <w:pStyle w:val="Normal"/>
        <w:numPr>
          <w:ilvl w:val="0"/>
          <w:numId w:val="34"/>
        </w:numPr>
        <w:rPr/>
      </w:pPr>
      <w:r>
        <w:rPr/>
        <w:t>Снижение % заболеваемости школьников.</w:t>
      </w:r>
    </w:p>
    <w:p>
      <w:pPr>
        <w:pStyle w:val="Normal"/>
        <w:numPr>
          <w:ilvl w:val="0"/>
          <w:numId w:val="34"/>
        </w:numPr>
        <w:rPr/>
      </w:pPr>
      <w:r>
        <w:rPr/>
        <w:t>Укрепление материально-технической базы школы.</w:t>
      </w:r>
    </w:p>
    <w:p>
      <w:pPr>
        <w:pStyle w:val="Normal"/>
        <w:numPr>
          <w:ilvl w:val="0"/>
          <w:numId w:val="34"/>
        </w:numPr>
        <w:rPr/>
      </w:pPr>
      <w:r>
        <w:rPr/>
        <w:t>Создание единого воспитательного пространства, укрепление традиций школы.</w:t>
      </w:r>
    </w:p>
    <w:p>
      <w:pPr>
        <w:pStyle w:val="Normal"/>
        <w:numPr>
          <w:ilvl w:val="0"/>
          <w:numId w:val="34"/>
        </w:numPr>
        <w:rPr/>
      </w:pPr>
      <w:r>
        <w:rPr/>
        <w:t>Привлечение спонсорских средств на реализацию поставленных в программе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7. Финансовое обеспечение программы развития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8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 - 6 791 271 рублей</w:t>
            </w:r>
          </w:p>
        </w:tc>
      </w:tr>
      <w:tr>
        <w:trPr>
          <w:trHeight w:val="78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/>
              <w:t>Республиканский бюджет – 4 750 000 рублей</w:t>
            </w:r>
          </w:p>
        </w:tc>
      </w:tr>
      <w:tr>
        <w:trPr>
          <w:trHeight w:val="78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/>
              <w:t>Муниципальный бюджет  - 3 585 054 рублей</w:t>
            </w:r>
          </w:p>
        </w:tc>
      </w:tr>
      <w:tr>
        <w:trPr>
          <w:trHeight w:val="78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/>
              <w:t>Привлеченные средства - 109 430 рублей</w:t>
            </w:r>
          </w:p>
        </w:tc>
      </w:tr>
      <w:tr>
        <w:trPr>
          <w:trHeight w:val="78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/>
              <w:t>Итого - 15 235 755 рублей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58"/>
        <w:gridCol w:w="1184"/>
        <w:gridCol w:w="1407"/>
        <w:gridCol w:w="19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каби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однотумбов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медици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ллаж металлическ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кардиогра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улайз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ив для внутренних влива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атель одноразовый деревянны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паков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раство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и плакаты по профилакти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лки санитар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учатель бактерицид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греватель, 80 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ы для мытья рук и медпосу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ма медицинс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бл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ковины для мытья рук в производственных цех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екционная моечная ванна для кухонной посу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ы для мытья сыр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роизводственный, нер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для посу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ка для посу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хранения проду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чные дос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 20л,40л,60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рюли из нерж .стали</w:t>
            </w:r>
          </w:p>
          <w:p>
            <w:pPr>
              <w:pStyle w:val="Normal"/>
              <w:jc w:val="center"/>
              <w:rPr/>
            </w:pPr>
            <w:r>
              <w:rPr/>
              <w:t>5л, 10л.,15л.,20л.,30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ы эмалированные</w:t>
            </w:r>
          </w:p>
          <w:p>
            <w:pPr>
              <w:pStyle w:val="Normal"/>
              <w:jc w:val="center"/>
              <w:rPr/>
            </w:pPr>
            <w:r>
              <w:rPr/>
              <w:t>10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ы эмалированные</w:t>
            </w:r>
          </w:p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ы эмалированные</w:t>
            </w:r>
          </w:p>
          <w:p>
            <w:pPr>
              <w:pStyle w:val="Normal"/>
              <w:jc w:val="center"/>
              <w:rPr/>
            </w:pPr>
            <w:r>
              <w:rPr/>
              <w:t>3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а 200мл для горячих напит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лка глубокая 250м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лка десерт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лка мел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и универсаль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а разливательная 250м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ое оборуд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лотенце для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химии и физ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й стол с раковин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яжной шка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/физ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абине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й комплек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 (монитор)  (54 дюйм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нвента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п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(палки, ботинки, крепле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сто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ячи волейболь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баскетболь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/коз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ик гимнастиче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котел ЭПЗ 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генераторная печь «Дулан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(обшивка здания снаруж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зжележивающая установка (для водоисточни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аживание зоны санитарной охраны водоисточ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паке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кабинета начальных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мебели в учебных кабинет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коллектива новым технологиям.</w:t>
            </w:r>
          </w:p>
          <w:p>
            <w:pPr>
              <w:pStyle w:val="Normal"/>
              <w:jc w:val="center"/>
              <w:rPr/>
            </w:pPr>
            <w:r>
              <w:rPr/>
              <w:t>Курсы повышения квалифик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Приобретение специализированных учебных кабинетов химии, физики, начальных классов, русского языка и литературы, географии</w:t>
            </w:r>
          </w:p>
          <w:p>
            <w:pPr>
              <w:pStyle w:val="Normal"/>
              <w:rPr>
                <w:rStyle w:val="Hyper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u w:val="none"/>
              </w:rPr>
              <w:t>4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u w:val="none"/>
              </w:rPr>
              <w:t>Ф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творческих лабораторий кабинетов: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  <w:p>
            <w:pPr>
              <w:pStyle w:val="Normal"/>
              <w:rPr/>
            </w:pPr>
            <w:r>
              <w:rPr/>
              <w:t>Русского языка</w:t>
            </w:r>
          </w:p>
          <w:p>
            <w:pPr>
              <w:pStyle w:val="Normal"/>
              <w:rPr/>
            </w:pPr>
            <w:r>
              <w:rPr/>
              <w:t>Бурятского язы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техническому труду</w:t>
            </w:r>
          </w:p>
          <w:p>
            <w:pPr>
              <w:pStyle w:val="Normal"/>
              <w:rPr/>
            </w:pPr>
            <w:r>
              <w:rPr/>
              <w:t>Резцы, Точильный станок, Токарный станок по дереву, Токарный станок по металлу, Инструменты по металлу и дерев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Приобретение спортинвентаря (теннисный стол, борцовский ковер, гимнастический комплекс, маты)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u w:val="none"/>
              </w:rPr>
              <w:t>15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u w:val="none"/>
              </w:rPr>
              <w:t>Р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Реконструкция дополнительной игровой площадки для младшей школы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Оборудование и реконструкция  медицинского кабинета школы;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Приведение технического оснащения учебных кабинетов, в соответствие с требованиями ФГОС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u w:val="none"/>
              </w:rPr>
              <w:t>225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u w:val="none"/>
              </w:rPr>
              <w:t>РБ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Издание печатной и медийной продукц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yper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u w:val="none"/>
              </w:rPr>
              <w:t>85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u w:val="none"/>
              </w:rPr>
              <w:t>ПС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yperlink"/>
                <w:color w:val="000000"/>
                <w:u w:val="none"/>
              </w:rPr>
            </w:pPr>
            <w:r>
              <w:rPr>
                <w:rStyle w:val="Hyperlink"/>
                <w:color w:val="000000"/>
                <w:u w:val="none"/>
              </w:rPr>
              <w:t>Обмен опытом и повышение квалификации (межрегиональное, зарубежно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yper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" w:hRule="atLeast"/>
        </w:trPr>
        <w:tc>
          <w:tcPr>
            <w:tcW w:w="7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5 7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Б - </w:t>
            </w:r>
          </w:p>
          <w:p>
            <w:pPr>
              <w:pStyle w:val="Normal"/>
              <w:jc w:val="center"/>
              <w:rPr/>
            </w:pPr>
            <w:r>
              <w:rPr/>
              <w:t>6 791 271</w:t>
            </w:r>
          </w:p>
        </w:tc>
      </w:tr>
      <w:tr>
        <w:trPr>
          <w:trHeight w:val="78" w:hRule="atLeast"/>
        </w:trPr>
        <w:tc>
          <w:tcPr>
            <w:tcW w:w="7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 – 4 750 000</w:t>
            </w:r>
          </w:p>
        </w:tc>
      </w:tr>
      <w:tr>
        <w:trPr>
          <w:trHeight w:val="78" w:hRule="atLeast"/>
        </w:trPr>
        <w:tc>
          <w:tcPr>
            <w:tcW w:w="7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 - </w:t>
            </w:r>
          </w:p>
          <w:p>
            <w:pPr>
              <w:pStyle w:val="Normal"/>
              <w:jc w:val="center"/>
              <w:rPr/>
            </w:pPr>
            <w:r>
              <w:rPr/>
              <w:t>3 585 054</w:t>
            </w:r>
          </w:p>
        </w:tc>
      </w:tr>
      <w:tr>
        <w:trPr>
          <w:trHeight w:val="78" w:hRule="atLeast"/>
        </w:trPr>
        <w:tc>
          <w:tcPr>
            <w:tcW w:w="7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 (привлеченные средства) - </w:t>
            </w:r>
          </w:p>
          <w:p>
            <w:pPr>
              <w:pStyle w:val="Normal"/>
              <w:jc w:val="center"/>
              <w:rPr/>
            </w:pPr>
            <w:r>
              <w:rPr/>
              <w:t>109 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902" w:right="567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4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12"/>
        </w:tabs>
        <w:ind w:left="2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8"/>
        </w:tabs>
        <w:ind w:left="41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76"/>
        </w:tabs>
        <w:ind w:left="4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"/>
        </w:tabs>
        <w:ind w:left="0" w:hanging="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842"/>
        </w:tabs>
        <w:ind w:left="84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00" w:hanging="900"/>
      <w:jc w:val="both"/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tyle8">
    <w:name w:val="Цитата"/>
    <w:basedOn w:val="Normal"/>
    <w:qFormat/>
    <w:pPr>
      <w:shd w:fill="FFFFFF" w:val="clear"/>
      <w:spacing w:lineRule="exact" w:line="274"/>
      <w:ind w:left="540" w:right="442" w:hanging="540"/>
    </w:pPr>
    <w:rPr>
      <w:color w:val="00000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03:00Z</dcterms:created>
  <dc:creator>Пользователь</dc:creator>
  <dc:description/>
  <cp:keywords/>
  <dc:language>en-US</dc:language>
  <cp:lastModifiedBy>admin</cp:lastModifiedBy>
  <cp:lastPrinted>2009-06-05T11:12:00Z</cp:lastPrinted>
  <dcterms:modified xsi:type="dcterms:W3CDTF">2012-01-11T00:56:00Z</dcterms:modified>
  <cp:revision>4</cp:revision>
  <dc:subject/>
  <dc:title>ПРОГРАММА РАЗВИТИЯ</dc:title>
</cp:coreProperties>
</file>